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2.03.2025                                                                                                                               № 106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bookmarkStart w:id="0" w:name="_Hlk150284473"/>
      <w:r>
        <w:rPr>
          <w:rFonts w:cs="Times New Roman" w:ascii="Times New Roman" w:hAnsi="Times New Roman"/>
          <w:sz w:val="24"/>
          <w:szCs w:val="24"/>
        </w:rPr>
        <w:t>отмене решения Совета Малиновского сельского посел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24 № 100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решение Совета Малиновского сельского поселения от 27.12.2024 № 100 «Об утверждении Порядка использования средств экономии фонда оплаты труда по итогам года»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народовать настоящее решение в установленном Уставом муниципального образования «Малиновское сельское поселение» 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разместить на официальном сайте администрации Малиновского сельского поселения в сети «Интернет»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лин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Р.А. Бетен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9:00Z</dcterms:created>
  <dc:creator>Бухгалтер</dc:creator>
  <dc:description/>
  <cp:keywords/>
  <dc:language>en-US</dc:language>
  <cp:lastModifiedBy>Бухгалтер</cp:lastModifiedBy>
  <dcterms:modified xsi:type="dcterms:W3CDTF">2025-03-17T05:51:00Z</dcterms:modified>
  <cp:revision>2</cp:revision>
  <dc:subject/>
  <dc:title/>
</cp:coreProperties>
</file>