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12.03.2025                                                                                                                               № 105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Малиновского сельского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еления № 102 от 27.12.2024 «О бюджете муниципального образования «Малиновское сельское поселение» на 2025 год и на плановый период 2026 и 2027 годов»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азделом 4 статьи 32 Положения «О бюджетном процессе в муниципальном образовании Малиновское сельское поселение Кожевниковского района, Томской области», утвержденного решением Совета Малиновского сельского поселения № 103 от 15.11.2019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Малиновского сельского поселения решил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нести в Решение Совета Малиновского сельского поселения от 27.12.2024 № 102 «О бюджете муниципального образования «Малиновское сельское поселение» на 2025год и на плановый период 2026 и 2027 годов», следующие изменения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ункт 1 решения изложить в следующей редакции: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муниципального образования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иновское сельское поселение» на 2025 год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поселения в сумме 15 506,112 тыс. рублей, в том числе налоговые и неналоговые доходы в сумме 3 480,350 тыс. рублей согласно приложению 1 к настоящему Решению, безвозмездные поступления в сумме 12 025,762 тыс. рублей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поселения в сумме 16 964,774 тыс. рублей;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поселения в сумме 1458,662 тыс. рулей;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Пункт 2 решения изложить в следующей редакц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Утвердить основные характеристики бюджета муниципального образования «Малиновское сельское поселение» на 2026 год и на 2027 го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ий объем доходов поселения на 2026 год в сумме  12 614,107 тыс. рублей, в том числе налоговые и неналоговые доходы в сумме 3 631,870 тыс. рублей согласно приложению 1 к настоящему Решению, безвозмездные поступления в сумме 8 982,237 тыс. рублей и на 2027 год  в сумме  12 970,386 тыс. рублей, в том числе налоговые и неналоговые доходы в сумме 4 228,321 тыс. рублей согласно приложению 1 к настоящему Решению, безвозмездные поступления в сумме 8 742,065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поселения на 2026 год в сумме 12 614,107 тыс. рублей и на 2027 год в сумме 12 970,386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поселения на 2026 год в сумме 0,000 тыс. рулей и на 2027 год в сумме 0,000 тыс. рублей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риложение 1,2,3, 7,9, 10 изложить в следующей редакции согласно приложениям к настоящему решению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Утвердить объем бюджетных ассигнований дорожного фонда Малиновского сельского поселения на 2025 год и на плановый период 2026 и 2027 годов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 в сумме 4 810,420 тыс. рублей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6 год в сумме 2 150,568 тыс. рублей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7 год в сумме 2 498,747 тыс. рублей;</w:t>
        <w:tab/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ункт 6 дополнить подпунктам 6.1, 6.2 следующего содержания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1. Установить с 1 января 2025 года коэффициент индексации (изменения) размера расчетной единицы, применяемой для исчисления должностных окладов лиц, замещающих муниципальные должности, 1,15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.2 Увеличить (проиндексировать) с 1 января 2025 года минимальное и максимальное значение диапазонов должностного оклада лиц, замещающих должности муниципальной службы, предусмотренные пунктом 1 части 4 статьи 11 Закона Томской области от 11 сентября 2007 года № 198-ОЗ «О муниципальной службе в Томской области», в соответствии с коэффициентом 1,15.»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народовать настоящее решение в установленном Уставом муниципального образования «Малиновское сельское поселение» порядке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7. Настоящее решение вступает в силу с даты официального обнародова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                                                                       Л.Ю. Коряго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алиновского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Р.А. Бетенеко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tbl>
      <w:tblPr>
        <w:tblW w:w="4111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ого сельского посе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2.2024 № 102</w:t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 и на плановый период 2026 и 2027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693"/>
        <w:gridCol w:w="3116"/>
        <w:gridCol w:w="1379"/>
        <w:gridCol w:w="15"/>
        <w:gridCol w:w="1304"/>
        <w:gridCol w:w="1275"/>
      </w:tblGrid>
      <w:tr>
        <w:trPr>
          <w:trHeight w:val="10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2025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2026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2027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398,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553,6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150,012</w:t>
            </w:r>
          </w:p>
        </w:tc>
      </w:tr>
      <w:tr>
        <w:trPr>
          <w:trHeight w:val="14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10 01 0000 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,691</w:t>
            </w:r>
          </w:p>
        </w:tc>
      </w:tr>
      <w:tr>
        <w:trPr>
          <w:trHeight w:val="8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30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и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0</w:t>
            </w:r>
          </w:p>
        </w:tc>
      </w:tr>
      <w:tr>
        <w:trPr>
          <w:trHeight w:val="4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5,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2,691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 02231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00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41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51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,00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61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2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1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5,00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9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1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4,000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3010 01 0000 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21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 00 0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,1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321</w:t>
            </w:r>
          </w:p>
        </w:tc>
      </w:tr>
      <w:tr>
        <w:trPr>
          <w:trHeight w:val="27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00</w:t>
            </w:r>
          </w:p>
        </w:tc>
      </w:tr>
      <w:tr>
        <w:trPr>
          <w:trHeight w:val="3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1000 00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,000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6033 10 1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6043 10 1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,000</w:t>
            </w:r>
          </w:p>
        </w:tc>
      </w:tr>
      <w:tr>
        <w:trPr>
          <w:trHeight w:val="4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600 00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8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2,000</w:t>
            </w:r>
          </w:p>
        </w:tc>
      </w:tr>
      <w:tr>
        <w:trPr>
          <w:trHeight w:val="448" w:hRule="atLeast"/>
        </w:trPr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,3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,1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,309</w:t>
            </w:r>
          </w:p>
        </w:tc>
      </w:tr>
      <w:tr>
        <w:trPr>
          <w:trHeight w:val="4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5025 10 0000 1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5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50</w:t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35 10 0000 1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44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44</w:t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,80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,4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,494</w:t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5 10 0000 13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8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82</w:t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,38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,3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,382</w:t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02020 02 0000 14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6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33</w:t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6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16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3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433</w:t>
            </w:r>
          </w:p>
        </w:tc>
      </w:tr>
      <w:tr>
        <w:trPr>
          <w:trHeight w:val="4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80,35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31,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28,321</w:t>
            </w:r>
          </w:p>
        </w:tc>
      </w:tr>
      <w:tr>
        <w:trPr>
          <w:trHeight w:val="4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25,76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82,2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42,065</w:t>
            </w:r>
          </w:p>
        </w:tc>
      </w:tr>
      <w:tr>
        <w:trPr>
          <w:trHeight w:val="4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506,11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14,1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70,3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393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ого сельского посе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2.2024 № 102</w:t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безвозмездных поступлений в бюджет Малиновского сельского поселения на 2025 год и на плановый период 2026 и 2027 годов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5440" w:leader="none"/>
        </w:tabs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44"/>
        <w:gridCol w:w="709"/>
        <w:gridCol w:w="2552"/>
        <w:gridCol w:w="1215"/>
        <w:gridCol w:w="15"/>
        <w:gridCol w:w="1179"/>
        <w:gridCol w:w="113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то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В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Бюджет на 2025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Бюджет на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Бюджет на 2027 го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0000 00 0000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zCs w:val="26"/>
              </w:rPr>
              <w:t>12025,76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982,2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742,06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 02 1500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221,0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222,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236,68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ind w:left="-72" w:firstLine="72"/>
              <w:jc w:val="center"/>
              <w:rPr/>
            </w:pPr>
            <w:r>
              <w:rPr/>
              <w:t>3221,0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ind w:left="-72" w:firstLine="72"/>
              <w:jc w:val="center"/>
              <w:rPr/>
            </w:pPr>
            <w:r>
              <w:rPr/>
              <w:t>3222,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ind w:left="-72" w:firstLine="72"/>
              <w:jc w:val="center"/>
              <w:rPr/>
            </w:pPr>
            <w:r>
              <w:rPr/>
              <w:t>3236,687</w:t>
            </w:r>
          </w:p>
        </w:tc>
      </w:tr>
      <w:tr>
        <w:trPr>
          <w:trHeight w:val="2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5118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5,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2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33,300</w:t>
            </w:r>
          </w:p>
        </w:tc>
      </w:tr>
      <w:tr>
        <w:trPr>
          <w:trHeight w:val="2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, согласно КП департамента финансов № 607 от 01.01.202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jc w:val="center"/>
              <w:rPr/>
            </w:pPr>
            <w:r>
              <w:rPr/>
              <w:t>205,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jc w:val="center"/>
              <w:rPr/>
            </w:pPr>
            <w:r>
              <w:rPr/>
              <w:t>22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jc w:val="center"/>
              <w:rPr/>
            </w:pPr>
            <w:r>
              <w:rPr/>
              <w:t>233,3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4000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, в т.ч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598,9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534,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272,078</w:t>
            </w:r>
          </w:p>
        </w:tc>
      </w:tr>
      <w:tr>
        <w:trPr>
          <w:trHeight w:val="27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, согласно Постановлению АКР № 31 от 23.01.2025 (+194,821тыс. руб.) на содержание автомобильных дорог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jc w:val="center"/>
              <w:rPr/>
            </w:pPr>
            <w:r>
              <w:rPr/>
              <w:t>194,8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jc w:val="center"/>
              <w:rPr/>
            </w:pPr>
            <w:r>
              <w:rPr/>
              <w:t>194,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 в форме дотаций на поддержке мер по обеспечению сбалансированности бюджетов сельских поселений, согласно справке УФ №29 от 06.03.2025 г (+703,294 тыс. руб.) на увеличение ФОТ на 15%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rPr/>
            </w:pPr>
            <w:r>
              <w:rPr/>
              <w:t>5814,0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jc w:val="center"/>
              <w:rPr/>
            </w:pPr>
            <w:r>
              <w:rPr/>
              <w:t>4945,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jc w:val="center"/>
              <w:rPr/>
            </w:pPr>
            <w:r>
              <w:rPr/>
              <w:t>4877,331</w:t>
            </w:r>
          </w:p>
        </w:tc>
      </w:tr>
      <w:tr>
        <w:trPr>
          <w:trHeight w:val="10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, согласно Решению Думы от 27.02.2025 (+394,747 тыс. руб.) содержание дорог 2027 го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jc w:val="center"/>
              <w:rPr/>
            </w:pPr>
            <w:r>
              <w:rPr/>
              <w:t>394,7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jc w:val="center"/>
              <w:rPr/>
            </w:pPr>
            <w:r>
              <w:rPr/>
              <w:t>394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jc w:val="center"/>
              <w:rPr/>
            </w:pPr>
            <w:r>
              <w:rPr/>
              <w:t>394,747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софинансирование ремонта автомобильных дорог общего пользования местного значения в рамках государственной программы «Развитие транспортной системы в Томской области» согласно Постановлению АКР № 31 от 23.01.2025 (+93,594 тыс. руб.)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jc w:val="center"/>
              <w:rPr/>
            </w:pPr>
            <w:r>
              <w:rPr/>
              <w:t>93,59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, согласно Постановлению АКР № 31 от 23.01.2025 (+1778,276 тыс. руб.)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jc w:val="center"/>
              <w:rPr/>
            </w:pPr>
            <w:r>
              <w:rPr/>
              <w:t>1778,27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подготовку и проведение творческого отчета сельских поселений, согласно Распоряжению АКР № 92-р от 24.02.2025 (+23,500 тыс. руб.)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jc w:val="center"/>
              <w:rPr/>
            </w:pPr>
            <w:r>
              <w:rPr/>
              <w:t>23,5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обустройство контейнерных площадок (возмещения административного штрафа), согласно Решению Думы от 27.02.2025 (+300,000 тыс. руб.)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jc w:val="center"/>
              <w:rPr/>
            </w:pPr>
            <w:r>
              <w:rPr/>
              <w:t>300,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tbl>
      <w:tblPr>
        <w:tblW w:w="407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ого сельского посе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2.2024 № 102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ицита бюджета Малинов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5 год и на плановый период 2026 и 2027 годов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20"/>
        <w:gridCol w:w="1575"/>
        <w:gridCol w:w="177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на 2025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на 2026 год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на 2027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,6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8,6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tbl>
      <w:tblPr>
        <w:tblW w:w="3936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ого сельского посе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2.2024 № 102</w:t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151388409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в ведомственной структуре расходов бюджета муниципального образования «Малиновское сельское поселение» на 2025 год и на плановый период 2026 и 2027 годов</w:t>
      </w:r>
    </w:p>
    <w:p>
      <w:pPr>
        <w:pStyle w:val="Normal"/>
        <w:tabs>
          <w:tab w:val="clear" w:pos="708"/>
          <w:tab w:val="left" w:pos="5060" w:leader="none"/>
        </w:tabs>
        <w:jc w:val="right"/>
        <w:rPr/>
      </w:pPr>
      <w:r>
        <w:rPr/>
        <w:t>(тыс. руб.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708"/>
        <w:gridCol w:w="1134"/>
        <w:gridCol w:w="709"/>
        <w:gridCol w:w="1418"/>
        <w:gridCol w:w="7"/>
        <w:gridCol w:w="1268"/>
        <w:gridCol w:w="127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КВ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ind w:hanging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ind w:hanging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ссигнования 2025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ссигнования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ссигнования 2027 год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964,7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614,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70,386</w:t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Мал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64,7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614,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970,38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25,2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67,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67,17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62,3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04,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04,27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2,3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4,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4,27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5,4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4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4,850</w:t>
            </w:r>
          </w:p>
        </w:tc>
      </w:tr>
      <w:tr>
        <w:trPr>
          <w:trHeight w:val="4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,6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3,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3,799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,6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3,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3,79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9,8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5,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5,10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9,8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5,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5,10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9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944</w:t>
            </w:r>
          </w:p>
        </w:tc>
      </w:tr>
      <w:tr>
        <w:trPr>
          <w:trHeight w:val="3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9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944</w:t>
            </w:r>
          </w:p>
        </w:tc>
      </w:tr>
      <w:tr>
        <w:trPr>
          <w:trHeight w:val="6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,8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,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,421</w:t>
            </w:r>
          </w:p>
        </w:tc>
      </w:tr>
      <w:tr>
        <w:trPr>
          <w:trHeight w:val="12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,8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,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,421</w:t>
            </w:r>
          </w:p>
        </w:tc>
      </w:tr>
      <w:tr>
        <w:trPr>
          <w:trHeight w:val="6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,8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,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,42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000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5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5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</w:tr>
      <w:tr>
        <w:trPr>
          <w:trHeight w:val="1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5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,9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,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,90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0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0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0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0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0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 в Ассоциацию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01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01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01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0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0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OLE_LINK14"/>
            <w:bookmarkStart w:id="2" w:name="OLE_LINK13"/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граммы муниципальных образований</w:t>
            </w:r>
            <w:bookmarkEnd w:id="1"/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П «Профилактика незаконного потребления наркотических средств и психотропных веществ, наркомании на территор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линов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ельского поселения на 2023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3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3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3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</w:t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  <w:tab w:val="left" w:pos="5595" w:leader="none"/>
              </w:tabs>
              <w:spacing w:before="0" w:after="200"/>
              <w:ind w:right="-1050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5,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3,3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3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3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овышение финансовой грамотности и развитие инициативного бюджетирования на территории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3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6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300</w:t>
            </w:r>
          </w:p>
        </w:tc>
      </w:tr>
      <w:tr>
        <w:trPr>
          <w:trHeight w:val="4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6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3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6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3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313</w:t>
            </w:r>
          </w:p>
        </w:tc>
      </w:tr>
      <w:tr>
        <w:trPr>
          <w:trHeight w:val="4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6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3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31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6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4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8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65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4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8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0</w:t>
            </w:r>
          </w:p>
        </w:tc>
      </w:tr>
      <w:tr>
        <w:trPr>
          <w:trHeight w:val="2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0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по обеспечению пожарной безопасности на территории муниципального образования Малиновское сельское поселение на 2024-2026 г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30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30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30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15,4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55,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3,747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0,4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0,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8,747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91" w:hanging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778,27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64" w:right="-19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64" w:right="-19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91" w:hanging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8,27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64" w:right="-19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64" w:right="-19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ый проект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8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91" w:hanging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8,27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64" w:right="-19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64" w:right="-19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849Д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91" w:hanging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8,27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64" w:right="-19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64" w:right="-19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849Д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91" w:hanging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8,27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64" w:right="-19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64" w:right="-19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849Д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91" w:hanging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8,27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64" w:right="-19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64" w:right="-19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2,1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0,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8,747</w:t>
            </w:r>
          </w:p>
        </w:tc>
      </w:tr>
      <w:tr>
        <w:trPr>
          <w:trHeight w:val="1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«Комплексное развитие транспортной инфраструктуры Малиновского сельского поселения Кожевниковского района на 2017-2021 годы и с перспективой до 2033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30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8,9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4,000</w:t>
            </w:r>
          </w:p>
        </w:tc>
      </w:tr>
      <w:tr>
        <w:trPr>
          <w:trHeight w:val="1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30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8,9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4,000</w:t>
            </w:r>
          </w:p>
        </w:tc>
      </w:tr>
      <w:tr>
        <w:trPr>
          <w:trHeight w:val="1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30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8,9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4,0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 (за счет средств дорожного фонда (акцизы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30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8,9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4,0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«Развитие транспортной системы в Кожевниковском районе на 2016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,1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,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,747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,7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,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,747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,7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,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,747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2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8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2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8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2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8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2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5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2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5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2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5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Малиновское сельское поселение» на 2025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30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30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30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509,3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80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80,66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Малиновское сельское поселение» на 2023 – 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30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30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30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499,3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70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70,66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000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70,6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70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70,660</w:t>
            </w:r>
          </w:p>
        </w:tc>
      </w:tr>
      <w:tr>
        <w:trPr>
          <w:trHeight w:val="3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8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880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8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880</w:t>
            </w:r>
          </w:p>
        </w:tc>
      </w:tr>
      <w:tr>
        <w:trPr>
          <w:trHeight w:val="1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8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8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</w:tr>
      <w:tr>
        <w:trPr>
          <w:trHeight w:val="4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</w:tr>
      <w:tr>
        <w:trPr>
          <w:trHeight w:val="1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0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,4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780</w:t>
            </w:r>
          </w:p>
        </w:tc>
      </w:tr>
      <w:tr>
        <w:trPr>
          <w:trHeight w:val="4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,4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780</w:t>
            </w:r>
          </w:p>
        </w:tc>
      </w:tr>
      <w:tr>
        <w:trPr>
          <w:trHeight w:val="4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,4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7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0</w:t>
            </w:r>
          </w:p>
        </w:tc>
      </w:tr>
      <w:tr>
        <w:trPr>
          <w:trHeight w:val="2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«Развитие молодежной политики на территории МО «Малиновское сельское поселение»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301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0</w:t>
            </w:r>
          </w:p>
        </w:tc>
      </w:tr>
      <w:tr>
        <w:trPr>
          <w:trHeight w:val="1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301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0</w:t>
            </w:r>
          </w:p>
        </w:tc>
      </w:tr>
      <w:tr>
        <w:trPr>
          <w:trHeight w:val="1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301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51,1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27,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27,687</w:t>
            </w:r>
          </w:p>
        </w:tc>
      </w:tr>
      <w:tr>
        <w:trPr>
          <w:trHeight w:val="2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31,1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07,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07,687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00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07,6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07,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07,687</w:t>
            </w:r>
          </w:p>
        </w:tc>
      </w:tr>
      <w:tr>
        <w:trPr>
          <w:trHeight w:val="3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07,6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07,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07,687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07,6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07,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07,687</w:t>
            </w:r>
          </w:p>
        </w:tc>
      </w:tr>
      <w:tr>
        <w:trPr>
          <w:trHeight w:val="2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07,6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07,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07,687</w:t>
            </w:r>
          </w:p>
        </w:tc>
      </w:tr>
      <w:tr>
        <w:trPr>
          <w:trHeight w:val="2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07,6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07,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07,687</w:t>
            </w:r>
          </w:p>
        </w:tc>
      </w:tr>
      <w:tr>
        <w:trPr>
          <w:trHeight w:val="2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«Развитие культуры Кожевниковского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,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0</w:t>
            </w:r>
          </w:p>
        </w:tc>
      </w:tr>
      <w:tr>
        <w:trPr>
          <w:trHeight w:val="2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0</w:t>
            </w:r>
          </w:p>
        </w:tc>
      </w:tr>
      <w:tr>
        <w:trPr>
          <w:trHeight w:val="2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«Развитие культуры в Малиновском сельском поселении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30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30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30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</w:tr>
      <w:tr>
        <w:trPr>
          <w:trHeight w:val="2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«Развитие физической культуры и массового спорта на территории МО «Малиновское сельское поселение»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30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0</w:t>
            </w:r>
          </w:p>
        </w:tc>
      </w:tr>
      <w:tr>
        <w:trPr>
          <w:trHeight w:val="4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30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</w:t>
            </w:r>
          </w:p>
        </w:tc>
      </w:tr>
      <w:tr>
        <w:trPr>
          <w:trHeight w:val="4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30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30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30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</w:tr>
      <w:tr>
        <w:trPr>
          <w:trHeight w:val="4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60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,8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,820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20</w:t>
            </w:r>
          </w:p>
        </w:tc>
      </w:tr>
      <w:tr>
        <w:trPr>
          <w:trHeight w:val="3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20</w:t>
            </w:r>
          </w:p>
        </w:tc>
      </w:tr>
      <w:tr>
        <w:trPr>
          <w:trHeight w:val="3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20</w:t>
            </w:r>
          </w:p>
        </w:tc>
      </w:tr>
      <w:tr>
        <w:trPr>
          <w:trHeight w:val="14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20</w:t>
            </w:r>
          </w:p>
        </w:tc>
      </w:tr>
      <w:tr>
        <w:trPr>
          <w:trHeight w:val="1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20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2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393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9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ого сельского посе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2.2024 № 10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межбюджетных трансфертов бюджету Малиновского сельского поселения Кожевниковского района из районного бюджета для осуществления части принимаем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 на 2025 год и на плановый период 2026 и 2027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15"/>
        <w:gridCol w:w="1290"/>
        <w:gridCol w:w="128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5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6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7 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межбюджетных трансфертов, из районного бюджета в бюджет поселения, в том числе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,8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,8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 вне границ населенных пунктов в границах муниципального район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8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8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2951"/>
        <w:gridCol w:w="1418"/>
        <w:gridCol w:w="918"/>
        <w:gridCol w:w="708"/>
        <w:gridCol w:w="1277"/>
        <w:gridCol w:w="1276"/>
        <w:gridCol w:w="1279"/>
      </w:tblGrid>
      <w:tr>
        <w:trPr/>
        <w:tc>
          <w:tcPr>
            <w:tcW w:w="5880" w:type="dxa"/>
            <w:gridSpan w:val="4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ого сельского посе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2.2024 № 10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9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27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объемы финансирования муниципальных программ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5 год и на плановый период 2026 и 2027 годов</w:t>
            </w:r>
          </w:p>
        </w:tc>
      </w:tr>
      <w:tr>
        <w:trPr>
          <w:trHeight w:val="168" w:hRule="atLeast"/>
        </w:trPr>
        <w:tc>
          <w:tcPr>
            <w:tcW w:w="59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32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(тыс. руб.)</w:t>
            </w:r>
          </w:p>
        </w:tc>
      </w:tr>
      <w:tr>
        <w:trPr>
          <w:trHeight w:val="8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ЦСР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Ф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В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умма на 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умма на 2026 год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умма на 2027 год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04,9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42,09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55,091</w:t>
            </w:r>
          </w:p>
        </w:tc>
      </w:tr>
      <w:tr>
        <w:trPr>
          <w:trHeight w:val="97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П </w:t>
            </w:r>
            <w:r>
              <w:rPr>
                <w:rFonts w:cs="Times New Roman" w:ascii="Times New Roman" w:hAnsi="Times New Roman"/>
                <w:b/>
              </w:rPr>
              <w:t>«Развитие молодёжной политики на территории муниципального образования «Малиновское сельское поселение» на 2021 – 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3017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7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</w:rPr>
              <w:t>«Организация освещения улиц на территории муниципального образования «Малиновское сельское поселение» на 2021 – 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3016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20,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0,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0,000</w:t>
            </w:r>
          </w:p>
        </w:tc>
      </w:tr>
      <w:tr>
        <w:trPr>
          <w:trHeight w:val="58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6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49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тоимость электроэнерг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6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33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бслуживание светиль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6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материалов (контакторы, лампы (светильники) пускатели и т.д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6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63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П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Развитие культуры в Малиновском сельском поселении на 2021 – 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3018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</w:tr>
      <w:tr>
        <w:trPr>
          <w:trHeight w:val="64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8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П </w:t>
            </w:r>
            <w:r>
              <w:rPr>
                <w:rFonts w:cs="Times New Roman" w:ascii="Times New Roman" w:hAnsi="Times New Roman"/>
                <w:b/>
              </w:rPr>
              <w:t>«Развитие физической культуры и массового спорта на территории муниципального образования «Малиновское сельское поселение» на 2021 – 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3019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9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мии и гра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9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П </w:t>
            </w:r>
            <w:r>
              <w:rPr>
                <w:rFonts w:cs="Times New Roman" w:ascii="Times New Roman" w:hAnsi="Times New Roman"/>
                <w:b/>
              </w:rPr>
              <w:t>«Комплексное развития транспортной инфраструктуры Малиновского сельского поселения Кожевниковского района на 2017 – 2021 годы и с перспективой до 2033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795301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48,9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1,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4,000</w:t>
            </w:r>
          </w:p>
        </w:tc>
      </w:tr>
      <w:tr>
        <w:trPr>
          <w:trHeight w:val="9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10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,9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,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,000</w:t>
            </w:r>
          </w:p>
        </w:tc>
      </w:tr>
      <w:tr>
        <w:trPr>
          <w:trHeight w:val="75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10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,9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,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, содержание внутрипоселковых дорог и искусственных    сооружений на них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1001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,9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,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«Энергосбережение и повышение энергетической эффективности на территории муниципального образования Малиновского сельское поселение на 2023 – 2027 годы»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302100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95302100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Cs w:val="19"/>
              </w:rPr>
              <w:t>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Малиновское сельское поселение» на 2025-2027годы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309000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0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Cs w:val="19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9000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«Профилактика незаконного потребления наркотических средств и психотропных веществ, наркомании на территории </w:t>
            </w:r>
            <w:r>
              <w:rPr>
                <w:rFonts w:cs="Times New Roman" w:ascii="Times New Roman" w:hAnsi="Times New Roman"/>
                <w:b/>
                <w:bCs/>
              </w:rPr>
              <w:t>Малиновского</w:t>
            </w:r>
            <w:r>
              <w:rPr>
                <w:rFonts w:cs="Times New Roman" w:ascii="Times New Roman" w:hAnsi="Times New Roman"/>
                <w:b/>
              </w:rPr>
              <w:t xml:space="preserve"> сельского поселения на 2023-2025годы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305000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95305000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чтожение дикорастущей конопл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95305000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по обеспечению пожарной безопасности на территории муниципального образования Малиновское сельское поселение на 2024-2026гг.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301200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0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200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кладка минерализованных полос от пожар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200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. 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ное развитие систем коммунальной инфраструктуры Малиновского сельского поселения на 2021-2025 годы, с перспективой до 2030 год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050000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,09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,091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, 091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сбора и вывоза бытовых отходов и мусор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00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9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91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91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Изготовление аншлагов по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запрещению свалок мусора в н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тведённых местах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00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комплексного развития социальной инфраструктуры муниципального образования «Малиновское сельское поселение» Кожевниковского района на 2021-2025 гг. (с перспективой до 2030г.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050000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0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00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спеченность населения объектами культуры, физической культуры и массового спорта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00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</w:t>
            </w:r>
          </w:p>
        </w:tc>
      </w:tr>
      <w:tr>
        <w:trPr>
          <w:trHeight w:val="22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ая программа «Владение, пользование, распоряжение земельными ресурсам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муниципальным имуществом на 2023-2025 годы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300000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жевание и постановка на кадастровый учет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0000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сведений в ЕГРН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0000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bookmarkStart w:id="3" w:name="_Hlk151388409"/>
      <w:bookmarkStart w:id="4" w:name="_Hlk167181061"/>
      <w:bookmarkEnd w:id="3"/>
      <w:bookmarkEnd w:id="4"/>
      <w:r>
        <w:rPr>
          <w:rFonts w:cs="Times New Roman" w:ascii="Times New Roman" w:hAnsi="Times New Roman"/>
          <w:bCs/>
        </w:rPr>
        <w:t>СПРАВК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к решению № 105 от 12 марта2025года «О внесении изменений в решение Совета Малиновского сельского поселения» от 27.12.2024 года № 102«О бюджете муниципального образования «Малиновское сельское поселение» на 2025 год и на плановый период 2026 и 2027 годов»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/>
      </w:pPr>
      <w:r>
        <w:rPr/>
        <w:t>ДОХОДЫ                                                 РАСХОДЫ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560"/>
        <w:gridCol w:w="1559"/>
        <w:gridCol w:w="2551"/>
        <w:gridCol w:w="1560"/>
        <w:gridCol w:w="1559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2024г.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Style21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5 г.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2026г. (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2024г.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2025г.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2026г. (руб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06827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9408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42338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0682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9408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42338,9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доходов всего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299284,94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20020,9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28047,0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расходов, всего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75794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2002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28047,00</w:t>
            </w:r>
          </w:p>
        </w:tc>
      </w:tr>
      <w:tr>
        <w:trPr>
          <w:trHeight w:val="28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собственных доходов, всего</w:t>
              <w:b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 дорожную деятельность (за счет средств дорожного фонда (акцизы)) остаток средств неиспользованных в 2024 году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 обустройство контейнерных площадок (доходы от продажи зельного участка в 2024 год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458661,91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29981,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28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субвенции бюджетам бюджетной системы РФ, всего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осуществление первичного воинского учет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П ДФ ТО № 607 от 01.01.202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205800,00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5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225200,00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25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233300,00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333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 «Мобилизационная и вневойсковая подготов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осуществление первичного воинского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205800,00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5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225200,00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2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233300,00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33300,00</w:t>
            </w:r>
          </w:p>
        </w:tc>
      </w:tr>
      <w:tr>
        <w:trPr>
          <w:trHeight w:val="1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межбюджетных трансфертов, всего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3093484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9482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39474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309348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19482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394747,00</w:t>
            </w:r>
          </w:p>
        </w:tc>
      </w:tr>
      <w:tr>
        <w:trPr>
          <w:trHeight w:val="6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" w:name="_Hlk139964966"/>
            <w:bookmarkEnd w:id="5"/>
            <w:r>
              <w:rPr>
                <w:rFonts w:cs="Times New Roman" w:ascii="Times New Roman" w:hAnsi="Times New Roman"/>
                <w:sz w:val="18"/>
                <w:szCs w:val="18"/>
              </w:rPr>
              <w:t>1.На ремонт автомобильных дорог (районный бюджет),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КР № 31 от 23.01.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3593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«Дорожное хозяйство (дорожные фонды)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ремонт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359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а ремонт автомобильных дорог (областной бюджет),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КР № 31 от 23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778276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«Дорожное хозяйство (дорожные фонды)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ремонт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77827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а содержание автомобильных дорог,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КР № 31 от 23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94820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9482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«Дорожное хозяйство (дорожные фонды)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содержание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9482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9482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На содержание автомобильных дорог,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Думы от 27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9474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«Дорожное хозяйство (дорожные фонды)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содержание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94747,00</w:t>
            </w:r>
          </w:p>
        </w:tc>
      </w:tr>
      <w:tr>
        <w:trPr>
          <w:trHeight w:val="8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На обустройство контейнерных площадок (возмещение административного штрафа), Решение Думы от 27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 «Прочие мероприятия по благоустройству поселений» на обустройство контейнерных площа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На подготовку и проведение творческого отчета поселения, согласно распоряжению АКР № 92-р от 24.02.2024 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3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«Культура» на подготовку и проведение творческого отч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Увеличение ФОТ на 15% с 01.01.2025 г., согласно справке УФ № 29 от 06.03.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03293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«Общегосударственные вопросы» на увеличение ФОТ на 15% с 01.01.202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0329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с учетом увеличения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06112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14106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70385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с учетом увеличения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6477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1410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70385,9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66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ефицита всего: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,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 За счёт остатков (неиспользованных) средств на счёте (акцизы)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а счёт остатков (неиспользованных) средств на счёте (доходы от продажи земельного участ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458661,9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29981,9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28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  <w:bookmarkStart w:id="6" w:name="_Hlk167181061"/>
      <w:bookmarkStart w:id="7" w:name="_Hlk167181061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95" w:leader="none"/>
      </w:tabs>
      <w:spacing w:lineRule="auto" w:line="240" w:before="0" w:after="0"/>
      <w:ind w:left="720" w:right="-1050" w:hanging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75" w:leader="none"/>
      </w:tabs>
      <w:spacing w:lineRule="auto" w:line="240" w:before="0" w:after="0"/>
      <w:ind w:left="-567" w:firstLine="1287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0" w:hanging="0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61" w:leader="none"/>
      </w:tabs>
      <w:spacing w:lineRule="auto" w:line="240" w:before="0" w:after="0"/>
      <w:ind w:right="-1044" w:hanging="0"/>
      <w:outlineLvl w:val="4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482" w:leader="none"/>
      </w:tabs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79" w:leader="none"/>
      </w:tabs>
      <w:spacing w:lineRule="auto" w:line="240" w:before="0" w:after="0"/>
      <w:ind w:right="-948" w:hanging="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0" w:leader="none"/>
      </w:tabs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798" w:leader="none"/>
      </w:tabs>
      <w:spacing w:lineRule="auto" w:line="240" w:before="0" w:after="0"/>
      <w:ind w:right="-523" w:hanging="0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16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Верхний колонтитул Знак"/>
    <w:basedOn w:val="Style5"/>
    <w:qFormat/>
    <w:rPr>
      <w:b/>
      <w:caps/>
      <w:sz w:val="28"/>
    </w:rPr>
  </w:style>
  <w:style w:type="character" w:styleId="11">
    <w:name w:val="Верхний колонтитул Знак1"/>
    <w:basedOn w:val="Style5"/>
    <w:qFormat/>
    <w:rPr/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basedOn w:val="Style5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basedOn w:val="Style5"/>
    <w:qFormat/>
    <w:rPr>
      <w:rFonts w:ascii="Times New Roman" w:hAnsi="Times New Roman" w:eastAsia="Times New Roman" w:cs="Times New Roman"/>
      <w:sz w:val="36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2"/>
      <w:szCs w:val="22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Обычный (веб)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2">
    <w:name w:val=" Знак Знак1"/>
    <w:qFormat/>
    <w:rPr>
      <w:b/>
      <w:caps/>
      <w:sz w:val="28"/>
      <w:lang w:val="ru-RU" w:bidi="ar-SA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15">
    <w:name w:val="Основной текст_"/>
    <w:basedOn w:val="Style5"/>
    <w:qFormat/>
    <w:rPr>
      <w:spacing w:val="1"/>
      <w:shd w:fill="FFFFFF" w:val="clear"/>
    </w:rPr>
  </w:style>
  <w:style w:type="character" w:styleId="71">
    <w:name w:val="Основной текст (7)_"/>
    <w:basedOn w:val="Style5"/>
    <w:qFormat/>
    <w:rPr>
      <w:b/>
      <w:bCs/>
      <w:spacing w:val="1"/>
      <w:shd w:fill="FFFFFF" w:val="clear"/>
    </w:rPr>
  </w:style>
  <w:style w:type="character" w:styleId="51">
    <w:name w:val="Основной текст (5)_"/>
    <w:basedOn w:val="Style5"/>
    <w:qFormat/>
    <w:rPr>
      <w:spacing w:val="3"/>
      <w:sz w:val="18"/>
      <w:szCs w:val="18"/>
      <w:shd w:fill="FFFFFF" w:val="clear"/>
    </w:rPr>
  </w:style>
  <w:style w:type="character" w:styleId="91">
    <w:name w:val="Основной текст (9)_"/>
    <w:basedOn w:val="Style5"/>
    <w:qFormat/>
    <w:rPr>
      <w:spacing w:val="1"/>
      <w:sz w:val="18"/>
      <w:szCs w:val="18"/>
      <w:shd w:fill="FFFFFF" w:val="clear"/>
    </w:rPr>
  </w:style>
  <w:style w:type="character" w:styleId="10">
    <w:name w:val="Основной текст (10)_"/>
    <w:basedOn w:val="Style5"/>
    <w:qFormat/>
    <w:rPr>
      <w:b/>
      <w:bCs/>
      <w:spacing w:val="3"/>
      <w:sz w:val="18"/>
      <w:szCs w:val="18"/>
      <w:shd w:fill="FFFFFF" w:val="clear"/>
    </w:rPr>
  </w:style>
  <w:style w:type="character" w:styleId="13">
    <w:name w:val="Заголовок №1_"/>
    <w:basedOn w:val="Style5"/>
    <w:qFormat/>
    <w:rPr>
      <w:spacing w:val="1"/>
      <w:sz w:val="18"/>
      <w:szCs w:val="18"/>
      <w:shd w:fill="FFFFFF" w:val="clear"/>
    </w:rPr>
  </w:style>
  <w:style w:type="character" w:styleId="23">
    <w:name w:val="Подпись к таблице (2)_"/>
    <w:basedOn w:val="Style5"/>
    <w:qFormat/>
    <w:rPr>
      <w:spacing w:val="1"/>
      <w:sz w:val="18"/>
      <w:szCs w:val="18"/>
      <w:shd w:fill="FFFFFF" w:val="clear"/>
    </w:rPr>
  </w:style>
  <w:style w:type="character" w:styleId="CourierNew9pt0pt">
    <w:name w:val="Основной текст + Courier New;9 pt;Интервал 0 pt"/>
    <w:basedOn w:val="Style1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pt0pt">
    <w:name w:val="Основной текст + 8 pt;Полужирный;Интервал 0 pt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7125pt0pt">
    <w:name w:val="Основной текст (7) + 12;5 pt;Интервал 0 pt"/>
    <w:basedOn w:val="7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Подпись к таблице_"/>
    <w:basedOn w:val="Style5"/>
    <w:qFormat/>
    <w:rPr>
      <w:spacing w:val="3"/>
      <w:sz w:val="18"/>
      <w:szCs w:val="18"/>
      <w:shd w:fill="FFFFFF" w:val="clear"/>
    </w:rPr>
  </w:style>
  <w:style w:type="character" w:styleId="33">
    <w:name w:val="Подпись к таблице (3)_"/>
    <w:basedOn w:val="Style5"/>
    <w:qFormat/>
    <w:rPr>
      <w:spacing w:val="1"/>
      <w:shd w:fill="FFFFFF" w:val="clear"/>
    </w:rPr>
  </w:style>
  <w:style w:type="character" w:styleId="Arial9pt">
    <w:name w:val="Основной текст + Arial;9 pt"/>
    <w:basedOn w:val="Style1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1">
    <w:name w:val="Основной текст (11)_"/>
    <w:basedOn w:val="Style5"/>
    <w:qFormat/>
    <w:rPr>
      <w:i/>
      <w:iCs/>
      <w:shd w:fill="FFFFFF" w:val="clear"/>
    </w:rPr>
  </w:style>
  <w:style w:type="character" w:styleId="Style17">
    <w:name w:val="Оглавление_"/>
    <w:basedOn w:val="Style5"/>
    <w:qFormat/>
    <w:rPr>
      <w:spacing w:val="1"/>
      <w:sz w:val="18"/>
      <w:szCs w:val="18"/>
      <w:shd w:fill="FFFFFF" w:val="clear"/>
    </w:rPr>
  </w:style>
  <w:style w:type="character" w:styleId="24">
    <w:name w:val="Оглавление (2)_"/>
    <w:basedOn w:val="Style5"/>
    <w:qFormat/>
    <w:rPr>
      <w:sz w:val="8"/>
      <w:szCs w:val="8"/>
      <w:shd w:fill="FFFFFF" w:val="clear"/>
    </w:rPr>
  </w:style>
  <w:style w:type="character" w:styleId="121">
    <w:name w:val="Основной текст (12)_"/>
    <w:basedOn w:val="Style5"/>
    <w:qFormat/>
    <w:rPr>
      <w:rFonts w:ascii="Arial" w:hAnsi="Arial" w:eastAsia="Arial" w:cs="Arial"/>
      <w:spacing w:val="1"/>
      <w:sz w:val="18"/>
      <w:szCs w:val="18"/>
      <w:shd w:fill="FFFFFF" w:val="clear"/>
    </w:rPr>
  </w:style>
  <w:style w:type="character" w:styleId="131">
    <w:name w:val="Основной текст (13)_"/>
    <w:basedOn w:val="Style5"/>
    <w:qFormat/>
    <w:rPr>
      <w:b/>
      <w:bCs/>
      <w:spacing w:val="4"/>
      <w:sz w:val="19"/>
      <w:szCs w:val="19"/>
      <w:shd w:fill="FFFFFF" w:val="clear"/>
    </w:rPr>
  </w:style>
  <w:style w:type="character" w:styleId="1311pt0pt">
    <w:name w:val="Основной текст (13) + 11 pt;Не полужирный;Интервал 0 pt"/>
    <w:basedOn w:val="13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Сноска_"/>
    <w:basedOn w:val="Style5"/>
    <w:qFormat/>
    <w:rPr>
      <w:spacing w:val="3"/>
      <w:sz w:val="18"/>
      <w:szCs w:val="18"/>
      <w:shd w:fill="FFFFFF" w:val="clear"/>
    </w:rPr>
  </w:style>
  <w:style w:type="character" w:styleId="70pt">
    <w:name w:val="Основной текст (7) + Интервал 0 pt"/>
    <w:basedOn w:val="7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7">
    <w:name w:val="s7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19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Style20">
    <w:name w:val="Текст Знак"/>
    <w:basedOn w:val="Style5"/>
    <w:qFormat/>
    <w:rPr>
      <w:rFonts w:ascii="Consolas" w:hAnsi="Consolas" w:eastAsia="Calibri" w:cs="Times New Roman"/>
      <w:sz w:val="21"/>
      <w:szCs w:val="21"/>
    </w:rPr>
  </w:style>
  <w:style w:type="character" w:styleId="26">
    <w:name w:val="Основной текст (2)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120" w:after="240"/>
      <w:ind w:firstLine="709"/>
      <w:jc w:val="center"/>
    </w:pPr>
    <w:rPr>
      <w:b/>
      <w:caps/>
      <w:sz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eastAsia="Times New Roman" w:cs="Arial"/>
      <w:bCs/>
      <w:color w:val="000000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35">
    <w:name w:val="Основной текст с отступом 3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lineRule="auto" w:line="240" w:before="0" w:after="120"/>
      <w:ind w:firstLine="426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9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02" w:before="0" w:after="0"/>
      <w:ind w:hanging="360"/>
    </w:pPr>
    <w:rPr>
      <w:spacing w:val="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spacing w:val="1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 w:before="4140" w:after="0"/>
    </w:pPr>
    <w:rPr>
      <w:spacing w:val="3"/>
      <w:sz w:val="18"/>
      <w:szCs w:val="1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30" w:before="240" w:after="240"/>
      <w:jc w:val="right"/>
    </w:pPr>
    <w:rPr>
      <w:spacing w:val="1"/>
      <w:sz w:val="18"/>
      <w:szCs w:val="1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pacing w:val="3"/>
      <w:sz w:val="18"/>
      <w:szCs w:val="18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16" w:before="240" w:after="0"/>
      <w:outlineLvl w:val="0"/>
    </w:pPr>
    <w:rPr>
      <w:spacing w:val="1"/>
      <w:sz w:val="18"/>
      <w:szCs w:val="18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spacing w:val="1"/>
      <w:sz w:val="18"/>
      <w:szCs w:val="18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pacing w:val="3"/>
      <w:sz w:val="18"/>
      <w:szCs w:val="18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</w:pPr>
    <w:rPr>
      <w:spacing w:val="1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16" w:before="180" w:after="0"/>
    </w:pPr>
    <w:rPr>
      <w:i/>
      <w:iCs/>
    </w:rPr>
  </w:style>
  <w:style w:type="paragraph" w:styleId="Style31">
    <w:name w:val="Оглавление"/>
    <w:basedOn w:val="Normal"/>
    <w:qFormat/>
    <w:pPr>
      <w:widowControl w:val="false"/>
      <w:shd w:fill="FFFFFF" w:val="clear"/>
      <w:spacing w:lineRule="atLeast" w:line="0" w:before="180" w:after="60"/>
    </w:pPr>
    <w:rPr>
      <w:spacing w:val="1"/>
      <w:sz w:val="18"/>
      <w:szCs w:val="18"/>
    </w:rPr>
  </w:style>
  <w:style w:type="paragraph" w:styleId="210">
    <w:name w:val="Оглавление (2)"/>
    <w:basedOn w:val="Normal"/>
    <w:qFormat/>
    <w:pPr>
      <w:widowControl w:val="false"/>
      <w:shd w:fill="FFFFFF" w:val="clear"/>
      <w:spacing w:lineRule="atLeast" w:line="0" w:before="60" w:after="300"/>
    </w:pPr>
    <w:rPr>
      <w:sz w:val="8"/>
      <w:szCs w:val="8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30" w:before="300" w:after="0"/>
      <w:ind w:firstLine="640"/>
    </w:pPr>
    <w:rPr>
      <w:rFonts w:ascii="Arial" w:hAnsi="Arial" w:eastAsia="Arial" w:cs="Arial"/>
      <w:spacing w:val="1"/>
      <w:sz w:val="18"/>
      <w:szCs w:val="18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pacing w:val="4"/>
      <w:sz w:val="19"/>
      <w:szCs w:val="19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spacing w:val="3"/>
      <w:sz w:val="18"/>
      <w:szCs w:val="18"/>
    </w:rPr>
  </w:style>
  <w:style w:type="paragraph" w:styleId="Iniiaiieoaenonionooiii2">
    <w:name w:val="Iniiaiie oaeno n ionooiii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17">
    <w:name w:val="Стиль1"/>
    <w:basedOn w:val="Normal"/>
    <w:qFormat/>
    <w:pPr>
      <w:tabs>
        <w:tab w:val="clear" w:pos="708"/>
        <w:tab w:val="left" w:pos="2205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Style33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34">
    <w:name w:val="Адресат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rFonts w:cs="Times New Roman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37:00Z</dcterms:created>
  <dc:creator>Бухгалтер</dc:creator>
  <dc:description/>
  <cp:keywords/>
  <dc:language>en-US</dc:language>
  <cp:lastModifiedBy>Бухгалтер</cp:lastModifiedBy>
  <dcterms:modified xsi:type="dcterms:W3CDTF">2025-03-17T09:57:00Z</dcterms:modified>
  <cp:revision>3</cp:revision>
  <dc:subject/>
  <dc:title/>
</cp:coreProperties>
</file>