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03.2025                                                                                                                               № 103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правотворческой рабо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поселения на 2025 го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равотворческой работы Совета Малиновского сельского поселения на 2025 год согласно прилож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редседателя постоянной комиссии Совета поселения по контрольно-правовым вопросам Иванову Л.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 Л.Ю. Коря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инов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Р.А. Бетене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Малинов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2.03.2025 № 10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/>
        <w:t>правотворческой деятельности Совета Малиновского сельского поселения 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64"/>
        <w:gridCol w:w="1469"/>
        <w:gridCol w:w="1586"/>
        <w:gridCol w:w="1530"/>
        <w:gridCol w:w="1484"/>
        <w:gridCol w:w="12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Н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дготовки проекта НП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нятия Н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ответственное за подготовку и направление проекта НПА на правовую экспертиз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 подготовке проекта Н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Совета Малиновского сельского поселения от 27.12.2024 № 102 «О бюджете муниципального образования «Малиновское сельское поселение» на 2025 год и на плановый период 2026 и 2027 годов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нансово-экономическим вопросам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«Малиновское сельское поселен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проектам реш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 землепользования и застройки муниципального образования «Малиновское сельское поселени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муниципальной собственностью и зем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  благоустройства территории Малиновского сельского посе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рок осуществления муниципального земельного контроля на 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муниципальной собственностью и зем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24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нансово-экономическим вопроса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ых актов  в соответствии с законодательство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отдельных полномочий МО «Кожевниковский район» на 202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нансово-экономическим вопроса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доходов и расходов бюджета на 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нансово-экономическим вопроса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 по экономике и финанс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оекту бюджета на 202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нансово-экономическим вопроса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Малиновское сельское поселение» на 2026 г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финансово-экономическим вопроса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тавках арендной платы за пользование земельными участками, находящимися в собственности поселения на 2025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правлению муниципальной собственностью и зем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выполнения наказов избира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депутатских комисс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5:00Z</dcterms:created>
  <dc:creator>Бухгалтер</dc:creator>
  <dc:description/>
  <cp:keywords/>
  <dc:language>en-US</dc:language>
  <cp:lastModifiedBy>Бухгалтер</cp:lastModifiedBy>
  <dcterms:modified xsi:type="dcterms:W3CDTF">2025-03-17T09:37:00Z</dcterms:modified>
  <cp:revision>3</cp:revision>
  <dc:subject/>
  <dc:title/>
</cp:coreProperties>
</file>