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1816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7.6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8.07.2025                                                                                                                             № 13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№ 102 от 27.12.2024 «О бюджете муниципального образования «Малиновское сельское поселение» на 2025 год и на плановый период 2026 и 2027 годов»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4 статьи 32 Положения «О бюджетном процессе в муниципальном образовании Малиновское сельское поселение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алиновского сельского поселения решил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в Решение Совета Малиновского сельского поселения от 27.12.2024 № 102 «О бюджете муниципального образования «Малиновское сельское поселение» на 2025год и на плановый период 2026 и 2027 годов», следующие изменени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ункт 1 решения изложить в следующей редакции: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5 год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поселения в сумме 15 608,620 тыс. рублей, в том числе налоговые и неналоговые доходы в сумме 3 480,350 тыс. рублей согласно приложению 1 к настоящему Решению, безвозмездные поступления в сумме 12 128,270 тыс. рублей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 17 067,282 тыс. рублей;</w:t>
      </w:r>
    </w:p>
    <w:p>
      <w:pPr>
        <w:pStyle w:val="Style2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 1458,662 тыс. рублей;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ложение 1,2,7 изложить в следующей редакции согласно приложениям к настоящему решению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народовать настоящее решение в установленном Уставом муниципального образования «Малиновское сельское поселение» порядке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официального обнародова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Коряго Л.Ю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поселения                                                                               Ситникова В.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4 № 102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98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3,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50,012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691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69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000</w:t>
            </w:r>
          </w:p>
        </w:tc>
      </w:tr>
      <w:tr>
        <w:trPr>
          <w:trHeight w:val="6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21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21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5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000</w:t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 06 06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000</w:t>
            </w:r>
          </w:p>
        </w:tc>
      </w:tr>
      <w:tr>
        <w:trPr>
          <w:trHeight w:val="271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09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64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644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0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94</w:t>
            </w:r>
          </w:p>
        </w:tc>
      </w:tr>
      <w:tr>
        <w:trPr>
          <w:trHeight w:val="1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3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382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82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1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433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33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,3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31,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8,321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2128,27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2,2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2,065</w:t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5608,6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4,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0,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4 № 102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  безвозмездных поступлений в бюджет Малиновского   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15"/>
        <w:gridCol w:w="15"/>
        <w:gridCol w:w="1179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7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Cs w:val="26"/>
              </w:rPr>
              <w:t>12128,27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2,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42,0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1,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2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6,6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21,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22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36,68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3,3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согласно КП департамента финансов № 607 от 01.01.20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5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3,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01,4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34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72,078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, согласно Постановлению АКР № 31 от 23.01.2025 (+194,821тыс. руб.) на содержание автомобильных доро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94,8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94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, согласно справке УФ №29 от 06.03.2025 г (+703,294 тыс. руб.) на увеличение ФОТ на 15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814,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945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877,331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согласно Решению Думы от 27.02.2025 (+394,747 тыс. руб.) содержание дорог 2027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 согласно Постановлению АКР № 31 от 23.01.2025 (+93,594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3,59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Постановлению АКР № 31 от 23.01.2025 (+1778,276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78,27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дготовку и проведение творческого отчета сельских поселений, согласно Распоряжению АКР № 92-р от 24.02.2025 (+23,500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,5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устройство контейнерных площадок (возмещения административного штрафа), согласно Решению Думы от 27.02.2025 (+300,000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0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монт памятника погибшим воинам-землякам в с. Малиновка, согласно Распоряжению АКР от 18.04.2025 (+23,970 тыс. руб.), согласно Распоряжению АКР № 244- р  от 05.05.2025 (+13,938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7,9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иобретение триммера бензинового, согласно Распоряжению АКР № 244- р  от 05.05.2025 (+10,600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0,6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е отчеты сельских поселений (премия по итогам), согласно Распоряжению АКР № 245- р от 28.04.2025 (+14,000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технического диагностирования тепловой сети, согласно Распоряжению АКР от 19.06.2025 (+40,000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4 № 102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bookmarkStart w:id="0" w:name="_Hlk151388409"/>
      <w:bookmarkEnd w:id="0"/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5 год и на плановый период 2026 и 2027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134"/>
        <w:gridCol w:w="709"/>
        <w:gridCol w:w="1418"/>
        <w:gridCol w:w="7"/>
        <w:gridCol w:w="1268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67,2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14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70,386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7,2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14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0,3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3,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7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7,1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2,3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4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4,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,3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,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,4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,85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6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6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8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8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8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8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8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OLE_LINK14"/>
            <w:bookmarkStart w:id="2" w:name="OLE_LINK13"/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П «Патриотическое воспитание граждан на территории Кожевниковского района на 2021-2028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,9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7,9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7,9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18"/>
                <w:szCs w:val="18"/>
              </w:rPr>
              <w:t>Малиновского</w:t>
            </w:r>
            <w:r>
              <w:rPr>
                <w:sz w:val="18"/>
                <w:szCs w:val="18"/>
              </w:rPr>
              <w:t xml:space="preserve">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3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4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8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5,4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5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3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,4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,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74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ое развитие транспортной инфраструктуры Малиновского сельского поселения Кожевниковского района на 2017-2021 годы и с перспективой до 203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00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транспортной системы в Кожевниковском районе на 2016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59,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9,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9,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5,1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7,687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5,1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Кожевниковск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jc w:val="center"/>
        <w:rPr>
          <w:rFonts w:ascii="Times New Roman" w:hAnsi="Times New Roman" w:cs="Times New Roman"/>
        </w:rPr>
      </w:pPr>
      <w:bookmarkStart w:id="3" w:name="_Hlk151388409"/>
      <w:bookmarkStart w:id="4" w:name="_Hlk167181061"/>
      <w:bookmarkEnd w:id="3"/>
      <w:bookmarkEnd w:id="4"/>
      <w:r>
        <w:rPr>
          <w:rFonts w:cs="Times New Roman" w:ascii="Times New Roman" w:hAnsi="Times New Roman"/>
          <w:bCs/>
        </w:rPr>
        <w:t>СПРАВКА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к   решению № 131 от 18 июля 2025года «О внесении изменений в решение Совета Малиновского сельского поселения» от 27.12.2024 года № 102 «О бюджете муниципального образования «Малиновское сельское поселение» на 2025 год и на плановый период 2026 и 2027 годов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                                                РАСХ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60"/>
        <w:gridCol w:w="1559"/>
        <w:gridCol w:w="2551"/>
        <w:gridCol w:w="1560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9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6г.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6г.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611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41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70385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6477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410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70385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2508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расходов,всего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2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обственных доходов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убвенции бюджетам бюджетной системы РФ, всего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25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02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bookmarkStart w:id="5" w:name="_Hlk139964966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. На ремонт памятника погибшим воинам-землякам в с. Малиновка, Распоряжение АКР от 18.04.2025 Распоряжение АКР № 244- р  от 0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Другие общегосударственные вопрос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ремонт памятника погибшим воинам-землякам в с. Мал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 проведение технического диагностирования тепловой сети, Распоряжение АКР от 19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«Коммунальное хозяйство</w:t>
            </w:r>
            <w:r>
              <w:rPr>
                <w:i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на проведение технического диагностирования теплов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 приобретение триммера бензинового, Распоряжение АКР № 244- р  от 0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«Прочие мероприятия по благоустройству поселений» на приобретение триммера бензин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ворческие отчеты сельских поселений (премия по итогам), Распоряжение АКР № 245- р от 28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Культура»творческие отчеты сельских поселений (премия по итог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0862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41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70385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672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410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70385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6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ефицита всего: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6" w:name="_Hlk167181061"/>
      <w:bookmarkStart w:id="7" w:name="_Hlk167181061"/>
      <w:bookmarkEnd w:id="7"/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Ehighlighted">
    <w:name w:val="e-highlighted"/>
    <w:basedOn w:val="Style5"/>
    <w:qFormat/>
    <w:rPr/>
  </w:style>
  <w:style w:type="character" w:styleId="Ered">
    <w:name w:val="e-red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rticlebody">
    <w:name w:val="articlebody"/>
    <w:basedOn w:val="Style5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Extendedtextshort">
    <w:name w:val="extended-text__short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basedOn w:val="Style5"/>
    <w:qFormat/>
    <w:rPr>
      <w:sz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b/>
      <w:bCs/>
      <w:sz w:val="16"/>
      <w:lang w:val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sz w:val="24"/>
      <w:lang w:val="en-US"/>
    </w:rPr>
  </w:style>
  <w:style w:type="character" w:styleId="9">
    <w:name w:val="Заголовок 9 Знак"/>
    <w:basedOn w:val="Style5"/>
    <w:qFormat/>
    <w:rPr>
      <w:sz w:val="24"/>
      <w:lang w:val="en-US"/>
    </w:rPr>
  </w:style>
  <w:style w:type="character" w:styleId="Style8">
    <w:name w:val="Верхний колонтитул Знак"/>
    <w:basedOn w:val="Style5"/>
    <w:qFormat/>
    <w:rPr>
      <w:b/>
      <w:caps/>
      <w:sz w:val="28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sz w:val="28"/>
      <w:szCs w:val="28"/>
      <w:lang w:val="en-US"/>
    </w:rPr>
  </w:style>
  <w:style w:type="character" w:styleId="12">
    <w:name w:val=" Знак Знак1"/>
    <w:qFormat/>
    <w:rPr>
      <w:b/>
      <w:caps/>
      <w:sz w:val="28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basedOn w:val="Style5"/>
    <w:qFormat/>
    <w:rPr>
      <w:b/>
      <w:bCs/>
      <w:sz w:val="27"/>
      <w:szCs w:val="27"/>
    </w:rPr>
  </w:style>
  <w:style w:type="character" w:styleId="22">
    <w:name w:val="Заголовок 2 Знак"/>
    <w:basedOn w:val="Style5"/>
    <w:qFormat/>
    <w:rPr>
      <w:b/>
      <w:bCs/>
      <w:sz w:val="36"/>
      <w:szCs w:val="36"/>
    </w:rPr>
  </w:style>
  <w:style w:type="character" w:styleId="Style17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7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9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4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1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2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3">
    <w:name w:val="Знак Знак"/>
    <w:qFormat/>
    <w:rPr>
      <w:b/>
      <w:sz w:val="28"/>
      <w:lang w:val="ru-RU" w:bidi="ar-SA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Текст сноски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6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4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9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Calibri" w:hAnsi="Calibri" w:eastAsia="Calibri" w:cs="Calibri"/>
      <w:i/>
      <w:sz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ind w:firstLine="720"/>
      <w:jc w:val="right"/>
    </w:pPr>
    <w:rPr>
      <w:rFonts w:ascii="Times New Roman CYR" w:hAnsi="Times New Roman CYR" w:eastAsia="Times New Roman CYR" w:cs="Times New Roman CYR"/>
      <w:lang w:eastAsia="zh-CN" w:bidi="hi-IN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Times New Roman CYR" w:cs="Times New Roman CYR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User</dc:creator>
  <dc:description/>
  <cp:keywords/>
  <dc:language>en-US</dc:language>
  <cp:lastModifiedBy>Бухгалтер</cp:lastModifiedBy>
  <cp:lastPrinted>2025-01-14T12:53:00Z</cp:lastPrinted>
  <dcterms:modified xsi:type="dcterms:W3CDTF">2025-07-29T09:53:00Z</dcterms:modified>
  <cp:revision>53</cp:revision>
  <dc:subject/>
  <dc:title>Документ предоставлен КонсультантПлюс</dc:title>
</cp:coreProperties>
</file>