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1816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7.6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ConsPlusTitle"/>
        <w:rPr/>
      </w:pPr>
      <w:r>
        <w:rPr>
          <w:rFonts w:cs="Arial" w:ascii="Arial" w:hAnsi="Arial"/>
          <w:b w:val="false"/>
          <w:szCs w:val="24"/>
        </w:rPr>
        <w:t>18.07.2025                                                                                                           № 127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757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 внесении изменений в решение Совета Малиновского сельского поселения</w:t>
            </w:r>
          </w:p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01.04.2025№ 116 «Об утверждении Положения о муниципальном земельном контроле на территории Малиновского сельского поселения Кожевниковского района Томской области»</w:t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74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целях совершенствования нормативного правового акта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7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алин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 Внести в решение Совета Малиновского сельского поселения от 01.04.2025 № 116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 утверждении Положения о муниципальном земельном контроле на территории Малиновского сельского поселения Кожевниковского района Томской области</w:t>
      </w:r>
      <w:r>
        <w:rPr>
          <w:rFonts w:cs="Arial" w:ascii="Arial" w:hAnsi="Arial"/>
          <w:bCs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1.1.  Пункт 3.7 раздела 3 дополнить новым абзацем следующего содержания: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Предостережение о недопустимости нарушения обязательных требований объявляется </w:t>
      </w:r>
      <w:r>
        <w:rPr>
          <w:rFonts w:cs="Arial" w:ascii="Arial" w:hAnsi="Arial"/>
          <w:szCs w:val="24"/>
        </w:rPr>
        <w:t xml:space="preserve">в соответствии с Федеральным законом от 31 июля 2020 № 248-ФЗ 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color w:val="000000"/>
          <w:szCs w:val="24"/>
          <w:shd w:fill="FFFFFF" w:val="clear"/>
        </w:rPr>
        <w:t>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»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  <w:szCs w:val="24"/>
          <w:shd w:fill="FFFFFF" w:val="clear"/>
        </w:rPr>
        <w:t>-</w:t>
      </w:r>
      <w:r>
        <w:rPr>
          <w:rFonts w:cs="Arial" w:ascii="Arial" w:hAnsi="Arial"/>
          <w:color w:val="000000"/>
          <w:szCs w:val="24"/>
          <w:shd w:fill="FFFFFF" w:val="clear"/>
        </w:rPr>
        <w:t>1.2. Пункт 4.1. подпункт 1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- 1.3. Пункт 4.1. подпункт 2 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-1.4. Пункт 4.1. подпункт 4 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Выездная проверка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на официальном сайте муниципального образования «Малиновское сельское поселение» в сети Интернет:</w:t>
      </w:r>
      <w:hyperlink r:id="rId2">
        <w:r>
          <w:rPr>
            <w:rStyle w:val="InternetLink"/>
            <w:rFonts w:cs="Arial" w:ascii="Arial" w:hAnsi="Arial"/>
          </w:rPr>
          <w:t>https://malinovskoe-r69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>Малиновского сельского поселения                                                           Л.Ю. Коряго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Врио Главы Малиновского сельского поселения       </w:t>
        <w:tab/>
        <w:t xml:space="preserve">                В.М. Ситникова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body">
    <w:name w:val="articlebody"/>
    <w:basedOn w:val="Style10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>
      <w:b/>
      <w:caps/>
      <w:sz w:val="28"/>
    </w:rPr>
  </w:style>
  <w:style w:type="character" w:styleId="11">
    <w:name w:val="Верхний колонтитул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User</dc:creator>
  <dc:description/>
  <cp:keywords/>
  <dc:language>en-US</dc:language>
  <cp:lastModifiedBy>Бухгалтер</cp:lastModifiedBy>
  <cp:lastPrinted>2025-01-14T12:53:00Z</cp:lastPrinted>
  <dcterms:modified xsi:type="dcterms:W3CDTF">2025-07-28T10:52:00Z</dcterms:modified>
  <cp:revision>52</cp:revision>
  <dc:subject/>
  <dc:title>Документ предоставлен КонсультантПлюс</dc:title>
</cp:coreProperties>
</file>