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1816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7.6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/>
      </w:pPr>
      <w:r>
        <w:rPr>
          <w:b w:val="false"/>
        </w:rPr>
        <w:t>18.07.2025                                                                                                                            № 12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15"/>
        <w:jc w:val="center"/>
        <w:outlineLvl w:val="4"/>
        <w:rPr>
          <w:lang w:eastAsia="ar-SA"/>
        </w:rPr>
      </w:pPr>
      <w:r>
        <w:rPr>
          <w:lang w:eastAsia="ar-SA"/>
        </w:rPr>
        <w:t xml:space="preserve">О внесении изменений в решение Совета Малин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eastAsia="ar-SA"/>
        </w:rPr>
        <w:t>от 15.11.2019 № 103 «Об утверждении</w:t>
      </w:r>
      <w:r>
        <w:rPr/>
        <w:t xml:space="preserve"> Положения «О бюджетном процессе в муниципальном образовании «Малиновское сельское поселение» Кожевниковского района Томской област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15"/>
        <w:jc w:val="center"/>
        <w:outlineLvl w:val="4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целях приведения Положения «О бюджетном процессе в муниципальном образовании «Малиновское сельское поселение» Кожевниковского района Томской области» в соответствие действующим законодательством, руководствуясь Бюджетным кодексом Российской Федерации,</w:t>
      </w:r>
    </w:p>
    <w:p>
      <w:pPr>
        <w:pStyle w:val="Normal"/>
        <w:spacing w:lineRule="auto" w:line="36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360"/>
        <w:rPr/>
      </w:pPr>
      <w:r>
        <w:rPr/>
        <w:t>Совет Малин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в Положение «О бюджетном процессе в муниципальном образовании «Малиновское сельское поселение» Кожевниковского района Томской области», утвержденное Решением Совета Малиновского сельского поселения от 15.11.2019 № 103 (далее - Положение), следующие изменения</w:t>
      </w:r>
    </w:p>
    <w:p>
      <w:pPr>
        <w:pStyle w:val="Normal"/>
        <w:ind w:firstLine="709"/>
        <w:jc w:val="both"/>
        <w:rPr/>
      </w:pPr>
      <w:bookmarkStart w:id="0" w:name="_Hlk198025067"/>
      <w:bookmarkEnd w:id="0"/>
      <w:r>
        <w:rPr/>
        <w:t>1.1. Подпункт 5 пункта 1 статьи 11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5) </w:t>
      </w:r>
      <w:r>
        <w:rPr>
          <w:shd w:fill="FFFFFF" w:val="clear"/>
        </w:rPr>
        <w:t>представляет для включения в перечень источников доходов и реестр источников доходов бюджета сведения о закрепленных за ним источниках доходов</w:t>
      </w:r>
      <w:r>
        <w:rPr/>
        <w:t>;»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lang w:eastAsia="ar-SA"/>
        </w:rPr>
        <w:t>Пункт 2 статьи 11 Положения изложить в новой редакции следующего содержа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«2. Администратор доходов бюджета сельского поселения обладает следующими бюджетными полномочиями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)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) осуществляет взыскания задолженности по платежам в местный бюджет, пеней и штрафов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, в порядке, установленном Министерством финансов Российской Федерации (приказ Минфина России от 15.11.2024 № 172н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) принимает решения о зачете (уточнении) платежей в местный бюджет и представление соответствующих уведомлений в орган Федерального казначейства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местного бюджета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Малиновского сельского поселения, регулирующими бюджетные правоотношения.»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lang w:eastAsia="ar-SA"/>
        </w:rPr>
        <w:t>Статью 17 Положения изложить в новой редакции следующего содержа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«17. Прогнозирование доходов местного бюджета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оходы местного бюджета прогнозируются на основе прогноза социально-экономического развития сельского  поселения, действующего на день внесения проекта решения о местном бюджете в Совет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Томской области и муниципальных правовых актов Совета, устанавливающих неналоговые доходы бюджетов бюджетной системы Российской Федерации.».</w:t>
      </w:r>
    </w:p>
    <w:p>
      <w:pPr>
        <w:pStyle w:val="Normal"/>
        <w:ind w:firstLine="709"/>
        <w:jc w:val="both"/>
        <w:rPr/>
      </w:pPr>
      <w:r>
        <w:rPr/>
        <w:t>1.4. Пункт 1 статьи 20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Перечень налоговых расходов поселения формируется в порядке, установленном Администрацией сельского поселения, в разрезе муниципальных программ, а также направлений деятельности, не относящихся к муниципальным программам.</w:t>
      </w:r>
      <w:r>
        <w:rPr>
          <w:shd w:fill="FFFFFF" w:val="clear"/>
        </w:rPr>
        <w:t>»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198025067"/>
      <w:bookmarkEnd w:id="1"/>
      <w:r>
        <w:rPr/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Малиновского сельского поселения                                                                       Л.Ю. Коря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рио Главы Малиновского сельского поселения       </w:t>
        <w:tab/>
        <w:t xml:space="preserve">                                В.М. Ситнико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5-01-14T12:53:00Z</cp:lastPrinted>
  <dcterms:modified xsi:type="dcterms:W3CDTF">2025-07-29T09:51:00Z</dcterms:modified>
  <cp:revision>53</cp:revision>
  <dc:subject/>
  <dc:title>Документ предоставлен КонсультантПлюс</dc:title>
</cp:coreProperties>
</file>