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23.06.2025</w:t>
      </w:r>
      <w:r>
        <w:rPr/>
        <w:tab/>
        <w:t xml:space="preserve">                       № 25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Малиновка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</w:rPr>
        <w:t>О назначении ответственных за оптимизацию и качество предоставления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х услуг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о исполнение поручения Председателя Правительства Российской Федерации от 15 мая 2025 г. № ММ-П10-17200, а также в целях дальнейшего совершенствования процессов предоставления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ЧИТАЮ НЕОБХОДИМЫМ:</w:t>
      </w:r>
    </w:p>
    <w:p>
      <w:pPr>
        <w:pStyle w:val="Style18"/>
        <w:spacing w:before="0" w:after="0"/>
        <w:ind w:firstLine="708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значить специалистов и заместителей Главы Малиновского сельского поселения, Кожевниковского муниципального района, Томской области, ответственных за контроль, оптимизацию и качество предоставления муниципальных услуг в Администрации Малиновского сельского поселения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bCs/>
        </w:rPr>
      </w:pPr>
      <w:r>
        <w:rPr>
          <w:rFonts w:eastAsia="Times New Roman;Times New Roman"/>
          <w:lang w:eastAsia="ru-RU"/>
        </w:rPr>
        <w:t>Обнародовать настоящее распоряж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</w:t>
      </w:r>
      <w:r>
        <w:rPr>
          <w:color w:val="2C2D2E"/>
          <w:shd w:fill="FFFFFF" w:val="clear"/>
          <w:lang w:eastAsia="ru-RU"/>
        </w:rPr>
        <w:t>https://malinovskoe-r69.gosweb.gosuslugi.ru</w:t>
      </w:r>
      <w:r>
        <w:rPr>
          <w:rFonts w:eastAsia="Courier New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Контроль  исполнением настоящего распоряжения оставляю за собо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Мали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В.М. Ситникова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.А. Миль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2-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В.М.Ситн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«_____»__________2025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3.06.2025 № 25-р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0"/>
        <w:gridCol w:w="3964"/>
        <w:gridCol w:w="4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 должность ответственного за оптимизацию и качество предоставления муниципальных услуг в Администрации Малиновского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bCs/>
              </w:rPr>
              <w:t>ФИО и должность ответственного за контроль по оптимизации и качество предоставления муниципа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Выдача разрешения на ввод объекта в эксплуатацию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color w:val="000000"/>
              </w:rPr>
              <w:t>Выдача разрешения на строительство объекта капитального строительства (в том числе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</w:t>
              <w:br/>
              <w:t>действия такого разрешения)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</w:t>
              <w:br/>
              <w:t>объекта индивидуального жилищного строительства с привлечением средств материнского</w:t>
              <w:br/>
              <w:t>(семейного) капитала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</w:t>
              <w:br/>
              <w:t>сведения)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льто Яна Андреевна – Специалист по управлению муниципальной собственностью и зем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а Виктория Михайловна – Врио Главы Мали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1:00Z</dcterms:created>
  <dc:creator>User</dc:creator>
  <dc:description/>
  <cp:keywords/>
  <dc:language>en-US</dc:language>
  <cp:lastModifiedBy>Бухгалтер</cp:lastModifiedBy>
  <cp:lastPrinted>2025-06-23T17:09:00Z</cp:lastPrinted>
  <dcterms:modified xsi:type="dcterms:W3CDTF">2025-06-23T10:09:00Z</dcterms:modified>
  <cp:revision>78</cp:revision>
  <dc:subject/>
  <dc:title/>
</cp:coreProperties>
</file>