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25         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б утверждении плана работы Администрации </w:t>
      </w:r>
    </w:p>
    <w:p>
      <w:pPr>
        <w:pStyle w:val="Normal"/>
        <w:jc w:val="center"/>
        <w:rPr/>
      </w:pPr>
      <w:r>
        <w:rPr/>
        <w:t>Малиновского сельского поселения на 2025 год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от 06 октября 2003                          № 131-ФЗ "Об общих принципах организации местного самоуправления в Российской Федерации", Уставом муниципального образование «Малин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лан работы Администрации Малиновского сельского поселения на 2025 год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Обнародовать настоящее постановление в установленном порядке, разместить на официальном сайте Администрации Малиновского сельского поселения в сети Интернет по адресу - </w:t>
      </w:r>
      <w:hyperlink r:id="rId2">
        <w:r>
          <w:rPr>
            <w:rStyle w:val="InternetLink"/>
          </w:rPr>
          <w:t>https://malinovskoe-r69.gosweb.gosuslugi.ru/</w:t>
        </w:r>
      </w:hyperlink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ind w:left="708" w:hanging="0"/>
        <w:rPr/>
      </w:pPr>
      <w:r>
        <w:rPr/>
        <w:t>4.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Р.А. Бетен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5 г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09.01.2025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работы Администрации Малиновского сельского поселен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нов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86" w:firstLine="180"/>
        <w:jc w:val="both"/>
        <w:rPr/>
      </w:pPr>
      <w:r>
        <w:rPr/>
        <w:t>Управление и рациональное распоряжение муниципальной собственностью;</w:t>
      </w:r>
    </w:p>
    <w:p>
      <w:pPr>
        <w:pStyle w:val="Normal"/>
        <w:numPr>
          <w:ilvl w:val="0"/>
          <w:numId w:val="4"/>
        </w:numPr>
        <w:ind w:left="786" w:firstLine="180"/>
        <w:jc w:val="both"/>
        <w:rPr/>
      </w:pPr>
      <w:r>
        <w:rPr/>
        <w:t>повышение эффективности бюджетных расходов, совершенствование межбюджетных отношений;</w:t>
      </w:r>
    </w:p>
    <w:p>
      <w:pPr>
        <w:pStyle w:val="Normal"/>
        <w:numPr>
          <w:ilvl w:val="0"/>
          <w:numId w:val="3"/>
        </w:numPr>
        <w:ind w:left="786" w:firstLine="180"/>
        <w:jc w:val="both"/>
        <w:rPr/>
      </w:pPr>
      <w:r>
        <w:rPr/>
        <w:t>организация выполнения долгосрочных муниципальных программ;</w:t>
      </w:r>
    </w:p>
    <w:p>
      <w:pPr>
        <w:pStyle w:val="Normal"/>
        <w:numPr>
          <w:ilvl w:val="0"/>
          <w:numId w:val="3"/>
        </w:numPr>
        <w:ind w:left="786" w:firstLine="180"/>
        <w:jc w:val="both"/>
        <w:rPr/>
      </w:pPr>
      <w:r>
        <w:rPr/>
        <w:t>энергосбережение и повышение энергетической эффективности в поселении;</w:t>
      </w:r>
    </w:p>
    <w:p>
      <w:pPr>
        <w:pStyle w:val="Normal"/>
        <w:numPr>
          <w:ilvl w:val="0"/>
          <w:numId w:val="3"/>
        </w:numPr>
        <w:ind w:left="786" w:firstLine="180"/>
        <w:jc w:val="both"/>
        <w:rPr/>
      </w:pPr>
      <w:r>
        <w:rPr/>
        <w:t xml:space="preserve"> </w:t>
      </w:r>
      <w:r>
        <w:rPr/>
        <w:t>совершенствование организационно-управленческой и финансово-хозяйственной деятельности Администрации поселения;</w:t>
      </w:r>
    </w:p>
    <w:p>
      <w:pPr>
        <w:pStyle w:val="Normal"/>
        <w:numPr>
          <w:ilvl w:val="0"/>
          <w:numId w:val="3"/>
        </w:numPr>
        <w:ind w:left="786" w:firstLine="180"/>
        <w:jc w:val="both"/>
        <w:rPr/>
      </w:pPr>
      <w:r>
        <w:rPr/>
        <w:t>организация предоставления муниципальных услуг населению и юридическим лицам в электронном виде;</w:t>
      </w:r>
    </w:p>
    <w:p>
      <w:pPr>
        <w:pStyle w:val="Normal"/>
        <w:numPr>
          <w:ilvl w:val="0"/>
          <w:numId w:val="3"/>
        </w:numPr>
        <w:ind w:left="786" w:firstLine="180"/>
        <w:jc w:val="both"/>
        <w:rPr/>
      </w:pPr>
      <w:r>
        <w:rPr/>
        <w:t>градостроительная деятельность;</w:t>
      </w:r>
    </w:p>
    <w:p>
      <w:pPr>
        <w:pStyle w:val="Normal"/>
        <w:numPr>
          <w:ilvl w:val="0"/>
          <w:numId w:val="3"/>
        </w:numPr>
        <w:ind w:left="786" w:firstLine="180"/>
        <w:jc w:val="both"/>
        <w:rPr/>
      </w:pPr>
      <w:r>
        <w:rPr/>
        <w:t>инвентаризация и учет земель поселени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57"/>
        <w:gridCol w:w="1796"/>
        <w:gridCol w:w="19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ормативно – правовое обеспечение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закона от 06.10.2003г. № 131-ФЗ «Об общих принципах организации местного самоуправления в РФ» на территории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закона от 27 июля 2010 г. № 210- ФЗ "Об организации предоставления государственных и муниципальных услуг" (с изменениями и дополнениям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Указов Презид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переподготовки и повышения квалификации муниципальных служащих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разных уровн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администрации СП с администрацией района, органами государственной, власти, организациями и учрежд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 соответствии с законодательством и внедрение муниципальных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официального сайта поселения необходимой информаци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иема граждан по личным вопросам, работа с обращениями граждан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ые приемы в населенных пунктах: с. Тека, с. Новосергеевка, с. Борзунов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меся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поселения о работе администрации Малиновского сельского поселения за 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Организация информирования населения  о работе органов  мест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бликации и выступления в районной газете «Знамя труда» депутатов Совета и Главы поселения о работе Совета и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народование  нормативно-правовых  актов, положений, решений,  принятых Советом поселения, постановлений и распоряжений,  изданных Администрацией  сельского поселения, размещение на официальном сай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личного приема  населения  в каждом населенном пункте  должностными  лицами Администрации поселения и депутатами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 Администраторы сел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Работа  по реформированию  и развитию  органов 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еминарах по вопросам деятельности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Повышение роли Советов  общественных инициатив  поселения, Советов ветеранов в реализации собственных инициатив граждан  по решению вопросов местного 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совместные заседаний председателей  Советов общественных инициатив поселения, Советов  ветеранов, директоров ДК, школ, участкового уполномоченного  по  решению вопросов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 с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 и проведение творческого фестиваля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мар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, руководители ДК, шк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 работе  ДНД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;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;</w:t>
            </w:r>
          </w:p>
          <w:p>
            <w:pPr>
              <w:pStyle w:val="Normal"/>
              <w:rPr/>
            </w:pPr>
            <w:r>
              <w:rPr/>
              <w:t>Сафронов А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поселенческих праздников:</w:t>
            </w:r>
          </w:p>
          <w:p>
            <w:pPr>
              <w:pStyle w:val="Normal"/>
              <w:rPr/>
            </w:pPr>
            <w:r>
              <w:rPr/>
              <w:t>День Победы, День памяти и скорби, новогодние празд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К Председатели Советов ветер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профилактике правонарушений, отчет  о работе с ДНД, отчет о работе Совета по охране правопоряд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; Сафронов А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едение итогов  работы по благоустройству, награждение  победителей  конкурса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зднование дня старш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Советов ветеранов, руководителиДК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 Вопросы деятельности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бюджета на 202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и отчет об исполнении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не постановки на учет недвижимого имущества и земельных участков граждан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ности по мобилизации налоговых и неналоговых до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и отчетов по за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муниципального заказа на 2025 год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татистических отч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оектов решений, Положений  и порядков  для рассмотрения  Советом поселения по вопросам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и исполнение 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/>
              <w:t>осуществление муниципального земельного  контроля, жилищного контр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действие в развитии сельскохозяйственного производства, ЛПХ, создание условий для развития малого и среднего  предприним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/>
              <w:t>-управление муниципальной собствен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о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ходе выполнения принятых програм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сение изменений и дополнений в НПА 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естественного механического движения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хозяйственных книг, выдача выписок из похозяйственных кни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насел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жалобами,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воинского учета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 проверок предоставления муниципальных услуг специалистами Администрации поселения в соответствии с административными  регламентам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ведения выборов (разного уровня) в соответствии с законодательств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08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Контроль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«часа контроля»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-об исполнении решений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-о работе 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ыполнении правил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 Заседания  общественно-самодея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 ежемесячно и по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администрато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и по соблюдению правил служебного поведения муниципальных служащих </w:t>
            </w:r>
          </w:p>
          <w:p>
            <w:pPr>
              <w:pStyle w:val="Normal"/>
              <w:rPr/>
            </w:pPr>
            <w:r>
              <w:rPr/>
              <w:t>и урегулированию конфликта интересов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и по признанию граждан нуждающимся </w:t>
            </w:r>
          </w:p>
          <w:p>
            <w:pPr>
              <w:pStyle w:val="Normal"/>
              <w:rPr/>
            </w:pPr>
            <w:r>
              <w:rPr/>
              <w:t>в древесине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жекварталь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Администраторы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оциа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на коммунальные льг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неблагополучных семей, детей проживающих в данных семьях, совместно с сотрудниками УСЗ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Администраторы с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ходов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Администраторы сел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Благоустройство и жилищные 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территории поселения:</w:t>
            </w:r>
          </w:p>
          <w:p>
            <w:pPr>
              <w:pStyle w:val="Normal"/>
              <w:rPr/>
            </w:pPr>
            <w:r>
              <w:rPr/>
              <w:t>- проведение схода граждан о работах по благоустройству территорий населенных пунктов</w:t>
            </w:r>
          </w:p>
          <w:p>
            <w:pPr>
              <w:pStyle w:val="Normal"/>
              <w:rPr/>
            </w:pPr>
            <w:r>
              <w:rPr/>
              <w:t>- организация субботников по уборке территорий населенных пунктов</w:t>
            </w:r>
          </w:p>
          <w:p>
            <w:pPr>
              <w:pStyle w:val="Normal"/>
              <w:rPr/>
            </w:pPr>
            <w:r>
              <w:rPr/>
              <w:t>- организация подворного обхода по населенным пунктам по выявлению нарушений благоустройства населенных пунк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троль за содержанием сельских кладбищ в надлежащем поряд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 с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учшение уличного освещения , увеличение количества уличных фонарей с применением энергосберегающих технологий в сел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Администраторы с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 участка автомобильной дороги из асфальтобетона: </w:t>
            </w:r>
            <w:r>
              <w:rPr>
                <w:b/>
              </w:rPr>
              <w:t>ул. Гагарина (от ж/д № 24 до ж/д № 28) в д. Борзуновка, Кожевниковского района Томской област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негоочистки дорог местного знач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ий пери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ейдирования дорог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ери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/>
              <w:t>Подготовка к празднованию Дня Победы: уборка территорий вокруг памятников, косметический ремонт памя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ремстройхо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подача документов на участие в конкурсном отборе проектов, предложенных непосредственно населением муниципальных образований Томской области. </w:t>
            </w:r>
          </w:p>
          <w:p>
            <w:pPr>
              <w:pStyle w:val="Normal"/>
              <w:rPr/>
            </w:pPr>
            <w:r>
              <w:rPr/>
              <w:t>Наименование проектов:</w:t>
            </w:r>
          </w:p>
          <w:p>
            <w:pPr>
              <w:pStyle w:val="Normal"/>
              <w:numPr>
                <w:ilvl w:val="0"/>
                <w:numId w:val="2"/>
              </w:numPr>
              <w:ind w:left="7" w:firstLine="353"/>
              <w:rPr/>
            </w:pPr>
            <w:r>
              <w:rPr/>
              <w:t>«ремонт водопроводных сетей по ул. Набережная в с. Тека Кожевниковского района Томской области (1 этап)»</w:t>
            </w:r>
          </w:p>
          <w:p>
            <w:pPr>
              <w:pStyle w:val="Normal"/>
              <w:numPr>
                <w:ilvl w:val="0"/>
                <w:numId w:val="2"/>
              </w:numPr>
              <w:ind w:left="7" w:firstLine="353"/>
              <w:rPr/>
            </w:pPr>
            <w:r>
              <w:rPr/>
              <w:t xml:space="preserve">«Установка железобетонных промывочных колодцев на водопроводных сетях в с. Новосергеевка Кожевниковского района Томской области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в случае победы в конкурсном отбор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онца 2025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Пожарная безопас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браний граждан, тематических бесед на противопожарную тематику.  Посещение неблагополучных сем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пожарных гидрантов, наполняемости пожарных водоемов, скважин приспособленных для забора вод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минерализованной полосы по границе поселения (опашка территорий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575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. Собрания граждан по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Главы поселения  за 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 первичных мерах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лагоустройстве  населенных пунктов 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частии населения в творческих фестивалях, сезонных ярмар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-о пастьбе скота частного с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7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арендной плате  за пастбища и сенок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родяжничестве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овьев А.А. 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. Культурно-развлекательные  и спортив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о отдельным планам  ДК, сельских  библиотек  на 202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Администраторы сел</w:t>
            </w:r>
          </w:p>
          <w:p>
            <w:pPr>
              <w:pStyle w:val="Normal"/>
              <w:rPr/>
            </w:pPr>
            <w:r>
              <w:rPr/>
              <w:t>руководители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inov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5-01-09T14:56:00Z</cp:lastPrinted>
  <dcterms:modified xsi:type="dcterms:W3CDTF">2025-01-28T03:57:00Z</dcterms:modified>
  <cp:revision>42</cp:revision>
  <dc:subject/>
  <dc:title/>
</cp:coreProperties>
</file>