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4.2025                                                                                                                                № 19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к весенне-летнему пожароопасному периоду 2025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Малинов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основных мероприятий по подготовке к пожароопасному периоду на территории муниципального образования «Малиновское сельское поселение» Кожевниковского района Томской области на 2025 год согласно приложению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еречень сил и средств для защиты населения и территорий муниципального образования «Малиновское сельское поселение» Кожевниковского района Томской области от пожаров согласно приложению 2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  <w:rFonts w:eastAsia="Calibri"/>
            <w:shd w:fill="FFFFFF" w:val="clear"/>
          </w:rPr>
          <w:t>https://malinovskoe-r69.gosweb.gosuslugi.ru</w:t>
        </w:r>
      </w:hyperlink>
      <w:r>
        <w:rPr>
          <w:rFonts w:eastAsia="Courier New"/>
          <w:color w:val="000000"/>
        </w:rPr>
        <w:t>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bCs/>
        </w:rPr>
        <w:t>Настоящее постановление вступает в силу со дня его обнародован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.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07.04.2025 № 19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 по подготовке к пожароопасному пери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алиновское сельское поселение» Кожевниковского муниципального района Том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пожарной безопасности жилых помещений, уса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иновского сельского поселения, начальник пожарной части ГПС (по согласованию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(обновление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- лето 2025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схода снега и просыхания почвы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очистке территорий муниципального образования «Малиновское сельское поселение» от бытовых отходов, мусора, и горюче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Мал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 2025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точников противопожарного водоснабжения населенных пунктов поселения на предмет технически исправного состояния, проведение мероприятий по обеспечению условий для забора воды пожарной техникой из источников водоснабжения,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и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правилах пожарной безопасности на собраниях и через средства наглядной агитации, сай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и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овещение населения в случае возникновения чрезвычайной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и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резвычайной пожарной ситу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редства звуков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беспечение и готовность первичных средств пожаротушения. Провести с работниками Администрации Малиновского сельского поселения инструктаж по соблюдению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ского сельского поселения, 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Heading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т 07.04.2025 № 1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ил и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защиты населения и территорий муниципального образования «Малиновское сельское поселение» Кожевниковского муниципального района Томской области                   от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4"/>
        <w:gridCol w:w="2180"/>
        <w:gridCol w:w="1080"/>
        <w:gridCol w:w="1984"/>
        <w:gridCol w:w="1910"/>
      </w:tblGrid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звание организации, где дислоцируетс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вспомогательная техника и инструменты, приспособленные к тушению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вызова в днев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вызова в н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втомобиль «В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44)53-146, 53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1-97-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1-97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5-03-24T15:20:00Z</cp:lastPrinted>
  <dcterms:modified xsi:type="dcterms:W3CDTF">2025-04-18T09:50:00Z</dcterms:modified>
  <cp:revision>77</cp:revision>
  <dc:subject/>
  <dc:title>АДМИНИСТРАЦИЯ КОЛПАШЕВСКОГО ГОРОДСКОГО ПОСЕЛЕНИЯ КОЛПАШЕВСКОГО РАЙОНА ТОМСКОЙ ОБЛАСТИ</dc:title>
</cp:coreProperties>
</file>