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ИН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7.2025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Малиновка Кожевниковского района Томской области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установления причин нарушения законодательства</w:t>
      </w:r>
    </w:p>
    <w:p>
      <w:pPr>
        <w:pStyle w:val="Normal"/>
        <w:shd w:fill="FFFFFF" w:val="clear"/>
        <w:ind w:right="-2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градостроительной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62 Градостроительного кодекса Российской Федерации, части 6 статьи 43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становления причин нарушения законодательства о градостроительной деятельности на территории Малиновского сельского поселения, согласно приложению 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технической комиссии по установлению причин нарушения законодательства о градостроительной деятельности на территории Малиновского сельского поселения, согласно приложению 2.</w:t>
      </w:r>
    </w:p>
    <w:p>
      <w:pPr>
        <w:pStyle w:val="Normal"/>
        <w:pBdr/>
        <w:shd w:fill="FFFFFF" w:val="clear"/>
        <w:spacing w:lineRule="exact" w:line="274"/>
        <w:ind w:firstLine="708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1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spacing w:val="-1"/>
          </w:rPr>
          <w:t>https://malinovskoe-r69.gosweb.gosuslugi.ru/</w:t>
        </w:r>
      </w:hyperlink>
      <w:r>
        <w:rPr>
          <w:rFonts w:cs="Arial" w:ascii="Arial" w:hAnsi="Arial"/>
          <w:spacing w:val="-1"/>
        </w:rPr>
        <w:t>.</w:t>
      </w:r>
    </w:p>
    <w:p>
      <w:pPr>
        <w:pStyle w:val="Normal"/>
        <w:pBdr/>
        <w:shd w:fill="FFFFFF" w:val="clear"/>
        <w:spacing w:lineRule="exact" w:line="274"/>
        <w:ind w:firstLine="708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ab/>
      </w:r>
    </w:p>
    <w:p>
      <w:pPr>
        <w:pStyle w:val="TextBody"/>
        <w:tabs>
          <w:tab w:val="clear" w:pos="708"/>
          <w:tab w:val="left" w:pos="7513" w:leader="none"/>
        </w:tabs>
        <w:ind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</w:t>
      </w: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В.М. Ситникова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54"/>
        <w:rPr>
          <w:rFonts w:ascii="Arial" w:hAnsi="Arial" w:eastAsia="Courier New" w:cs="Arial"/>
          <w:color w:val="000000"/>
          <w:szCs w:val="24"/>
        </w:rPr>
      </w:pPr>
      <w:r>
        <w:rPr>
          <w:rFonts w:eastAsia="Courier New" w:cs="Arial" w:ascii="Arial" w:hAnsi="Arial"/>
          <w:color w:val="000000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3"/>
      </w:tblGrid>
      <w:tr>
        <w:trPr/>
        <w:tc>
          <w:tcPr>
            <w:tcW w:w="4841" w:type="dxa"/>
            <w:tcBorders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7.2025 № 40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УСТАНОВЛЕНИЯ ПРИЧИН НАРУШ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ОНОДАТЕЛЬСТВА О ГРАДОСТРОИТЕЛЬНОЙ ДЕЯТЕЛЬНО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установления причин нарушения законодательства о градостроительной деятельности на территории Малиновского сельского поселения (далее - Порядок) разработан на основании главы 8 Градостроительного кодекса Российской Федерации от 29 декабря 2004 года № 190-ФЗ (далее - Градостроительный кодекс) и определяет процедуру установления причин нарушения законодательства о градостроительной деятельности на территории Малиновского сельского поселения, порядок образования и деятельности технической комиссии и распространяется на случаи, предусмотренные частью 4 статьи 62 Градостроительного кодекса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3658" w:leader="none"/>
          <w:tab w:val="left" w:pos="4958" w:leader="none"/>
          <w:tab w:val="left" w:pos="6706" w:leader="none"/>
          <w:tab w:val="left" w:pos="920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ранения нарушений законодательства о градостроительной деятельнос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1570" w:leader="none"/>
          <w:tab w:val="left" w:pos="2467" w:leader="none"/>
          <w:tab w:val="left" w:pos="3216" w:leader="none"/>
          <w:tab w:val="left" w:pos="5746" w:leader="none"/>
          <w:tab w:val="left" w:pos="7397" w:leader="none"/>
          <w:tab w:val="left" w:pos="9197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3658" w:leader="none"/>
          <w:tab w:val="left" w:pos="4958" w:leader="none"/>
          <w:tab w:val="left" w:pos="6706" w:leader="none"/>
          <w:tab w:val="left" w:pos="920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3658" w:leader="none"/>
          <w:tab w:val="left" w:pos="4958" w:leader="none"/>
          <w:tab w:val="left" w:pos="6706" w:leader="none"/>
          <w:tab w:val="left" w:pos="920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8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орядок установления причин нарушения законодательства о градостроительной деятельности</w:t>
      </w:r>
    </w:p>
    <w:p>
      <w:pPr>
        <w:pStyle w:val="Normal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чины нарушения законодательства о градостроительной деятельности, а также определение лиц, допустивших такое нарушение законодательства о градостроительной деятельности на территории Малиновского сельского поселения, устанавливаются технической комиссией, созданной администрацией Мал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водом для рассмотрения администрацией Малиновского сельского поселения вопроса об образовании комиссии являются полученные администрацией Малин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т физического и (или) юридического лица либо их представителей о причинении вреда, поданное в администрацию Малиновского сельского поселения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алиновского сельского поселения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я законодательства о градостроительной деятельности или об отсутствии основания для ее форм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м главы Малиновского сельского поселения утверждается состав технической комиссии, устанавливается цель, срок работы технической комиссии. Срок работы комиссии не должен превышать срока установления причин нарушения законодательства о градостроительной деятельности –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комиссия создается по каждому отдельному случаю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инятия решения об отказе в создании технической комиссии являе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- отсутствие вреда имуществу физического и (или) юрид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создании технической комиссии может быть обжалован заявителем в судебном порядке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 итогам деятельности технической комиссии, в установленный распоряжением   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</w:t>
      </w:r>
    </w:p>
    <w:p>
      <w:pPr>
        <w:pStyle w:val="Normal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- об обстоятельствах, указывающих на виновность лиц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ых мерах по восстановлению благоприятных условий жизнедеятельности человека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917" w:leader="none"/>
          <w:tab w:val="left" w:pos="4493" w:leader="none"/>
          <w:tab w:val="left" w:pos="6696" w:leader="none"/>
          <w:tab w:val="left" w:pos="8021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  <w:tab w:val="left" w:pos="1901" w:leader="none"/>
          <w:tab w:val="left" w:pos="3451" w:leader="none"/>
          <w:tab w:val="left" w:pos="5438" w:leader="none"/>
          <w:tab w:val="left" w:pos="5971" w:leader="none"/>
          <w:tab w:val="left" w:pos="7229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Малиновского сельского поселения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ind w:left="-851"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61"/>
      </w:tblGrid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/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7.2025 №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ТЕХНИЧЕСКОЙ КОМИСС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УСТАНОВЛЕНИЮ ПРИЧИН НАРУШЕНИЯ ЗАКОНОДА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ГРАДОСТРОИТЕЛЬНОЙ ДЕЯТЕЛЬНОСТИ</w:t>
      </w:r>
    </w:p>
    <w:p>
      <w:pPr>
        <w:pStyle w:val="Normal"/>
        <w:shd w:fill="FFFFFF" w:val="clear"/>
        <w:ind w:right="-2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хническая комиссия по установлению причин нарушения законодательства о градостроительной деятельности на территории Малиновского сельского поселения (далее - техническая комиссия) не является постоянно действующим органом и создается в каждом отдельном случае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222" w:leader="none"/>
          <w:tab w:val="left" w:pos="4320" w:leader="none"/>
          <w:tab w:val="left" w:pos="4930" w:leader="none"/>
          <w:tab w:val="left" w:pos="7354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технической комиссии (не менее 5 человек)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ую комиссию возглавляет глава Малиновского сельского поселения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4541" w:leader="none"/>
          <w:tab w:val="left" w:pos="6355" w:leader="none"/>
          <w:tab w:val="left" w:pos="8693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наблюдателей при установлении причин нарушения законодательства о градостроительной деятельности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седание технической комиссии считается правомочным, если в нем принимают участие не менее половины от общего числа утвержденного состава. В случае отсутствия члена комиссии на заседании он имеет право изложить свое мнение в письменной форме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установления причин нарушения законодательства о градостроительной деятельности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оверку исполнительной документации по объекту строительства;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014" w:leader="none"/>
          <w:tab w:val="left" w:pos="4008" w:leader="none"/>
          <w:tab w:val="left" w:pos="5957" w:leader="none"/>
          <w:tab w:val="left" w:pos="7214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ряет факт направления лицом, осуществляющим строительство, информации    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1646" w:leader="none"/>
          <w:tab w:val="left" w:pos="2650" w:leader="none"/>
          <w:tab w:val="left" w:pos="3802" w:leader="none"/>
          <w:tab w:val="left" w:pos="4344" w:leader="none"/>
          <w:tab w:val="left" w:pos="6422" w:leader="none"/>
          <w:tab w:val="left" w:pos="7819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397" w:leader="none"/>
          <w:tab w:val="left" w:pos="2035" w:leader="none"/>
          <w:tab w:val="left" w:pos="3730" w:leader="none"/>
          <w:tab w:val="left" w:pos="5746" w:leader="none"/>
          <w:tab w:val="left" w:pos="7824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ет все необходимые действия для установления причин нарушения законодательства о градостроительной деятельности.</w:t>
      </w:r>
    </w:p>
    <w:p>
      <w:pPr>
        <w:pStyle w:val="Normal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Техническая комиссия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 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ребовать у юридических и физических лиц копии документов архитектурно - строительного проектирования объекта капитального строительства и иные документы, материалы и с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от физических и (или) юридических лиц объяснения по факту причинения вред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е работу, распределяет обязанности среди членов технической комиссии. 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4728" w:leader="none"/>
          <w:tab w:val="left" w:pos="6317" w:leader="none"/>
          <w:tab w:val="left" w:pos="8203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еспечение деятельности технической комиссии возлагается на главу Малиновского сельского поселения, который осуществляет: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ую подготовку проектов распоряжений главы Малиновского сельского поселения о создании технической комиссии и об утверждении ее заключения;</w:t>
      </w:r>
    </w:p>
    <w:p>
      <w:pPr>
        <w:pStyle w:val="Normal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- меры по опубликованию заключения технической комиссии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деятельности технической комиссии в установленный распоряж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бстоятельствах, указывающих на виновность лиц;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ых мерах по восстановлению благоприятных условий жизнедеятельности человека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917" w:leader="none"/>
          <w:tab w:val="left" w:pos="4493" w:leader="none"/>
          <w:tab w:val="left" w:pos="6696" w:leader="none"/>
          <w:tab w:val="left" w:pos="8021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технической комиссии, подписанное всеми членами технической комиссии, подлежит утверждению председателем технической комиссии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не более 10 рабочих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направлении материалов подписывается председателем технической комиссии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заключения технической комиссии в течение 10 рабочих дней с даты его утверждения направляется (вручается)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- физическому и (или) юридическому лицу, которому причинен вред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ям граждан и их объединений – по их письменным запросам.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ключения технической комиссии и с учетом ее рекомендации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ной деятельности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ет о мероприятиях в администрацию Малиновского сельского поселения. 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4541" w:leader="none"/>
          <w:tab w:val="left" w:pos="6499" w:leader="none"/>
          <w:tab w:val="left" w:pos="920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 Учет и хранение заключений технической комиссии осуществляется в архиве администрации Малиновского сельского поселени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7-28T10:52:00Z</cp:lastPrinted>
  <dcterms:modified xsi:type="dcterms:W3CDTF">2025-07-28T10:16:00Z</dcterms:modified>
  <cp:revision>225</cp:revision>
  <dc:subject/>
  <dc:title>МУНИЦИПАЛЬНОЕ  ОБРАЗОВАНИЕ</dc:title>
</cp:coreProperties>
</file>