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7.2025   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поселения муницип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за 1 полугодие2025 год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пунктом 2 статьи 36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1 полугодие 2025 года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Малиновское сельское поселение» за 1 полугодие 2025 года по доходам в сумме 6973,405тыс. рублей, по расходам 6453,783 тыс. рублей, профицитом 519,622 тыс. 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rFonts w:cs="Times New Roman" w:ascii="Times New Roman" w:hAnsi="Times New Roman"/>
        </w:rPr>
        <w:t xml:space="preserve"> отчет о поступлении доходов бюджета Малиновского сельского                           поселения по группам, подгруппам</w:t>
      </w:r>
      <w:r>
        <w:rPr>
          <w:rFonts w:cs="Times New Roman" w:ascii="Times New Roman" w:hAnsi="Times New Roman"/>
          <w:sz w:val="24"/>
          <w:szCs w:val="24"/>
        </w:rPr>
        <w:t>, за 1 полугодие 2025 года согласно приложению 1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по расходам бюджета Малиновского сельского поселения по разделам и подразделам классификации расходов бюджета поселения за 1 полугодие2025года согласно приложению 2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по расходам бюджета Малиновского сельского поселения по ведомственной структуре расходов бюджета поселения за 1 полугодие 2025 года согласно приложению 3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 реализацию муниципальных программ за 1 полугодие 2025года согласно приложению 4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о программе приватизации (продажа) муниципального имущества за 1 полугодие 2025 года согласно приложению 5.</w:t>
      </w:r>
    </w:p>
    <w:p>
      <w:pPr>
        <w:pStyle w:val="Normal"/>
        <w:ind w:firstLine="709"/>
        <w:jc w:val="both"/>
        <w:rPr/>
      </w:pPr>
      <w:r>
        <w:rPr/>
        <w:t>7. Утвердить отчет о поступлении доходов от сдачи в аренду имущества за 1 полугодие 2025 года согласно приложению 6.</w:t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8. Утвердить отчет по источникам финансирования дефицита бюджета Малиновского сельского поселения на 1 июля 2025 года согласно приложению 7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9. Утвердить </w:t>
      </w: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ых фондов муниципального образования Малиновского сельского поселения за 1 полугодие2025года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но приложению 8.</w:t>
      </w:r>
    </w:p>
    <w:p>
      <w:pPr>
        <w:pStyle w:val="Normal"/>
        <w:ind w:firstLine="708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1 полугодие 2025 года</w:t>
      </w:r>
      <w:r>
        <w:rPr/>
        <w:t xml:space="preserve"> согласно приложению 9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 программе муниципальных внутренних заимствований Малиновского сельского поселения за 1 полугодие 2025годасогласно приложению 10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численности муниципальных служащих, работников муниципального образования «Малиновское сельское поселение».Фактические затраты на их денежное содержание за </w:t>
      </w:r>
      <w:r>
        <w:rPr>
          <w:rFonts w:cs="Times New Roman" w:ascii="Times New Roman" w:hAnsi="Times New Roman"/>
          <w:sz w:val="24"/>
          <w:szCs w:val="24"/>
        </w:rPr>
        <w:t xml:space="preserve">1 полугодие 202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чет об исполнении бюджета муниципального образования «Малиновское сельское поселение» за 1 полугодие2025 года обнародовать в установленном Уставом Малиновского сельского поселения порядк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ее постановление вступает в силу с даты его обнародования.</w:t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4) 53-141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02-04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В.М. Ситникова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_2025г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 постановлению Администрации Мали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18.07.2025 № 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поступлении доходов бюджета Малиновского сельского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по группам, подгруппам за 1полугодие 2025 год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787"/>
        <w:gridCol w:w="1145"/>
        <w:gridCol w:w="992"/>
        <w:gridCol w:w="992"/>
        <w:gridCol w:w="709"/>
      </w:tblGrid>
      <w:tr>
        <w:trPr>
          <w:trHeight w:val="69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5 г 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менен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2кв.2025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2кв.2025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9,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10201001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10203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21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,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7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8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-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1,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,3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,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6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,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,7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,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</w:t>
            </w:r>
          </w:p>
        </w:tc>
      </w:tr>
      <w:tr>
        <w:trPr>
          <w:trHeight w:val="19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9,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5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связанных с эксплуатацией имущества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2020020000 14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01050100000 18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0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9,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5001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1,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,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5118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9999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6,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6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6,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8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53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43,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128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53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43,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9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8,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98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73,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</w:t>
            </w:r>
          </w:p>
        </w:tc>
      </w:tr>
    </w:tbl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5 года № 39</w:t>
            </w:r>
          </w:p>
          <w:p>
            <w:pPr>
              <w:pStyle w:val="Style2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5</w:t>
      </w:r>
      <w:r>
        <w:rPr/>
        <w:t xml:space="preserve">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03"/>
        <w:gridCol w:w="117"/>
        <w:gridCol w:w="1159"/>
        <w:gridCol w:w="1276"/>
        <w:gridCol w:w="1276"/>
        <w:gridCol w:w="391"/>
        <w:gridCol w:w="45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  <w:sz w:val="20"/>
                <w:szCs w:val="20"/>
              </w:rPr>
              <w:t>01.07.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0"/>
                <w:szCs w:val="20"/>
              </w:rPr>
              <w:t>КП на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  <w:sz w:val="20"/>
                <w:szCs w:val="20"/>
              </w:rPr>
              <w:t>за 2 кв.2025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7067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7079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6453,7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7067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7079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6453,7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8763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4136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4136,3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8662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4085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4085,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85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50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50,8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20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8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80,8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0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8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80,8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7</w:t>
            </w:r>
          </w:p>
        </w:tc>
      </w:tr>
      <w:tr>
        <w:trPr>
          <w:trHeight w:val="6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4815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309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71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481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309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71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55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55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234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234,2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50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34,287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34,2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1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10,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141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4,0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665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2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68,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645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278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264,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1 полугодие2025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900"/>
        <w:gridCol w:w="1260"/>
        <w:gridCol w:w="660"/>
        <w:gridCol w:w="1170"/>
        <w:gridCol w:w="1134"/>
        <w:gridCol w:w="996"/>
        <w:gridCol w:w="5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на 01.07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полугодие 2025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67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9,4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3,7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67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9,4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3,7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3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6,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6,3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326289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5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5,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,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,3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3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3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8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Патриотическое воспитание граждан на территории Кожевниковского района на 2021-202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3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32634159"/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на 2024-2026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5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,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1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9,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 проект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49Д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49Д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49Д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032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09,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2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2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2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,2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в Кожевниковском районе на 2016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,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,7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,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,7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,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,7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SД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,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,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Малиновское сельское поселение на 2023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,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,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,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,2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5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,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5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5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8,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4,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"Развитие культуры Кожевниковского района на 2021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ых программ</w:t>
      </w:r>
    </w:p>
    <w:p>
      <w:pPr>
        <w:pStyle w:val="Style24"/>
        <w:spacing w:lineRule="auto" w:line="276"/>
        <w:jc w:val="center"/>
        <w:rPr/>
      </w:pPr>
      <w:r>
        <w:rPr>
          <w:rFonts w:cs="Times New Roman" w:ascii="Times New Roman" w:hAnsi="Times New Roman"/>
        </w:rPr>
        <w:t>за 1 полугодие 2025год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тыс. рублей)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708"/>
        <w:gridCol w:w="567"/>
        <w:gridCol w:w="1135"/>
        <w:gridCol w:w="1136"/>
        <w:gridCol w:w="974"/>
        <w:gridCol w:w="18"/>
        <w:gridCol w:w="85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5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25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4,9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,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,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3,5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3,5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,2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2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4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>4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8,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3-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2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5302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9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 59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готовление аншлагов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т 18.07.2025 года № 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грамме приватизации (продажи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   2025</w:t>
      </w:r>
      <w:r>
        <w:rPr/>
        <w:t>г.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716"/>
        <w:gridCol w:w="790"/>
        <w:gridCol w:w="1152"/>
        <w:gridCol w:w="120"/>
        <w:gridCol w:w="1157"/>
        <w:gridCol w:w="276"/>
        <w:gridCol w:w="858"/>
        <w:gridCol w:w="539"/>
        <w:gridCol w:w="239"/>
        <w:gridCol w:w="215"/>
        <w:gridCol w:w="1181"/>
        <w:gridCol w:w="112"/>
        <w:gridCol w:w="124"/>
        <w:gridCol w:w="169"/>
      </w:tblGrid>
      <w:tr>
        <w:trPr>
          <w:trHeight w:val="735" w:hRule="atLeast"/>
        </w:trPr>
        <w:tc>
          <w:tcPr>
            <w:tcW w:w="9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5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7"/>
              <w:ind w:right="0" w:hanging="0"/>
              <w:rPr/>
            </w:pPr>
            <w:r>
              <w:rPr/>
              <w:t>Приложение 6</w:t>
            </w:r>
          </w:p>
          <w:p>
            <w:pPr>
              <w:pStyle w:val="27"/>
              <w:ind w:right="0" w:hanging="0"/>
              <w:rPr/>
            </w:pPr>
            <w:bookmarkStart w:id="2" w:name="_Hlk132621041"/>
            <w:bookmarkEnd w:id="2"/>
            <w:r>
              <w:rPr/>
              <w:t>к постановлению администрации</w:t>
            </w:r>
          </w:p>
          <w:p>
            <w:pPr>
              <w:pStyle w:val="27"/>
              <w:ind w:right="0" w:hanging="0"/>
              <w:rPr/>
            </w:pPr>
            <w:r>
              <w:rPr/>
              <w:t xml:space="preserve"> </w:t>
            </w:r>
            <w:r>
              <w:rPr/>
              <w:t>Малиновского сельского поселения</w:t>
            </w:r>
          </w:p>
          <w:p>
            <w:pPr>
              <w:pStyle w:val="27"/>
              <w:ind w:right="0" w:hanging="0"/>
              <w:rPr>
                <w:szCs w:val="24"/>
              </w:rPr>
            </w:pPr>
            <w:r>
              <w:rPr>
                <w:szCs w:val="24"/>
              </w:rPr>
              <w:t>от 18.07.2025года № 39</w:t>
            </w:r>
          </w:p>
          <w:p>
            <w:pPr>
              <w:pStyle w:val="27"/>
              <w:ind w:right="-365" w:hanging="0"/>
              <w:jc w:val="right"/>
              <w:rPr/>
            </w:pPr>
            <w:r>
              <w:rPr/>
            </w:r>
            <w:bookmarkStart w:id="3" w:name="_Hlk132621041"/>
            <w:bookmarkStart w:id="4" w:name="_Hlk132621041"/>
            <w:bookmarkEnd w:id="4"/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/>
      </w:pPr>
      <w:r>
        <w:rPr/>
        <w:t>ОТЧЕТ</w:t>
      </w:r>
    </w:p>
    <w:p>
      <w:pPr>
        <w:pStyle w:val="27"/>
        <w:ind w:right="-365" w:hanging="0"/>
        <w:jc w:val="center"/>
        <w:rPr/>
      </w:pPr>
      <w:r>
        <w:rPr/>
        <w:t>о поступлении доходов от сдачи в аренду имущества за 1 полугодие 2025 год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5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 1 полугодие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Heading2"/>
              <w:jc w:val="left"/>
              <w:rPr>
                <w:sz w:val="24"/>
              </w:rPr>
            </w:pPr>
            <w:bookmarkStart w:id="5" w:name="_Hlk132621077"/>
            <w:bookmarkEnd w:id="5"/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линовского сельского поселения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Hlk132621077"/>
            <w:bookmarkStart w:id="7" w:name="_Hlk132621077"/>
            <w:bookmarkEnd w:id="7"/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 источникам финансирования дефицита бюджет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алиновского сельского поселения на 1 июля2025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 на 2025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о на 01.07.2025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8,6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19,622</w:t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8,6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19,6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608,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73,40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7,2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3,78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ых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2025год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48"/>
        <w:gridCol w:w="1748"/>
        <w:gridCol w:w="174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5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7.2025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9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7.2025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   1полугодие 2025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751"/>
        <w:gridCol w:w="1241"/>
      </w:tblGrid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полугодие2025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монт участка автомобильной дороги из асфальтобетона: ул. Гагарина (от ж/д № 24до ж/д № 28) в д. Борзуновка протяженность 0,2 км (1020м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5,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5,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2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8,2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94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594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3,7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1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9,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держание автомобильных дорог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253</w:t>
            </w:r>
          </w:p>
          <w:p>
            <w:pPr>
              <w:pStyle w:val="Normal"/>
              <w:jc w:val="center"/>
              <w:rPr/>
            </w:pPr>
            <w:r>
              <w:rPr/>
              <w:t>779,98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2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2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5,5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, из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8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134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,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рамме муниципальных внутренних заимствований Малиновского сельского поселения за 1 полугодие 2025 год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512"/>
      </w:tblGrid>
      <w:tr>
        <w:trPr>
          <w:trHeight w:val="34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нутренних заимствов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5 года № 3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исленности муниципальных служащих,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униципального образования «Малиновское сельское поселение».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затраты на их денежное содержание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полугодие 2025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,1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8,9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7,268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4,418</w:t>
            </w:r>
          </w:p>
        </w:tc>
      </w:tr>
    </w:tbl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яснительная записка к отчету об исполнения бюджет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МО «Малиновского сельского поселения» за 1 полугодие2025 г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7.12.2024 года №102«О бюджете муниципального образования «Малиновское сельское поселение» на 2025 и на плановый период 2026и 2027 годов», с учетом изменений, внесенных от 12.03.2025г. № 105. Объем доходов за 1 полугодие 2025 года составил–6973,405 тыс. рублей, объем расходов- 6453,783 тыс. рублей, профицит – 519,622 тыс. рублей.</w:t>
      </w:r>
    </w:p>
    <w:p>
      <w:pPr>
        <w:pStyle w:val="Style24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ы бюджета Малиновского сельского поселения за 1 полугодие 2025 года   поступили в объеме 6973,405 тыс. рублей, в том числе по разделам: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Собственные доходы бюджета поселения составляют 2029,431 тыс.   рублей, из них 49% составляют налоговые доходы 999,505 тыс.  рублей, 51% составляют неналоговые доходы 1029,926 тыс. рубл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 Black" w:ascii="Arial Black" w:hAnsi="Arial Black"/>
          <w:b/>
        </w:rPr>
        <w:t>Структура собственных доходов поселения на 01.07.2025 года</w:t>
      </w:r>
    </w:p>
    <w:p>
      <w:pPr>
        <w:pStyle w:val="Style24"/>
        <w:spacing w:lineRule="auto" w:line="276"/>
        <w:rPr/>
      </w:pPr>
      <w:bookmarkStart w:id="8" w:name="_MON_1814619850"/>
      <w:bookmarkEnd w:id="8"/>
      <w:r>
        <w:rPr>
          <w:lang w:val="en-US" w:eastAsia="en-US"/>
        </w:rPr>
        <w:object w:dxaOrig="102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52.25pt" filled="f" o:ole="">
            <v:imagedata r:id="rId6" o:title=""/>
          </v:shape>
          <o:OLEObject Type="Embed" ProgID="Excel.Sheet.12" ShapeID="ole_rId5" DrawAspect="Content" ObjectID="_223738862" r:id="rId5"/>
        </w:object>
      </w:r>
      <w:r>
        <w:rPr>
          <w:rFonts w:cs="Times New Roman" w:ascii="Times New Roman" w:hAnsi="Times New Roman"/>
          <w:sz w:val="24"/>
          <w:szCs w:val="24"/>
        </w:rPr>
        <w:t>Собственные доходы бюджета посел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0"/>
        <w:gridCol w:w="2640"/>
        <w:gridCol w:w="255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24-2025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 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4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структура налоговых и неналоговых поступлений бюджета поселения составляет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616,450 тыс. рублей или 30% от общегопоступления собственных доходов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оставляет 240,277 тыс. рублей или 12 %;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70,306 тыс. рублей или 4 %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65,479 тыс. рублей или 3 %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 29,926 тыс. рублей или 2 %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6,993тыс. рубле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е поступления 1000,000 тыс. рублей или 49%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труктура собственных доходов поселения на 01.07.2025 года</w:t>
      </w:r>
    </w:p>
    <w:p>
      <w:pPr>
        <w:pStyle w:val="Normal"/>
        <w:ind w:right="117" w:hanging="0"/>
        <w:jc w:val="center"/>
        <w:rPr/>
      </w:pPr>
      <w:bookmarkStart w:id="9" w:name="_MON_1814619892"/>
      <w:bookmarkEnd w:id="9"/>
      <w:r>
        <w:rPr>
          <w:lang w:val="en-US" w:eastAsia="en-US"/>
        </w:rP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05pt;height:158.25pt" filled="f" o:ole="">
            <v:imagedata r:id="rId8" o:title=""/>
          </v:shape>
          <o:OLEObject Type="Embed" ProgID="Excel.Sheet.12" ShapeID="ole_rId7" DrawAspect="Content" ObjectID="_2117650842" r:id="rId7"/>
        </w:object>
      </w:r>
      <w:r>
        <w:rPr/>
        <w:t>Налоговые и неналоговые доходы Малинов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за 1 полугодие   2025 года    при плане 1015,987 тыс. рублей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поступили999,505 тыс. рублей. План по налоговым платежам выполнен на 98%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доходы с физических лиц выполнен на 115% при плане 208,137 тыс. рублей    в бюджет поселения поступило 240,277 тыс. 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доходам от уплаты акцизов выполнен на 84 % при плане 730,418 тыс. рублей в бюджет поселения поступило 616,450 тыс. ру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единому сельскохозяйственному налогу выполнен на 279% при плане 25,192 тыс. рублей в бюджет поселения поступило 70,306 тыс. 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имущество физических лиц выполнен на 128%, при плане 5,452 тыс. рублей в бюджет поселения поступило6,993тыс. 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земельному налогу выполнен на 140% при плане 46,788 тыс. рублей, в бюджет поселения поступило 65,479тыс.  руб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неналоговым доходам за 1 полугодие 2025 года составил 29,013 тыс. руб., в бюджет поступило 1029,926 тыс. рублей, в том числ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ли 15,104тыс. руб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13,822 тыс. руб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 1,000 тыс. руб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е поступления 1000,000 тыс. руб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Характер изменения задолженности за 1 полугодие 2025 года</w:t>
      </w:r>
      <w:r>
        <w:rPr/>
        <w:t xml:space="preserve"> показан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полугодие 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 полугодие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(-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140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3,96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4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69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11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95861806"/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</w:t>
            </w:r>
            <w:bookmarkEnd w:id="1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0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691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00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4,431</w:t>
            </w:r>
          </w:p>
        </w:tc>
      </w:tr>
    </w:tbl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езвозмездные поступления составляют 100% от планируемого поступления или 4943,974тыс. рублей, в том числ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1700,304тыс. рублей (34%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83,560 тыс.  рублей (2%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Т согласно принятым полномочиям 134,000 тыс. рублей (3%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3026,110 тыс. рублей (61%);</w:t>
      </w:r>
    </w:p>
    <w:p>
      <w:pPr>
        <w:pStyle w:val="Style24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2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труктура безвозмездных поступлений на 01.07.2025 год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MON_1814683732"/>
      <w:bookmarkEnd w:id="11"/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9.25pt;height:174pt" filled="f" o:ole="">
            <v:imagedata r:id="rId10" o:title=""/>
          </v:shape>
          <o:OLEObject Type="Embed" ProgID="Excel.Sheet.12" ShapeID="ole_rId9" DrawAspect="Content" ObjectID="_1078507030" r:id="rId9"/>
        </w:objec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/>
      </w:pPr>
      <w:r>
        <w:rPr/>
        <w:t>Динамика доходов безвозмездных поступлений показана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6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 2к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кв. 2025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3,9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3,9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0,3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0,3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,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,5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70,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60,11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я на поддержку мер обеспечение сбалансированности бюджета поселения составила за 1 полугодие 2025года 1700,304 тыс.  рублей, профинансировано 1700,304 тыс. рублей (100%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.3. Структура доходов сельского поселения характеризуется следующими показателям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тыс. рублей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4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мп роста  2025г. к  2024г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5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9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,9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оступлений бюджета поселений к дотации составляет119%.</w:t>
      </w:r>
    </w:p>
    <w:p>
      <w:pPr>
        <w:pStyle w:val="Style24"/>
        <w:ind w:firstLine="708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труктура доходов поселения на 01.07.2025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MON_1814684142"/>
      <w:bookmarkEnd w:id="12"/>
      <w:r>
        <w:rPr>
          <w:lang w:val="en-US" w:eastAsia="en-US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9pt;height:181.55pt" filled="f" o:ole="">
            <v:imagedata r:id="rId12" o:title=""/>
          </v:shape>
          <o:OLEObject Type="Embed" ProgID="Excel.Sheet.12" ShapeID="ole_rId11" DrawAspect="Content" ObjectID="_1615972686" r:id="rId11"/>
        </w:objec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говорит о большей доли финансовой помощи из вышестоящих бюджетов.</w:t>
      </w:r>
    </w:p>
    <w:p>
      <w:pPr>
        <w:pStyle w:val="Style2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внутренний долг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поселения на 1 полугодие 2025 года   установлен в сумме    ноль рублей, в том числе муниципальные гарантии ноль. </w:t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Дефицит (Профицит)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, в ходе исполнения бюджета поселения на 01 июля 2025 года сложился Профицит в сумме 519,622тыс.  рублей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бюджета Мали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за 1 полугодие 2025 года составляют 6453,783тыс.  рублей при плане 7079,451 тыс.  рублей, что составляет 91%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расходов поселения, а также анализ исполнения расходов за 1 полугодие2025  года представлены в следующей таблице:</w:t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13"/>
        <w:gridCol w:w="1497"/>
        <w:gridCol w:w="1622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н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01.07. 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кт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01.07.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на 01.07.2025г.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,3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,3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8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</w:rPr>
              <w:t>2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,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2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2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, кинемат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,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бюджету района обще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9,4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3,7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7pt;height:203.25pt" filled="f" o:ole="">
            <v:imagedata r:id="rId14" o:title=""/>
          </v:shape>
          <o:OLEObject Type="Embed" ProgID="Excel.Sheet.12" ShapeID="ole_rId13" DrawAspect="Content" ObjectID="_1418579572" r:id="rId13"/>
        </w:object>
      </w:r>
    </w:p>
    <w:p>
      <w:pPr>
        <w:pStyle w:val="Normal"/>
        <w:jc w:val="both"/>
        <w:rPr/>
      </w:pPr>
      <w:r>
        <w:rPr>
          <w:b/>
          <w:i/>
        </w:rPr>
        <w:t>Расходы по разделу 100 «Общегосударственные вопросы»</w:t>
      </w:r>
      <w:r>
        <w:rPr/>
        <w:t xml:space="preserve"> составляют   4136,389тыс. рублей, при плане 4136,389тыс. рублей план выполнен на 100 %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4085,580тыс.   рублей при плане 4085,580 тыс.  рублей, что составляет 100%, в том числе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– 2684,418 тыс. 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услуги связи –44,323 тыс.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 (за водоснабжение, отопление, электроэнергию) составило – 1154,868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чие работы, услуги составило –103,715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ый налог–4,619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ный налог – 1,216 тыс. рублей;</w:t>
      </w:r>
    </w:p>
    <w:p>
      <w:pPr>
        <w:pStyle w:val="Normal"/>
        <w:jc w:val="both"/>
        <w:rPr/>
      </w:pPr>
      <w:r>
        <w:rPr/>
        <w:t>- расходы на страхование автомобилей – 2,741 тыс.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хозяйственных товаров, ГСМ, канцелярских товаров израсходовано – 89,680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мущества составили 0,000 тыс. рублей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rFonts w:cs="Times New Roman" w:ascii="Times New Roman" w:hAnsi="Times New Roman"/>
          <w:sz w:val="24"/>
          <w:szCs w:val="24"/>
        </w:rPr>
        <w:t>» на 1 полугодие 2025 года не планировались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>составляют 50,809 тыс. рублей при плане 50,809 тыс. рублей, что составляет 100 %, в том числе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знос в Ассоциацию муниципальных образований –12,901 тыс.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монт памятника участникам,погибшим в годы Великой отечественной войны, расположенного по адресу: ул. Кирова, 75, с. Малиновка – 37,908 тыс. рублей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203 «Мобилизационная и вневойско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о плану 83,560 тыс. рублей, израсходовано 80,877тыс.  рублей, показано   ниже следующей таблице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1"/>
        <w:gridCol w:w="1576"/>
        <w:gridCol w:w="1576"/>
        <w:gridCol w:w="11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азделу 0309 «Гражданская оборона»</w:t>
      </w:r>
      <w:r>
        <w:rPr>
          <w:rFonts w:cs="Times New Roman" w:ascii="Times New Roman" w:hAnsi="Times New Roman"/>
          <w:sz w:val="24"/>
          <w:szCs w:val="24"/>
        </w:rPr>
        <w:t>по плану 20,000 тыс. рублей израсходовали 20,000 тыс. рублей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боты по опахиванию противопожарной полосы на территории муниципального образования «Малиновское сельское поселение»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0409 «Дорожное хозяйство (дорожные фонды)»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ланировано 1309,165 тыс. рублей и израсходовано 714,000 тыс. рублей, исполнение составило 55%, в том числе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имнее содержание автомобильных дорог общего пользования местного значения (очистка дорог от снега) 714,000 тыс. рублей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0412 «Другие вопросы в области национальной экономики»</w:t>
      </w:r>
      <w:r>
        <w:rPr>
          <w:rFonts w:cs="Times New Roman" w:ascii="Times New Roman" w:hAnsi="Times New Roman"/>
          <w:sz w:val="24"/>
          <w:szCs w:val="24"/>
        </w:rPr>
        <w:t>на 1 полугодие 2025 года расходы не планировались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500 «Жилищно – коммунальное хозяйство»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подразделу 0501 «Жилищное хозяйство» </w:t>
      </w:r>
      <w:r>
        <w:rPr>
          <w:rFonts w:cs="Times New Roman" w:ascii="Times New Roman" w:hAnsi="Times New Roman"/>
          <w:bCs/>
          <w:iCs/>
          <w:sz w:val="24"/>
          <w:szCs w:val="24"/>
        </w:rPr>
        <w:t>на 1 полугодие 2025 года расходы не планировались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 подразделу 0502 «Коммунальное хозяйство» </w:t>
      </w:r>
      <w:r>
        <w:rPr>
          <w:rFonts w:cs="Times New Roman" w:ascii="Times New Roman" w:hAnsi="Times New Roman"/>
          <w:bCs/>
          <w:iCs/>
          <w:sz w:val="24"/>
          <w:szCs w:val="24"/>
        </w:rPr>
        <w:t>на 1 полугодие 2025 года расходы не планировались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0503 «Благоустройство»</w:t>
      </w:r>
      <w:bookmarkStart w:id="13" w:name="_Hlk163635168"/>
      <w:r>
        <w:rPr>
          <w:rFonts w:cs="Times New Roman" w:ascii="Times New Roman" w:hAnsi="Times New Roman"/>
          <w:sz w:val="24"/>
          <w:szCs w:val="24"/>
        </w:rPr>
        <w:t>по плану 234,287 тыс. рублей израсходовали 234,287 тыс. рублей</w:t>
      </w:r>
      <w:bookmarkEnd w:id="13"/>
      <w:r>
        <w:rPr>
          <w:rFonts w:cs="Times New Roman" w:ascii="Times New Roman" w:hAnsi="Times New Roman"/>
          <w:sz w:val="24"/>
          <w:szCs w:val="24"/>
        </w:rPr>
        <w:t>, исполнение 100%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уличное освещение при плане 210,238 тыс. рублей исполнили 210,238 тыс. рублей, в том числе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при плане76,798 тыс. рублей израсходовали 76,798 тыс.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электротоваров для текущего ремонта сетей электроснабжения израсходовали 0,000 тыс. рублей при плане 0,000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ее обслуживание селей уличного освещения израсходовали 133,440тыс. рублей при плане 133,440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и содержание мест захоронения при плане 0,000 тыс. рублей, израсходовали 0,000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лагоустройство и прочие расходы при плане 24,049тыс. рублей, израсходовали 24,049 тыс. рублей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уги по очистке от снега территории, прилегающей к зданию администрации, расположенной по адресу: с. Борзуновка ул. Гагарина, 27 расходы составили 4,483тыс.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гоустроительные работы 8,966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бензинового триммера 10,600 тыс. рублей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700 «Образование»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ходы по подразделу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 полугодие 2025 года не планировались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разделу 0800 «Культура, кинематография»</w:t>
      </w:r>
      <w:r>
        <w:rPr>
          <w:rFonts w:cs="Times New Roman" w:ascii="Times New Roman" w:hAnsi="Times New Roman"/>
          <w:bCs/>
          <w:iCs/>
          <w:sz w:val="24"/>
          <w:szCs w:val="24"/>
        </w:rPr>
        <w:t>за 1 полугодие 2025 года расходы составили1268,230 тыс. рублей при плане 1282,230 тыс. рублей, исполнение 99%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278,230 тыс. рублей израсходовано 1264,230 тыс. рублей 99% исполнения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еданным полномочиям по культуре 1240,730 тыс. рублей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проведение творческого фестиваля сельских поселений 23,500 тыс. рублей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анировано 4,000 тыс. рублей израсходовано 4,000 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ли 100% исполнения расходы направлены на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ритуальных венков к празднику 9 ма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разделу 1100 «Физическая культура и спорт»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1101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полугодие 2025 года не планировались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 подразделу 1403 «Прочие межбюджетные трансферты общего характера»</w:t>
      </w:r>
      <w:r>
        <w:rPr/>
        <w:t>исполнение составило 0,000 тыс. руб. при плане 13,820 тыс. руб. или 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Ситникова В.М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    Бурягина С.А.</w:t>
      </w:r>
    </w:p>
    <w:sectPr>
      <w:headerReference w:type="default" r:id="rId15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000000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5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3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  <w:lang w:val="ru-RU"/>
    </w:rPr>
  </w:style>
  <w:style w:type="paragraph" w:styleId="Style3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10T09:47:00Z</cp:lastPrinted>
  <dcterms:modified xsi:type="dcterms:W3CDTF">2025-07-22T11:02:00Z</dcterms:modified>
  <cp:revision>227</cp:revision>
  <dc:subject/>
  <dc:title>МУНИЦИПАЛЬНОЕ  ОБРАЗОВАНИЕ</dc:title>
</cp:coreProperties>
</file>