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7.2025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алиновка Кожевниковского района Томской области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орядке уведомления работодателя муниципальными служащими Администрации Малиновского сельского поселения о выполнении ими иной оплачиваемой работы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ами от 02 марта 2008 года № 25-ФЗ «О муниципальной службе в Российской Федерации», от 25 декабря 2008 года № 273-ФЗ «О противодействии коррупции» и Положением о комиссии по соблюдению требований к служебному поведению муниципальных служащих Администрации «Малиновское сельское поселение» и урегулированию конфликта интересов, принятого Решение Совета Малиновского сельского поселения от 04.10.2017 № 6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порядке уведомления работодателя муниципальными служащими Администрации «Малиновское сельское поселение» о выполнении ими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менить постановление администрации Малиновского сельского поселения Кожевниковского района Томской области от 11.02.2011 № 8 «Об утверждении Положения о порядке уведомления работодателя муниципальными служащими Администрации Малиновского сельского поселения о выполнении ими иной оплачиваемой рабо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му специалисту по управлению делами администрации Малиновского сельского поселения обеспечить ознакомление муниципальных служащих с настоящим постановление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В.М. Ситни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алин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7.2025 № 3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уведомления работодателя муниципальными служащими Администрации «Малиновское сельское поселение» о выполнении ими иной оплачиваемой работы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«Малиновское сельское поселение»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ый служащий, планирующий выполнять иную оплачиваемую работу, уведомляет работодателя о выполнении иной оплачиваемой работы в срок не позднее чем за три рабочих дня до начала выполнения иной оплачиваемой работы в письменной форме (приложение).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bookmarkStart w:id="0" w:name="sub_14116"/>
      <w:r>
        <w:rPr>
          <w:rFonts w:cs="Arial" w:ascii="Arial" w:hAnsi="Arial"/>
        </w:rPr>
        <w:t xml:space="preserve"> Выполнение муниципальным служащим иной регулярной оплачиваемой работы должно осуществляться в свободное от основной работы время на условиях трудового договора в соответствии с требованиями трудового законодательства о работе по совместительству и (или) гражданско-правового договора.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иной оплачиваемой работы осуществляется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Муниципальный служащий, за исключением муниципального служащего, замещающего должность главы Администрации Малиновского сель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Под конфликтом интересов понимается ситуация,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 личной заинтересованностью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В связи с прохождением муниципальной службы муниципальному служащему запрещается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. Замещать должность муниципальной службы в случае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избрания или назначения на государственную должность Российской Федерации либо на государственную должность Томской области, а также в случае назначения на должность государственной службы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збрания или назначения на муниципальную должность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</w:t>
        <w:tab/>
        <w:t xml:space="preserve">3.3.2. 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Томской обла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иные случаи, предусмотренные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3. Заниматься предпринимательской деятельностью лично или через доверенных лиц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</w:rPr>
        <w:tab/>
        <w:t>3.3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8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9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1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2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3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4 Прекращать исполнение должностных обязанностей в целях урегулирования трудового спор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6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Муниципальный служащий, замещающий должность главы Администрации Малиновского сельского поселения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Администрации «Малиновского сельского поселения»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Гражданин, претендующий на замещение должности муниципальной службы Администрации «Малиновское сельское поселение»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Регистрация уведомления осуществляется уполномоченным лицом в день его получения в журнале регистрации уведомлений об иной оплачиваемой работе и передается работодателю для принятия решения не позднее дня, следующего за днем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2. Работодатель рассматривает поступившее уведомление в течение трех рабочих дней со дня его регистрации, фиксирует на бланке уведомления результат рассмотрения уведомления в виде соответствующей резолю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 Администрации «Малиновское сельское поселение»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В случае, если в комиссию по соблюдению требований к служебному поведению муниципальных служащих Администрации «Малиновское сельское поселение» 0,и урегулированию конфликта интересов (далее – комиссия)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 направления материалов по имеющимся фактам для рассмотрения их н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усиления контроля за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6.3 </w:t>
      </w:r>
      <w:r>
        <w:rPr>
          <w:rFonts w:cs="Arial" w:ascii="Arial" w:hAnsi="Arial"/>
          <w:lang w:eastAsia="zh-CN"/>
        </w:rPr>
        <w:t>изменения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отказа от выгоды, явившейся причиной возникновения конфликта интересов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порядке уведом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я муниципальными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ми Администрации Малиновское сельское поселение» о выполнении ими иной оплачиваемой работы</w:t>
            </w:r>
          </w:p>
        </w:tc>
      </w:tr>
    </w:tbl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должность работодателя, его ф.и.о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 и фамилия автора уведомления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одателя муниципальным служащим Администрации «Малиновское сельское поселение» о выполнении им иной оплачиваемой рабо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важаемый</w:t>
      </w:r>
      <w:r>
        <w:rPr>
          <w:rFonts w:cs="Arial" w:ascii="Arial" w:hAnsi="Arial"/>
          <w:b/>
        </w:rPr>
        <w:t xml:space="preserve"> _______________________ 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Я</w:t>
      </w:r>
      <w:r>
        <w:rPr>
          <w:rFonts w:cs="Arial" w:ascii="Arial" w:hAnsi="Arial"/>
          <w:b/>
        </w:rPr>
        <w:t>,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щающий (ая)</w:t>
      </w:r>
      <w:r>
        <w:rPr>
          <w:rFonts w:cs="Arial" w:ascii="Arial" w:hAnsi="Arial"/>
          <w:b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(указывается должность муниципальной службы, функциональный орган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труктурное подразделение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о муниципальной службе и Положением о порядке уведомления работодателя муниципальным служащим Администрации «Малиновское сельское поселение» о выполнении им иной оплачиваемой работы, утвержденным постановлением Администрации «Малиновское сельское поселение», уведомляю Вас о том, что выполняю иную оплачиваемую работу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указывается наименование организации, учреждения, предприят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занимаемая должность, вид работы (совместительство) и режим работы, и ее характер (временный или постоянны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общаю, что я не состою членом органа управления коммерческой организации и не занимаюсь предпринимательской деятель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_______________________       _________________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(расшифровка подпис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10T09:47:00Z</cp:lastPrinted>
  <dcterms:modified xsi:type="dcterms:W3CDTF">2025-07-28T10:14:00Z</dcterms:modified>
  <cp:revision>226</cp:revision>
  <dc:subject/>
  <dc:title>МУНИЦИПАЛЬНОЕ  ОБРАЗОВАНИЕ</dc:title>
</cp:coreProperties>
</file>