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ИНОВ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07.2025       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Малиновка Кожевнико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Малинов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ладение, пользование, распоряжение земельными ресурсам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муниципальным имуществом» на 2026-2028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 и порядком разработки муниципальных программ и их формирования и реализации», утвержденного постановлением администрации Малиновского сельского поселения от 18.03.2015 № 21(в редакции постановления от 24.05.2016 № 6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муниципального образования «Малиновское сельское поселение» «Владение, пользование, распоряжение земельными ресурсами и муниципальным имуществом» на 2026-2028 годы, согласно приложениям 1,2,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Уставом Малиновского сельского поселения порядке и разместить на официальном сайте в сети «Интернет»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ind w:firstLine="709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рио 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льского </w:t>
      </w:r>
      <w:r>
        <w:rPr>
          <w:rFonts w:cs="Arial" w:ascii="Arial" w:hAnsi="Arial"/>
          <w:sz w:val="24"/>
          <w:szCs w:val="24"/>
        </w:rPr>
        <w:t xml:space="preserve">поселения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В.М. Ситникова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Hlk199922255"/>
            <w:bookmarkStart w:id="1" w:name="_Hlk199922255"/>
            <w:bookmarkEnd w:id="1"/>
          </w:p>
        </w:tc>
        <w:tc>
          <w:tcPr>
            <w:tcW w:w="3934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7.2025 № 33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9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БП (субъект бюджетного планирования)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(МП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ладение, пользование, распоряжение земельными ресурсами и муниципальным имуществом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эффективности и прозрачности управления и распоряжения муниципальны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ом и земельными ресурс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Мали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629"/>
        <w:gridCol w:w="1421"/>
        <w:gridCol w:w="1276"/>
        <w:gridCol w:w="1276"/>
      </w:tblGrid>
      <w:tr>
        <w:trPr>
          <w:trHeight w:val="507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N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СБП, </w:t>
              <w:br/>
              <w:t xml:space="preserve">цель муниципальной программы 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Эффективное управление земельными ресурсами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полноты сборов платежей за пользование землей и увеличение доходов бюджета поселения от продажи  земель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Формирование земельных участков в целях вовлечения в гражданский оборот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задачи 1 </w:t>
            </w: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ходности от использования муниципального имущества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задачи 2 </w:t>
            </w: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Установление доступа широкого круга юридических лиц и предпринимателей к возможности приобретения в аренду муниципального имуществ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роки и расходы на муниципальную программу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417"/>
        <w:gridCol w:w="1701"/>
      </w:tblGrid>
      <w:tr>
        <w:trPr>
          <w:trHeight w:val="3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>
          <w:trHeight w:val="323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и реализации муниципальной программы - носит постоянный характер</w:t>
            </w:r>
          </w:p>
        </w:tc>
      </w:tr>
      <w:tr>
        <w:trPr>
          <w:trHeight w:val="6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64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ъем расходов районного бюджета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403"/>
        <w:gridCol w:w="702"/>
        <w:gridCol w:w="702"/>
        <w:gridCol w:w="1374"/>
        <w:gridCol w:w="1559"/>
        <w:gridCol w:w="1559"/>
      </w:tblGrid>
      <w:tr>
        <w:trPr>
          <w:trHeight w:val="381" w:hRule="atLeast"/>
          <w:cantSplit w:val="true"/>
        </w:trPr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</w:t>
              <w:br/>
              <w:t xml:space="preserve">классификации 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год 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>расход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</w:tbl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7.2025 № 33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97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СБП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П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ладение, пользование, распоряжение земельными ресурсами и муниципальным имуществом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Мали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Характеристика проблемы или функции СБП,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или реализацию которых направлена муниципальная программа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состояния </w:t>
              <w:br/>
              <w:t xml:space="preserve">развития </w:t>
              <w:br/>
              <w:t xml:space="preserve">сфер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Реализация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. Для регистрации права собственности на земельные 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омочий собственника, арендатора (владение, пользование и распоряжения) требует объективные и точные описания местоположения границ территориальных зон градостроительного зонирования в координатах характерных точек и внесение сведений о территориальных зонах в Единый государственных реестр (ЕГРН) с подготовкой землеустроительного дела (в бумажной форме) и карты (плана) объектов землеустройства в соответствии с требованиями действующего законодательства.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 круг юридических лиц и предпринимателей заинтересованных в получении права заключения договоров аренды муниципального имущества.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   </w:t>
              <w:br/>
              <w:t xml:space="preserve">проблем и   </w:t>
              <w:br/>
              <w:t xml:space="preserve">цели МП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  <w:u w:val="single"/>
              </w:rPr>
              <w:t>Основные проблем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ство процедур землеустройств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- несовершенство законодательства в вопросах прекращения права  частной собственности на  земельные участки, собственники которых не выполняют свои обязанности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процент износа муниципального имущества, высокая себестоимость оказываемых услуг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  <w:u w:val="single"/>
              </w:rPr>
              <w:t>Основная цель:</w:t>
            </w:r>
            <w:r>
              <w:rPr>
                <w:sz w:val="24"/>
                <w:szCs w:val="24"/>
              </w:rPr>
              <w:t xml:space="preserve"> обеспечение полноты сборов платежей за пользование землей, муниципальным имуществом,  увеличение доходов  бюджета поселения от продажи земель, повышение качества жизни населения.  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</w:t>
              <w:br/>
              <w:t xml:space="preserve">работ по    </w:t>
              <w:br/>
              <w:t xml:space="preserve">решению     </w:t>
              <w:br/>
              <w:t xml:space="preserve">проблем и   </w:t>
              <w:br/>
              <w:t xml:space="preserve">достижению  </w:t>
              <w:br/>
              <w:t xml:space="preserve">цели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- выполнение работ по формированию земельных участков с целью вовлечения их в гражданский оборот;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я развития малого, среднего предпринимательства.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писание связей показателей муниципальной программы и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к их расчета и/или получения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45"/>
        <w:gridCol w:w="1845"/>
        <w:gridCol w:w="3195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Формирование земельных участк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ки выполненных работ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Увеличение земельных участков в гражданском обороте ведет к расширению налогооблагаемой базы и поступлениям в бюджет средств от продажи земли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е договора аренды муниципального имуществ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мероприятий по проведению торгов (аукцион или конкурс) на получение права заключения договоров аренды от запланированного имущ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аренд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рядок управления муниципальной программы (описание механизма ее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), формы и порядок осуществления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а реализации муниципальной программы, сроки и порядок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отчета о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за реализацию</w:t>
              <w:br/>
              <w:t xml:space="preserve">МП в целом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Ф.И.О. и должность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Я.М Мильто  – специалист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  организации  работы по  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рганизуется в рамках Администрации Малиновского сельского поселения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за мониторинг</w:t>
              <w:br/>
              <w:t xml:space="preserve">реализации МП и        </w:t>
              <w:br/>
              <w:t xml:space="preserve">составление  форм         отчетности о </w:t>
              <w:br/>
              <w:t xml:space="preserve">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Я.М Мильто  – специалист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текущего     </w:t>
              <w:br/>
              <w:t xml:space="preserve">мониторинга  </w:t>
              <w:br/>
              <w:t xml:space="preserve">реализации   МП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оки формирования </w:t>
              <w:br/>
              <w:t xml:space="preserve">годового отчета о  </w:t>
              <w:br/>
              <w:t>реализации М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 1  апреля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 установления </w:t>
              <w:br/>
              <w:t>форм текущего</w:t>
              <w:br/>
              <w:t>мониторинга:</w:t>
            </w:r>
          </w:p>
          <w:p>
            <w:pPr>
              <w:pStyle w:val="ConsPlusNormal1"/>
              <w:widowControl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и о </w:t>
              <w:br/>
              <w:t xml:space="preserve">реализации мероприятий  </w:t>
              <w:br/>
              <w:t xml:space="preserve">МП и форм  отчетности о реализации показателей  </w:t>
              <w:br/>
              <w:t xml:space="preserve">МП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 соответствии с действующим законодательством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           </w:t>
              <w:br/>
              <w:t xml:space="preserve">установления форм  </w:t>
              <w:br/>
              <w:t xml:space="preserve">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МП и  форм отчетности о  </w:t>
              <w:br/>
              <w:t xml:space="preserve">реализации         </w:t>
              <w:br/>
              <w:t xml:space="preserve">показателей МП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Малиновского сельского поселения от 09.03.2016 № 16 «Об утверждении Порядка проведения оценки эффективности  реализации муниципальных   программ  Малиновского сельского поселения»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ценка риск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410"/>
        <w:gridCol w:w="3240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е   </w:t>
              <w:br/>
              <w:t xml:space="preserve">риски        </w:t>
              <w:br/>
              <w:t xml:space="preserve">реализации   </w:t>
              <w:br/>
              <w:t xml:space="preserve">МП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- несвоевременная подготовка документов;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нижение процента выполнения запланированных  мероприятий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  <w:br/>
              <w:t xml:space="preserve">реализации   </w:t>
              <w:br/>
              <w:t xml:space="preserve">МП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- несвоевременное исполнение подрядчиками договоров  на выполнение землеустроительных работ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изменение федерального законодательств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нение бюджета по расходам 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   </w:t>
              <w:br/>
              <w:t xml:space="preserve">косвенные    </w:t>
              <w:br/>
              <w:t xml:space="preserve">последствия  </w:t>
              <w:br/>
              <w:t xml:space="preserve">реализации   </w:t>
              <w:br/>
              <w:t xml:space="preserve">МП, носящие </w:t>
              <w:br/>
              <w:t>отрицательный</w:t>
              <w:br/>
              <w:t xml:space="preserve">характер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- не востребованность земельных участков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возможность использования объекта недвижимого имущества в связи с отсутствием правоустанавливающих и право подтверждающих документ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Недополучение бюджетом доходов от использования  и продажи земель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етодика оценки экономической и общественной эффективности реализации муниципальной программы и, по возможности, плановое значение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ой и общественной эффективности реализации муниципальной программы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63"/>
      </w:tblGrid>
      <w:tr>
        <w:trPr>
          <w:trHeight w:val="9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 общественной </w:t>
              <w:br/>
              <w:t xml:space="preserve">эффективности реализации   </w:t>
              <w:br/>
              <w:t xml:space="preserve">МП                   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в качестве выполняемых   Администрацией Малиновского сельского поселения полномочий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кономической</w:t>
              <w:br/>
              <w:t xml:space="preserve">эффективности реализации   </w:t>
              <w:br/>
              <w:t xml:space="preserve">МП                   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Обеспечение полноты сборов платежей за пользование землей и муниципальным имуществом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Получение  бюджетом доходов от продажи земельных участков и муниципального имущест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05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                                       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7.2025 № 33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иновского сельского поселения      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Мали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444"/>
        <w:gridCol w:w="1827"/>
        <w:gridCol w:w="357"/>
        <w:gridCol w:w="535"/>
        <w:gridCol w:w="443"/>
        <w:gridCol w:w="850"/>
        <w:gridCol w:w="1701"/>
        <w:gridCol w:w="571"/>
        <w:gridCol w:w="847"/>
        <w:gridCol w:w="1134"/>
        <w:gridCol w:w="992"/>
        <w:gridCol w:w="2126"/>
        <w:gridCol w:w="567"/>
        <w:gridCol w:w="709"/>
        <w:gridCol w:w="850"/>
      </w:tblGrid>
      <w:tr>
        <w:trPr>
          <w:trHeight w:val="90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t xml:space="preserve">Наименование   </w:t>
              <w:br/>
              <w:t>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t xml:space="preserve">Содержание </w:t>
              <w:br/>
              <w:t>мероприят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>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br/>
              <w:br/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>прияти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br/>
              <w:br/>
              <w:br/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</w:t>
              <w:br/>
              <w:t xml:space="preserve">мероприятие  </w:t>
              <w:br/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ализации </w:t>
              <w:br/>
              <w:t>мероприятия</w:t>
            </w:r>
          </w:p>
        </w:tc>
      </w:tr>
      <w:tr>
        <w:trPr>
          <w:trHeight w:val="1506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мес./го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(мес./год)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наименование  </w:t>
              <w:br/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емельных участков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аренды муниципального имущества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и постановка на кадастровый учет земельных   участков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ConsPlusNormal1"/>
              <w:widowControl/>
              <w:pBdr>
                <w:bottom w:val="single" w:sz="12" w:space="1" w:color="000000"/>
              </w:pBdr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работ по изготовлению технической  документации объектов, приобретение услуг по оценке помещ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2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М. Миль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sz w:val="24"/>
                <w:szCs w:val="24"/>
              </w:rPr>
              <w:t>Администрация  Малинов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sz w:val="24"/>
                <w:szCs w:val="24"/>
              </w:rPr>
              <w:t>Администрация  Малиновского сельского поселения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Приобретение услуг в объемах, предусмотренных договорами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рриториальных зон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ЕГРН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зготовлению технической документации, схем (планов) территориального зонир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М. Миль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sz w:val="24"/>
                <w:szCs w:val="24"/>
              </w:rPr>
              <w:t>Администрация  Малинов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sz w:val="24"/>
                <w:szCs w:val="24"/>
              </w:rPr>
              <w:t>Администрация  Малиновского  сельского поселения,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7-03T17:02:00Z</cp:lastPrinted>
  <dcterms:modified xsi:type="dcterms:W3CDTF">2025-07-28T10:13:00Z</dcterms:modified>
  <cp:revision>239</cp:revision>
  <dc:subject/>
  <dc:title>МУНИЦИПАЛЬНОЕ  ОБРАЗОВАНИЕ</dc:title>
</cp:coreProperties>
</file>