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ИН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7.2025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массового спорта на территории муниципального образования «Малиновское сельское поселение» на 2026– 2030 год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алиновское сельское поселение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  <w:sz w:val="24"/>
          <w:szCs w:val="24"/>
        </w:rPr>
        <w:t xml:space="preserve">1. Утвердить муниципальную программу </w:t>
      </w:r>
      <w:r>
        <w:rPr>
          <w:b w:val="false"/>
          <w:sz w:val="24"/>
          <w:szCs w:val="24"/>
        </w:rPr>
        <w:t>«Развитие физической культуры и массового спорта на территории муниципального образования «Малиновское сельское поселение» на 2026 – 2030 годы»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spacing w:val="-1"/>
        </w:rPr>
        <w:t>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ind w:firstLine="709"/>
        <w:rPr>
          <w:rFonts w:ascii="Arial" w:hAnsi="Arial" w:cs="Arial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Cs/>
          <w:i/>
          <w:iCs/>
          <w:szCs w:val="20"/>
          <w:u w:val="single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ио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</w:t>
      </w:r>
      <w:r>
        <w:rPr>
          <w:rFonts w:cs="Arial" w:ascii="Arial" w:hAnsi="Arial"/>
          <w:sz w:val="24"/>
          <w:szCs w:val="24"/>
        </w:rPr>
        <w:t xml:space="preserve">поселения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В.М. Ситникова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03.07.2025 № 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на территории муниципального образования «Малиновское сельское поселение» на 2026 – 2030 годы»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на территории муниципального образования «Малиновское сельское поселение» на 2026 – 2030 годы»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6 – 2030 годы»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Федеральный Закон от 04 декабря 2007 года № 329-ФЗ  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 Решение Совета Малиновского сельского поселения № 46 от 30 июня 2006 года " О Положении, об обеспечении условий для развития на территории МО Малиновского сельского поселения   физической культуры и массового спорта"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али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иновского сельского поселения, специалист по финансово-экономическим вопросам Администрации Мали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иновского сельского поселения, специалист по финансово-экономическим вопросам Администрации Мали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ическая цель социально-экономического развития Муниципального образования «Малиновское сельское поселение», на которые направлена реализац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оздание условий для развития физической культуры                               и массового спорта в муниципальном образовании «Малинов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– 2030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пуляризация физической культуры и массового спорта среди различ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м доступности занятий физической культурой и массовым спортом, в том числе информационного характера, для всех массовых групп и слоев общества, включая инвалидов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м и пропагандой здорового образа жизни, в том числе в молодежной сред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м эффективного взаимодействия с общественными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упность и качество услуг, предоставляемых в сфере физической культуры и массового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ысокого качества организации работы с населе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реды, способствующей духовному, нравственному, физическому развитию каждого жителя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внедрение информационных продуктов и современных технологий в сфере физической культуры, развитие муницип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новление и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Программы и их значения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спортивных мероприятий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линов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У КР «СОЦ» Колос»,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БС «Межпоселенческая централизованная клубная система»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БОУ Малиновская ООШ, филиал Малиновской ООШ д. Тека, МБОУ Новосергеевская О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сточникам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</w:t>
            </w:r>
            <w:r>
              <w:rPr>
                <w:rFonts w:cs="Arial" w:ascii="Arial" w:hAnsi="Arial"/>
                <w:color w:val="0000FF"/>
              </w:rPr>
              <w:t>75 000,00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Глава Администрации Мал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Малиновского сельского поселения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 разработки Программы – определение путей и способов обеспечения устойчивого и динамичного развития физической культуры и массового спорта в Муниципальном образовании «Малинов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это система взаимосвязанных, направленных на достижение единой цели плановых заданий, определяющих порядок и последовательность осуществления мероприяти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ые понятия, используемые в настоящей муниципальной Программе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порт</w:t>
      </w:r>
      <w:r>
        <w:rPr>
          <w:rFonts w:cs="Arial" w:ascii="Arial" w:hAnsi="Arial"/>
        </w:rPr>
        <w:t> 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изическая культура</w:t>
      </w:r>
      <w:r>
        <w:rPr>
          <w:rFonts w:cs="Arial" w:ascii="Arial" w:hAnsi="Arial"/>
        </w:rPr>
        <w:t> 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изическое воспитание</w:t>
      </w:r>
      <w:r>
        <w:rPr>
          <w:rFonts w:cs="Arial" w:ascii="Arial" w:hAnsi="Arial"/>
        </w:rPr>
        <w:t> 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массового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ассовый спорт</w:t>
      </w:r>
      <w:r>
        <w:rPr>
          <w:rFonts w:cs="Arial" w:ascii="Arial" w:hAnsi="Arial"/>
        </w:rPr>
        <w:t> 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изкультурные мероприятия</w:t>
      </w:r>
      <w:r>
        <w:rPr>
          <w:rFonts w:cs="Arial" w:ascii="Arial" w:hAnsi="Arial"/>
        </w:rPr>
        <w:t> - организованные занятия граждан физической культурой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портивные мероприятия</w:t>
      </w:r>
      <w:r>
        <w:rPr>
          <w:rFonts w:cs="Arial" w:ascii="Arial" w:hAnsi="Arial"/>
        </w:rPr>
        <w:t> - спортивные соревнования, а также учебно-тренировочные и другие мероприятия по подготовке к спортивным соревнованиям с участием спортсменов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портивное соревнование</w:t>
      </w:r>
      <w:r>
        <w:rPr>
          <w:rFonts w:cs="Arial" w:ascii="Arial" w:hAnsi="Arial"/>
        </w:rPr>
        <w:t> 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портсмен</w:t>
      </w:r>
      <w:r>
        <w:rPr>
          <w:rFonts w:cs="Arial" w:ascii="Arial" w:hAnsi="Arial"/>
        </w:rPr>
        <w:t> - физическое лицо, занимающееся выбранными видом или видами спорта и выступающее на спортивных соревнованиях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бъекты спорта</w:t>
      </w:r>
      <w:r>
        <w:rPr>
          <w:rFonts w:cs="Arial" w:ascii="Arial" w:hAnsi="Arial"/>
        </w:rPr>
        <w:t> 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портивное сооружение</w:t>
      </w:r>
      <w:r>
        <w:rPr>
          <w:rFonts w:cs="Arial" w:ascii="Arial" w:hAnsi="Arial"/>
        </w:rPr>
        <w:t> 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лоскостные сооружения</w:t>
      </w:r>
      <w:r>
        <w:rPr>
          <w:rFonts w:cs="Arial" w:ascii="Arial" w:hAnsi="Arial"/>
        </w:rPr>
        <w:t> – спортивные площадки на открытом воздухе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Характеристика пробле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оложительные тенденции в развитии отрасли, Муниципальное образование «Малиновское сельское поселение» нуждается в более интенсивном развитии всей системы физической культуры и массового 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основных проблем, препятствующих максимально – эффективному развитию физической культуре и массовому спорту в Малиновском сельском поселении можно выделить проблемы, объективно присущие не только в Муниципальном образовании «Малиновское сельское поселение», но и в Кожевниковском районе в цело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) Значительная часть населения Малиновского сельского поселения не привлечена к систематическим занятиям физической культурой и массовым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стается низким уровень обеспеченности отрасли физической культуры и массового спорта квалифицированными специалистам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достаточна информационная поддержка физической культуры и массового порта, пропаганда здорового образа жизни населения Муниципального образования «Малиновское сельское поселение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оступность занятий физической культурой и массовым спортом для лиц с ограниченными возможностями здоровья и малообеспеченных слоев населения в Муниципальном образовании «Малиновское сельское поселение» остается низко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сложность проблем и необходимость выработки комплексного и системного решения, обеспечивающего развития сферы физической культуры и массового спорта в Муниципальном образовании «Малиновское сельское поселение», наиболее эффективным методом решения существующих проблем является применение программно – целевого мет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рограммно – целевого метода позволяет обеспеч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шение комплексных масштабных задач Программы, которые носят межотраслевой и межведомственный характер, путем объединения усилий органов исполнительной власти, органов местного самоуправления, частного сектора экономики, общественно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нцентрацию ресурсов на решении приоритетных комплексных задач в сфере развития физической культуры и массового спорта в Муниципальном образовании «Малиновское сельское посел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ительный горизонт планирования, позволяющий оценить долгосрочные эффек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ый подход к формированию комплекса взаимоувязанных по ресурсам и срокам мероприятий для достижения поставленных ц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ую степень прозрачности  государственных заказов и закупок в рамках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эффективности расходования средств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Приоритетные задачи социально-экономического развития Муниципального образования «Малиновское сельское поселение», на решение которых направлена Программа и показатели развития физической культурой и массовым спорто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призвана решить задачи, поставленные «Основами </w:t>
      </w:r>
      <w:hyperlink r:id="rId2">
        <w:r>
          <w:rPr>
            <w:rStyle w:val="InternetLink"/>
            <w:rFonts w:cs="Arial" w:ascii="Arial" w:hAnsi="Arial"/>
          </w:rPr>
          <w:t>законода</w:t>
          <w:softHyphen/>
          <w:t>тельства Российской Федерации</w:t>
        </w:r>
      </w:hyperlink>
      <w:r>
        <w:rPr>
          <w:rFonts w:cs="Arial" w:ascii="Arial" w:hAnsi="Arial"/>
        </w:rPr>
        <w:t> о физической культуре и спорте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укрепление здоровья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приоритетная ценность спорта «для все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всестороннее развитие лич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утверждение в поселении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создание условий для занятий любимыми видами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подготовка команд по видам спорта, способных достойно защищать спортивную честь поселения в районе и области на проводимых массовых мероприят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ая культура и массовый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ом регулирования Программы является правоотношения, связанные с обеспечением качества и доступности предоставления муниципальных услуг в Муниципальном образовании «Малиновское сельское поселение» в сфере физической культуры и массового спор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ой правовой базой для разработки Программы я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4 декабря 2007 года № 329- ФЗ « О физической культуре и спорте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Томской области от 7 июня 2010 года № 94-ОЗ « Физической культуре и спорте в Том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Малиновского сельского поселения № 46 от 30 июня 2006 года " О Положении, об обеспечении условий для развития на территории МО Малиновского сельского поселения физической культуры и массового спорт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течение последних лет в муниципальном образовании «Малиновское сельское поселение» значительно улучшились условия для развития физической культуры, массового спорта. Развивалась инфраструктура массового спорта, совершенствовалась спортивно-массовая и физкультурно – оздоровительная работа среди всех категории и возрастных групп населения Малиновское сельского поселения. Особое внимание уделялось развитию спорта среди трудящейся молодёжи, укреплению материально – технической базы спортивных сооружений, совершенствованию кадровой полити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на территории муниципального образования «Малиновское сельское поселение» находится 3 спортивных зала - в МБОУ Малиновская ООШ, МБОУ Новосергеевская ООШ, в здании школы в с. Борзунов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работает 1 спорт инструктор по спорту (1 ставка). Ведётся волейбольная секция, баскетбольная секция, а также секции по настольному теннису, шашкам, шахматам, работает тренажёрный зал. Население систематически принимает участие в районных соревнованиях, внутри поселения проводятся спортивные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опуляризации физической культуры и массового спорта в Муниципальном образовании «Малиновское сельское поселение» спорт инструктором МАУ КР «СОЦ» Колос» совместно с органами местного самоуправления и  работниками культуры, ежегодно проводится более 25 спортивно-массовых и оздоровительных мероприят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борные команды по волейболу, футболу, лыжным гонкам, легкой атлетике, полеотлону, шахматам, спортивному рыболовству достойно и успешно выступают на соревнованиях различного уровня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изкультурно-оздоровительную и спортивную работу на территории Малиновского сельского поселения проводят: 1 штатный работник по совместительству (спорт инструктор) при МАУ КР «СОЦ» Колос», 2 учителя физкультуры при школах МБОУ Малиновская ООШ, МБОУ Новосергеевская ООШ,  имеющие специальное - физкультурное высшее образование и культурные работники 4 человека при МЦБС «Межпоселенческая централизованная клубная система». В состав Муниципального образования «Малиновское сельское поселение» входят 5 населенных пунктов: с. Малиновка, с. Тека, с. Новосергеевка, с. Борзуновка, д. Верхняя Уртамка.  В селе Борзуновка работает спортивный зал в школе, проводятся секции по волейболу два раза в нед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 Новосергеевка ежегодно проводиться лыжный забег, посвященный памяти Олегу Трафимову погибшему в Афганист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«А ну-ка, девушки», посвящённое празднику 8 ма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локросс, посвящённый 9 м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«Бегом за здоровьем», посвящённое Дню здоровья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- Всероссийская акция «Лыжня зовет»;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- «Мы против наркотиков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нтинаркотическая акция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- Спортивное мероприятие, посвящённое дню физкультурника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- Всероссийский забег – «Бег нации»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- Турниры по шашкам, шахматам, стрельбе, настольному теннису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енний кро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е образование «Малиновское сельское поселение» участвует в районных межпоселенческих соревнованиях и выезжает по приглашению в други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тимулирования достижения результатов спортивного мастерства, спортсменам-участникам спортивных соревнований, выплачивается единовременное денежное вознаграждение, которое осуществляются на основании распоряжения Главы посел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95"/>
        <w:ind w:left="22" w:right="-8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мероприятий по физической культуре и массовому спорту в муниципальном образовании «Вороновское сельское поселение» явля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5" w:before="7" w:after="0"/>
        <w:ind w:left="720" w:right="-82" w:hanging="0"/>
        <w:rPr>
          <w:rFonts w:ascii="Arial" w:hAnsi="Arial" w:cs="Arial"/>
        </w:rPr>
      </w:pPr>
      <w:r>
        <w:rPr>
          <w:rFonts w:cs="Arial" w:ascii="Arial" w:hAnsi="Arial"/>
          <w:spacing w:val="-12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местный бюджет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95"/>
        <w:ind w:left="22" w:right="-82" w:firstLine="698"/>
        <w:jc w:val="both"/>
        <w:rPr/>
      </w:pPr>
      <w:r>
        <w:rPr>
          <w:rFonts w:cs="Arial" w:ascii="Arial" w:hAnsi="Arial"/>
          <w:spacing w:val="-13"/>
        </w:rPr>
        <w:t xml:space="preserve">б) </w:t>
      </w:r>
      <w:r>
        <w:rPr>
          <w:rFonts w:cs="Arial" w:ascii="Arial" w:hAnsi="Arial"/>
        </w:rPr>
        <w:t>добровольные пожертвования и целевые взносы 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95"/>
        <w:ind w:left="727" w:right="-82" w:hanging="0"/>
        <w:rPr/>
      </w:pPr>
      <w:r>
        <w:rPr>
          <w:rFonts w:cs="Arial" w:ascii="Arial" w:hAnsi="Arial"/>
          <w:spacing w:val="-16"/>
        </w:rPr>
        <w:t>в)</w:t>
      </w:r>
      <w:r>
        <w:rPr>
          <w:rFonts w:cs="Arial" w:ascii="Arial" w:hAnsi="Arial"/>
        </w:rPr>
        <w:tab/>
        <w:t>доходы от иной, не противоречащей законодательству, деятельности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оритеты в области развития массовой физической культ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 Возрождение массового спорта. Проведение соревнований по самым популярным видам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  Укрепление материально-технической баз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Развитие сотрудничества в области физкультуры и массового спорта с другими </w:t>
      </w:r>
      <w:hyperlink r:id="rId3">
        <w:r>
          <w:rPr>
            <w:rStyle w:val="InternetLink"/>
            <w:rFonts w:cs="Arial" w:ascii="Arial" w:hAnsi="Arial"/>
          </w:rPr>
          <w:t>ведомствами</w:t>
        </w:r>
      </w:hyperlink>
      <w:r>
        <w:rPr>
          <w:rFonts w:cs="Arial" w:ascii="Arial" w:hAnsi="Arial"/>
        </w:rPr>
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  Развитие физической культуры среди инвал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являются реализация основных направлений и задач развития физической культуры и массового спорта в Муниципальном образовании «Малиновское сельское поселение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Достижение цели обеспечивается за счет решения следующих ключевы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витие массового спорта в Муниципальном образовании «Малиновское сельское поселение». Популяризация здорового образа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адровое обеспечение специалистами отрасли физической культуры и массового спорта в Муниципальном образовании «Малин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а спортивного резерва и поддержка спорта высших достижений в Муниципальном образовании «Малин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витие материально – технической базы спортивных объектов для занятий физической культуры и массовым спортом в Муниципальном образовании «Малин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вершенствование единой системы физического воспитания жителей Малиновского сельского поселения, с раннего возраста до старости, для всех социально-демографических групп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призвана решить задачи, поставленные «Основами </w:t>
      </w:r>
      <w:hyperlink r:id="rId4">
        <w:r>
          <w:rPr>
            <w:rStyle w:val="InternetLink"/>
            <w:rFonts w:cs="Arial" w:ascii="Arial" w:hAnsi="Arial"/>
          </w:rPr>
          <w:t>законода</w:t>
          <w:softHyphen/>
          <w:t>тельства Российской Федерации</w:t>
        </w:r>
      </w:hyperlink>
      <w:r>
        <w:rPr>
          <w:rFonts w:cs="Arial" w:ascii="Arial" w:hAnsi="Arial"/>
        </w:rPr>
        <w:t> о физической культуре и спорте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укрепление здоровья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приоритетная ценность спорта «для все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всестороннее развитие лич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утверждение в поселении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создание условий для занятий любимыми видами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 подготовка команд по видам спорта, способных достойно защищать спортивную честь Малиновского сельского поселения в районе на проводимых массовых мероприят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Перечень мероприятий Програм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рограммных мероприятий обусловлен целями и задачами Программы. Мероприятия подразделяются по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ассового спорта в Муниципальном образовании «Малиновское сельское поселение». Популяризация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физической культуры и детского – юношеского спорта в образовательных учреждениях Муниципальном образовании «Малиновское сельское поселение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здорового образа жизни населения в Муниципальном образовании «Малиновское сельское посел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я условий для занятия физической культурой и массовым спортом для лиц с ограниченными возможностями здоровья и инвалидов в Муниципальном образовании «Малиновское сельское поселение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ровое обеспечение специалистами отрасли физической культуры и массового спорта в Муниципальном образовании «Малиновское сельское посел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ортивного резерва и поддержка спорта высших достижений в Муниципальном образовании «Малиновское сельское поселение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материально – технической базы спортивных объектов для занятий физической культурой и массовым спортом в Муниципальном образовании «Малиновское сельское поселение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спортивных объектов для занятий физической культурой и массовым спортом в Муниципальном образовании «Малиновское сельское поселение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портивных учреждений спортивным инвентарем и оборудованием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. Финансовое обеспечение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ъем финансирования Программы за счет средств областного, районного и местного бюджета по прогнозным данным составит </w:t>
      </w:r>
      <w:r>
        <w:rPr>
          <w:rFonts w:cs="Arial" w:ascii="Arial" w:hAnsi="Arial"/>
          <w:color w:val="0000FF"/>
        </w:rPr>
        <w:t>75 000,00</w:t>
      </w:r>
      <w:r>
        <w:rPr>
          <w:rFonts w:cs="Arial" w:ascii="Arial" w:hAnsi="Arial"/>
        </w:rPr>
        <w:t xml:space="preserve"> рублей 00 копеек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ы по го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за счет средств местного бюджета по годам составят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6 году –</w:t>
      </w:r>
      <w:r>
        <w:rPr>
          <w:rFonts w:cs="Arial" w:ascii="Arial" w:hAnsi="Arial"/>
          <w:color w:val="0000FF"/>
        </w:rPr>
        <w:t xml:space="preserve"> 15 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7 году –</w:t>
      </w:r>
      <w:r>
        <w:rPr>
          <w:rFonts w:cs="Arial" w:ascii="Arial" w:hAnsi="Arial"/>
          <w:color w:val="0000FF"/>
        </w:rPr>
        <w:t xml:space="preserve"> 15 000,00 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8 году  -</w:t>
      </w:r>
      <w:r>
        <w:rPr>
          <w:rFonts w:cs="Arial" w:ascii="Arial" w:hAnsi="Arial"/>
          <w:color w:val="0000FF"/>
        </w:rPr>
        <w:t xml:space="preserve"> 15 000,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9 году –</w:t>
      </w:r>
      <w:r>
        <w:rPr>
          <w:rFonts w:cs="Arial" w:ascii="Arial" w:hAnsi="Arial"/>
          <w:color w:val="0000FF"/>
        </w:rPr>
        <w:t xml:space="preserve">15 000,00 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30 году –</w:t>
      </w:r>
      <w:r>
        <w:rPr>
          <w:rFonts w:cs="Arial" w:ascii="Arial" w:hAnsi="Arial"/>
          <w:color w:val="0000FF"/>
        </w:rPr>
        <w:t xml:space="preserve"> 15 000,00 руб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Механизм реализации и управления Программой, включая ресурсное обеспеч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осуществляет свои функции во взаимодействии с органами местного самоуправления Муниципального образования «Малиновское сельское поселение», спорт инструктором при МАУ КР «СОЦ» Колос», учителями физкультуры при школах МБОУ Малиновская ООШ, МБОУ Новосергеевкая ООШ, и культурными работниками при МЦБС «Межпоселенческая централизованная клубная систем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и реализации Программы выполн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ование соответствующих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реализацие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координация деятельности участников Программы в пределах их компетен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 содейств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порт инструктором, учителями физкультуры и культурными работниками, осуществляется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заимодействия органов местного самоуправления, а также юридических лиц, участвующих в реализации Программы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нормативно-правовое обеспечение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результатов реализации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исполнения Программы, в т.ч.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финансово-экономическим вопросам Администрации Малиновского сельского поселения анализирует, корректирует ход выполнения Программы и вносит предложения по совершенствованию реализации Программы. Специалист по финансово-экономическим вопросам Администрации Малиновского сельского поселения, в пределах своей компетенции вправе перераспределять финансовые ресурсы между ее разделами и программными мероприятиями в пределах средств, выделенных на их реализацию в текущем финансовом периоде, и в соответствии с определенными приоритетами, с последующим внесением изменений в Програм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куратор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щую координацию деятельности исполнителей по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итоговые отчеты, предусмотренные в рамках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перативный контроль над ходом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и научные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непосредственных исполнителей программных мероприятий (юридических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Томской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б исполнении Программы готовятся в соответствии с действующим законодательством Томской области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конечные результат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укрепления здоровья жителей Муниципального образования «Малиновское сельское поселение», развития массового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развитие инфраструктуры физической культуры и массового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ь население к регулярным занятиям физической культурой и массовым спортом по месту жительства, учебы и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ить материальную базу и создать условия для развития спорта высших достижений и спортивного резер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занятий физической культурой и массовым спортом лиц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циальная эффективность Программы направлена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 населения, особенно у детей и подростков, устойчивого</w:t>
        <w:br/>
        <w:t>интереса и потребности к регулярным занятиям физической культурой и массовым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ойчивое развитие и повышение эффективности спортивной</w:t>
        <w:br/>
        <w:t>инфра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гражданам равных условий для занятий физической культурой и массовым спортом, независимо от их социального по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профилактики наркомании, алкоголизма, табакокурения и правонарушений среди молодежи посредством физической культуры и массового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ю и развитие различных видов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Критерии оценки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оциально-экономическая эффективность реализации Программы оценивается с использованием системы показателей, значения которых по годам реализации Программы приведены в приложении № 1 к настоящей Програм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ая оценка эффективности реализации Программы будет проводиться заказчиком, на основе соотношения установленных Программой значений целевых индикаторов с их, фактически достигнутыми знач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II. Контроль и мониторинг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реализацией Программы осуществляет Глава Администрации Малиновского сельского посе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и мониторинг реализации Программы осуществляет специалист по финансово-экономическим вопросам Администрации Малин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исполнители Программы ежеквартально, до 5-го числа месяца, следующего за отчетным периодом представляют Заказчику Программы отчет о реализации и финансировании мероприятий в рамках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реализации мероприятий Программы, специалист по финансово-экономическим вопросам Администрации Малиновского сельского поселения в установленные сроки представляет Главе Администрации Мали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. Оценка рисков в ходе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иски невыполнения целевых показателей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икновение чрезвычайных ситуаций природного и техногенного характера на территории муниципального образования «Малиновское сельское посел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финансирование программных мероприятий из местного бюдж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основных рисков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внебюджетн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ая корректировка мероприятий Программы.</w:t>
      </w:r>
    </w:p>
    <w:tbl>
      <w:tblPr>
        <w:tblW w:w="14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6883"/>
      </w:tblGrid>
      <w:tr>
        <w:trPr/>
        <w:tc>
          <w:tcPr>
            <w:tcW w:w="7585" w:type="dxa"/>
            <w:tcBorders/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hd w:fill="FFFFFF" w:val="clear"/>
              <w:spacing w:lineRule="exact" w:line="324"/>
              <w:ind w:left="36"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exact" w:line="324"/>
              <w:ind w:left="36"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spacing w:lineRule="exact" w:line="324"/>
              <w:ind w:left="36" w:hanging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физической культуры и массового спорта</w:t>
            </w:r>
          </w:p>
          <w:p>
            <w:pPr>
              <w:pStyle w:val="Normal"/>
              <w:shd w:fill="FFFFFF" w:val="clear"/>
              <w:spacing w:lineRule="exact" w:line="324"/>
              <w:ind w:left="36" w:hanging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exact" w:line="324"/>
              <w:ind w:left="36" w:hanging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линовское сельское поселение» на 2026 – 2030 годы»</w:t>
            </w:r>
          </w:p>
        </w:tc>
      </w:tr>
    </w:tbl>
    <w:p>
      <w:pPr>
        <w:pStyle w:val="Normal"/>
        <w:shd w:fill="FFFFFF" w:val="clear"/>
        <w:spacing w:lineRule="exact" w:line="324"/>
        <w:ind w:left="36" w:firstLine="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8"/>
        <w:gridCol w:w="709"/>
        <w:gridCol w:w="709"/>
        <w:gridCol w:w="709"/>
        <w:gridCol w:w="418"/>
        <w:gridCol w:w="1893"/>
        <w:gridCol w:w="659"/>
        <w:gridCol w:w="709"/>
        <w:gridCol w:w="708"/>
        <w:gridCol w:w="709"/>
        <w:gridCol w:w="709"/>
        <w:gridCol w:w="142"/>
        <w:gridCol w:w="567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</w:t>
            </w:r>
          </w:p>
          <w:p>
            <w:pPr>
              <w:pStyle w:val="Style21"/>
              <w:tabs>
                <w:tab w:val="clear" w:pos="708"/>
                <w:tab w:val="left" w:pos="6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 Программы: </w:t>
            </w:r>
          </w:p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спортивно-массовых мероприятий, конкурсов и праздников в Малиновском сельском поселении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 инструктор при МАУ КР «СОЦ» Колос», 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чителя физкультуры при школах МБОУ Малиновская ООШ, МБОУ Новосергеев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участвующих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 физкультурных мероприятиях, проводимых на территории Муниципального образования «Мали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частие 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 инструктор при МАУ КР «СОЦ» Колос»,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физкультуры при школах МБОУ Малиновская ООШ, МБОУ Новосергеевская ООШ,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на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  <w:color w:val="000000"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жителей систематически занимающихся физической культурой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«Мали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ИТОГО по задаче 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а 2:  Финансирование спортсменов Муниципального образования «Малинов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КР «СОЦ» Колос», Муниципальное образование «Малин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ИТОГО по задаче 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3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 просветительская деятельность, работа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КР «СОЦ» Колос», Муниципальное образование «Малин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ИТОГО по задаче 3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6-26T14:08:00Z</cp:lastPrinted>
  <dcterms:modified xsi:type="dcterms:W3CDTF">2025-07-28T10:12:00Z</dcterms:modified>
  <cp:revision>238</cp:revision>
  <dc:subject/>
  <dc:title>МУНИЦИПАЛЬНОЕ  ОБРАЗОВАНИЕ</dc:title>
</cp:coreProperties>
</file>