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ЛИНОВ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.07.2025                                                                                                               № 31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Малиновка Кожевников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муниципальной программы «Развитие культуры в Малиновском сельском поселении на 2026-2030 годы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Малиновское сельское поселение,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 w:val="false"/>
          <w:color w:val="000000"/>
        </w:rPr>
        <w:t>1. Утвердить муниципальную программу «</w:t>
      </w:r>
      <w:r>
        <w:rPr>
          <w:rFonts w:cs="Arial" w:ascii="Arial" w:hAnsi="Arial"/>
          <w:b w:val="false"/>
        </w:rPr>
        <w:t>Развитие культуры в Малиновском сельском поселении на 2026 – 2030 годы» согласно приложению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 </w:t>
      </w:r>
      <w:r>
        <w:rPr>
          <w:rFonts w:cs="Arial" w:ascii="Arial" w:hAnsi="Arial"/>
          <w:spacing w:val="-1"/>
        </w:rPr>
        <w:t>Обнародовать настоящее постановление в установленном Уставом муниципального образования «Малиновское сельское поселение» порядке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рио </w:t>
      </w: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Малиновского 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льского </w:t>
      </w:r>
      <w:r>
        <w:rPr>
          <w:rFonts w:cs="Arial" w:ascii="Arial" w:hAnsi="Arial"/>
          <w:sz w:val="24"/>
          <w:szCs w:val="24"/>
        </w:rPr>
        <w:t xml:space="preserve">поселения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В.М. Ситникова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934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ин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3.07.2025 № 3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азвитие культуры в Малиновском сельском поселении на 2026 – 2030 годы»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культуры в Малиновском сельском поселении на 2026 – 2030 годы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52"/>
        <w:gridCol w:w="993"/>
        <w:gridCol w:w="192"/>
        <w:gridCol w:w="709"/>
        <w:gridCol w:w="850"/>
        <w:gridCol w:w="50"/>
        <w:gridCol w:w="801"/>
        <w:gridCol w:w="99"/>
        <w:gridCol w:w="893"/>
      </w:tblGrid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 в Малиновском сельском поселении на 2026 – 2030 годы»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Закон Томской области от 13 июня 2007 года № 112-ОЗ (редакции от 13.08.2012) «О реализации государственной политики в сфере культуры и искусства на территории Томской области;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атор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(Координатор)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иновского сельского поселения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иновского сельского поселения, специалисты Администрации Мали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иновского сельского поселения, специалисты Администрации Мали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тегическая цель социально-экономического развития Малиновского сельского поселения Кожевниковского района, на которые направлена реализация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жизни населения на основе обеспечения устойчивого функционирования и развития экономики, формирования благоприятного инвестиционного климата                           и качественной среды проживания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 сохранения и развития культурного потенциала и культурного наследия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единого культурного пространства для представителей разных социальных групп в целях получения доступа к культурным ценностя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 роли культуры в воспитании, просвещении и в обеспечении досуга жителей.</w:t>
            </w:r>
          </w:p>
        </w:tc>
      </w:tr>
      <w:tr>
        <w:trPr>
          <w:trHeight w:val="39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цели Программы и их значения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 детализацией по годам реализации муниципальной програм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г.</w:t>
            </w:r>
          </w:p>
        </w:tc>
      </w:tr>
      <w:tr>
        <w:trPr>
          <w:trHeight w:val="5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участников от общего количества населения Малиновского сельского поселения, участвующего </w:t>
            </w:r>
          </w:p>
          <w:p>
            <w:pPr>
              <w:pStyle w:val="Normal"/>
              <w:spacing w:lineRule="auto" w:line="228"/>
              <w:ind w:left="-10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в культурно - досуговых мероприятиях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60" w:leader="none"/>
              </w:tabs>
              <w:spacing w:lineRule="auto" w:line="22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</w:t>
            </w:r>
          </w:p>
          <w:p>
            <w:pPr>
              <w:pStyle w:val="Normal"/>
              <w:tabs>
                <w:tab w:val="clear" w:pos="708"/>
                <w:tab w:val="left" w:pos="-2660" w:leader="none"/>
              </w:tabs>
              <w:spacing w:lineRule="auto" w:line="228"/>
              <w:ind w:left="-108" w:right="-10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ультурно-досугового типа, ед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6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пропаганда культурного наследия;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досуговой деятельности, поддержка и развитие различных форм творчества населения поселения;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системы художественного образования, поддержка молодых дарований;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держка деятельности творческих коллективов;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 условий для художественного творчества, инновационной деятельности,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я новых технологий в деятельность учреждений культуры;                                                                                                                   - расширение объема услуг в сфере культуры и повышения их качества.</w:t>
            </w:r>
          </w:p>
        </w:tc>
      </w:tr>
      <w:tr>
        <w:trPr>
          <w:trHeight w:val="118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программы (количественные качественные показатели эффективности реализации программы)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социального, культурного, духовного развития населения сельского поселения;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и разнообразия услуг в сфере культуры;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интереса у населения к культурному досугу;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явление эффективных механизмов включения населения в процессы социально-экономического, общественно-политического и культурного развития сельского поселения;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страивание эффективной работы в сфере досуга и творчества;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ное участие населения в культурной жизни поселения, повышение интеллектуального и культурного уровня населения.</w:t>
            </w:r>
          </w:p>
        </w:tc>
      </w:tr>
      <w:tr>
        <w:trPr>
          <w:trHeight w:val="6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-2030 годы </w:t>
            </w:r>
          </w:p>
        </w:tc>
      </w:tr>
      <w:tr>
        <w:trPr>
          <w:trHeight w:val="6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основных мероприятий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линовского сельского поселения,</w:t>
            </w:r>
          </w:p>
          <w:p>
            <w:pPr>
              <w:pStyle w:val="Normal"/>
              <w:spacing w:lineRule="auto" w:line="228"/>
              <w:ind w:left="-107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ЦБС «Межпоселенческая централизованная библиотечная система».</w:t>
            </w:r>
          </w:p>
        </w:tc>
      </w:tr>
      <w:tr>
        <w:trPr>
          <w:trHeight w:val="36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, в т.ч. по годам реализации и источникам финансирования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Общий объем финансирования </w:t>
            </w:r>
            <w:r>
              <w:rPr>
                <w:rFonts w:cs="Arial" w:ascii="Arial" w:hAnsi="Arial"/>
                <w:color w:val="0000FF"/>
              </w:rPr>
              <w:t>100 000</w:t>
            </w:r>
            <w:r>
              <w:rPr>
                <w:rFonts w:cs="Arial" w:ascii="Arial" w:hAnsi="Arial"/>
              </w:rPr>
              <w:t xml:space="preserve"> рублей</w:t>
            </w:r>
          </w:p>
        </w:tc>
      </w:tr>
      <w:tr>
        <w:trPr>
          <w:trHeight w:val="2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9" w:leader="none"/>
              </w:tabs>
              <w:spacing w:lineRule="auto" w:line="228"/>
              <w:ind w:left="-107" w:right="-1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г.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right="-1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правления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 осуществляет Глава Администрации Малин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и мониторинг реализации Программы осуществляет специалист по финансово-экономическим вопросам Администрации Малиновского сельского поселения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азовым ресурсом, на основе которого оказываются услуги в сфере культуры на территории Муниципального образования «Малиновское сельское поселение», являются четыре дома культуры и четыре библиоте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 из стратегических направлений социально-культурной политики Администрации Малиновского сельского поселения является создание условий для воспитания и развития, творческих критерий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00"/>
        <w:ind w:left="0" w:hanging="0"/>
        <w:contextualSpacing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риоритетные задачи социально-экономического развития </w:t>
      </w:r>
    </w:p>
    <w:p>
      <w:pPr>
        <w:pStyle w:val="Normal"/>
        <w:spacing w:before="0" w:after="1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иновского сельского поселения, на решение которых направлена Программа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ind w:firstLine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витие культуры и ее место в общей среде в значительной степени влияют на процессы, происходящие в социально-экономическом развитии Муниципального образования «Малиновское сельское поселение» (далее – сельское поселение).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ная политика эффективна, если она направлена на создание жизненно необходимых условий и продиктована современной ситуацией.  </w:t>
        <w:br/>
        <w:t xml:space="preserve">           Базовым ресурсом, на основе которого оказываются услуги в сфере культуры на территории сельского поселения, являются МБЦКС «Кожевниковская межмуниципальная централизованная клубная система» и МЦБС «Межпоселенческая централизованная библиотечная система».  По состоянию на 1 января 2025 года в сельском поселении функционируют 4 дома культуры в с. Малиновка, с. Борзуновка, с. Тека и с. Новосергеевка, 4 библиотеки в с. Малиновка, с. Борзуновка, с. Тека и с. Новосергеевка все они расположены в зданиях школ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«Развития культуры в Малиновском сельском поселении» на 2026 – 2030 годы» разработана в целях комплексного решения проблем сохранения и развития культурного потенциала сельского поселения, сохранения его самобыт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ный анализ состояния отрасли и определение приоритетных направлений дальнейшего развития культуры сельского поселения позволяют определить стратегическую цель: обеспечения равного доступа жителей сельского поселения к культурным ценностям, создания условий для дальнейшего развития их творческих способностей и участия в культурной жизн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«Развития культуры в Малиновском сельском поселении» на 2026 – 2030 годы» (далее – Программа) ориентирована на последовательное реформирование отрасли, что позволит обеспечи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истемных проблем в области культурного развития сельского по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азвития отрасли и всестороннего участия граждан                                  в культурной жизни, а также гарантированную государством поддержку профессионального творче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роли культуры в укреплении институтов гражданского общества, формировании социально активной личности, защите социально уязвимых категорий граждан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центрацию бюджетных средств на приоритетных направлениях развития культур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разработки Программы послужила высокая значимость исторического и культурного прошлого и самобытность культуры как Малиновского сельского поселения, так и Кожевниковского района, активизация деятельности общественных и социально ориентированных организаций и учреждений культуры по изучению, сохранению и восстановлению традиционной культуры, поддержке и развитию творческих инициатив и современных тенденций в сфере культур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урная политика сельского поселения направлена как на сохранение культурного наследия и культурного потенциала сельского поселения, ее самобытности, на формирование образа территории, обладающей собственной культурной уникальностью, так и на развитие сферы культуры в соответствии с требованиями сегодняшнего дня и особенностями двадцать первого века посредством освоения инновационных технологий, модернизации отрасли, укрепления и развития ее инфраструктуры с целью усиления роли домов культуры в организации культурного отдыха населения и формирования духовно-нравственных основ лич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актуальных задач сохранения и развития культуры требует комплексного подхода, применения программных средств и метод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рограмма представляет собой совокупность наиболее значимых и эффективных проектов и мероприятий культурной деятельности, направленных на решение задач развития и реформирования культурного потенциала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мах культуры существует ряд пробле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сть финансирования влечет за собой слабое развитие материальной базы домов культур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 высокий профессиональный уровень кадрового потенциала сферы культур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этих проблем возможно только программными методами в ходе реализации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кадрового потенциала отрасли позволил сделать следующие вывод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з 8  специалистов культурно-досугового профиля и библиотек 88% специалистов имеют профильное среднее специальное образование,  высшее образование – 12%. Уделяется внимание повышению квалификации, курсовой подготовке специалистов, обучению на семинарах-практикумах, проведению мастер-классов. Два специалиста проходят заочное обучение в Областном государственном автономном профессиональном образовательном учреждение «Губернаторский колледж социально-культурных технологий и инноваций»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обое внимание в сельском поселении обращено на сохранение и развитие народного творчеств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еле Новосергеевка организована взрослая вокальная группа – «Любава», состоящая из 8 человек; детская группа «Самородки» (6 человек). Художественное чтение детское и взрослое –  (5 человек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еле Малиновка организована детская танцевальная группа «Карусель» (6 человек), «Капельки» (5 человек) и танцевально- вокальная группа «Гномики» (12 человек)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. Тека организована взрослая вокальная группа – «Рябинушка», состоящая из 8 человек, детская вокальная группа «Капитошки», состоящая из 8 человек, детский танцевальный коллектив «Веселуха»  (10 человек). Художественное чтение детское и взрослое –  (4 человека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. Борзуновка организована танцевально-вокальная группа «Бродячие артисты», состоящая из 12 челове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плен положительный опыт участия в мероприятиях на уроне района, такие как: творческий отчет сельского поселения; участие в конкурсах танцевальных, вокальных и художественное чтение коллективов сельского поселения - «Хрустальный башмачок»,  «Хочу стать звездой», «Строки, опаленные войной», «Инсценирование песни»; фестиваль: «Театральная капель»; «Осенины», исполнение народной песни и «Золотая россыпь», исполнение  эстрадной песни. Коллективы и исполнители сельского поселения ежегодно демонстрируют достижения творческой самодеятельности на межпоселенческих конкурсах и фестивалях. Проведение ежегодных общественно-значимых и социально-культурных мероприятий, государственных и местных праздников, участие в межпоселенческих фестивалях и конкурсах – главная задача домов культуры. Увеличение количества любительских формирований – один из путей сохранения традиций и обычаев сельского поселения в частности и самобытной русской культуры в целом. Дома культуры сельского поселения создают условия для сохранения и развития культурного потенциала и культурного наслед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Малиновском доме культуры действуют любительские объединения и клубы, такие как  клуб «Здоровья», состоящий из 10 человек и клуб «Активисты» состоящий из 9 челове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Новосергеевском доме культуры функционируют - клуб любителей игры шахматы и шашки (10 человек) и детский игровой клуб «Росток» (8 человек), «Клуб по интересам» (10 человек), клуб рукоделия «Умелые ручки» (6 человек), «Творческая мастерская» (5 человек), «Мастерим игрушки» (10 человек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Текинском доме культуры функционирует клуб для взрослых «Семейные вечерки» (8 человек), где проводятся культурно досуговые мероприятия. Так же организован детский клуб «Игротека» (8 человек), «Очумелые ручки» (8 человек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направлений Программы – увеличение числа любительских формирований самодеятельного народного творчества к 2025 г. до 25; увеличение количества культурно-досуговых мероприятий к 2025 г. до 100; увеличение числа посетителей этих мероприятий к 2025 г. до 130  челов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 статистике на 01.01.2020 г. пользователями библиотек Муниципального образования «Малиновское сельское поселение» являются 52%  населения, т.е. 67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человек. Планируется увеличение количества посещений библиотек  сельского поселения к 2020 году до 710 человек.</w:t>
      </w:r>
    </w:p>
    <w:p>
      <w:pPr>
        <w:pStyle w:val="ConsPlusCell"/>
        <w:ind w:firstLine="720"/>
        <w:jc w:val="both"/>
        <w:rPr/>
      </w:pPr>
      <w:r>
        <w:rPr>
          <w:sz w:val="24"/>
          <w:szCs w:val="24"/>
        </w:rPr>
        <w:t>За 2019 год в библиотеки сельского поселения поступило 14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ниг, на 01.01.2020 года книжный фонд насчитыва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585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ниг. Так ж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библиотека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едётся подписка на журналы в количеств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20 штук такие ка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Дарья», «Знамя труда», «Непоседа», «Охотник и рыболов Сибири», «Свирель», «Сельская новь», «Рецепты бабушки Агафьи», «Все для женщин», «Женские секреты», «Юный натуралист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1000 + 1 мелочь», «Сделай сам», «Дачная кухня», «Женские письма» и др.</w:t>
      </w:r>
    </w:p>
    <w:p>
      <w:pPr>
        <w:pStyle w:val="ConsPlusCel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еле Малиновка библиотека ведёт работу по краеведению, функционирует, детский  клуб «Дивный карандаш» (10 человек), для детей проводятся детские утренники, игровые программы, различные викторины. Библиотекари принимают участие в районных конкурсах «Библиотекарь года», принимают участие в районных конкурсах чтецов «Читаем Пушкина», а также в районных конкурсах рисунков «Люблю тебя, мой край родной»</w:t>
      </w:r>
    </w:p>
    <w:p>
      <w:pPr>
        <w:pStyle w:val="ConsPlusCel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ле Новосергеевка при библиотеке ведётся работа по краеведению  и экологии, нравственное и эстетическое направление, патриотическое воспитание.  При библиотеке функционирует клуб для женщин - «Золотые ручки»  (5 человек). Проводятся мероприятия: «Рождественская елка», «Осенний бал», «День старшего поколения», «День матери», «День победы». </w:t>
      </w:r>
    </w:p>
    <w:p>
      <w:pPr>
        <w:pStyle w:val="ConsPlusCel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кинской библиотеке организовано объединение «Тропа здоровья» состоящее из 12 человек.</w:t>
      </w:r>
    </w:p>
    <w:p>
      <w:pPr>
        <w:pStyle w:val="ConsPlusCel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еле Борзуновка при библиотеке ведётся работа по краеведению  и экологии, патриотическое воспитание. При библиотеке функционирует клуб для женщин - «Селяночка»  (12 человек), кружок для детей «Непоседа» (10 человек), «Бумажные завитушки»  (6 человек). Принимали участие в районных конкурсах «Читаем всей семьей», «85 пожеланий району», «Библиотекарь года».</w:t>
      </w:r>
    </w:p>
    <w:p>
      <w:pPr>
        <w:pStyle w:val="ConsPlusCel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еализация Программы позволит объединить культурный потенциал и направить его на развитие сельского поселения как территории, привлекательной для жизни и инвестиций, на улучшение его имидж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«Развитие культуры в Малиновском сельском поселении на 2026 – 2030 годы» призвана решить следующие актуальные для сельского поселения проблемы: </w:t>
      </w:r>
    </w:p>
    <w:p>
      <w:pPr>
        <w:pStyle w:val="Normal"/>
        <w:spacing w:before="0" w:after="100"/>
        <w:ind w:firstLine="720"/>
        <w:contextualSpacing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В учреждениях культуры существует серьезный недостаток квалифицированных кадров. Доля специалистов, имеющих профильное (высшее) образование, от общего количества работающих специалистов составила в 2024 году – 12%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Средний возраст специалистов домов культуры – 45-55 лет. </w:t>
      </w:r>
    </w:p>
    <w:p>
      <w:pPr>
        <w:pStyle w:val="Normal"/>
        <w:spacing w:before="0" w:after="100"/>
        <w:ind w:firstLine="720"/>
        <w:contextualSpacing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атериально-техническая база домов культуры не отвечает современным требованиям (отсутствуют необходимая мебель, световое и звукоусиливающее оборудование, музыкальные инструменты, сценические костюмы, «одежда сцены», реквизиты и транспорт). Отсутствие опыта по компьютеризации отрасли в домах культуры препятствует созданию единого информационного пространства культуры.</w:t>
      </w:r>
    </w:p>
    <w:p>
      <w:pPr>
        <w:pStyle w:val="Normal"/>
        <w:spacing w:before="0" w:after="100"/>
        <w:ind w:firstLine="72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Вызывает тревогу низкая модернизация библиотек, сокращение в библиотеках сельского поселения книжных фондов, их ветшание. Недостаточно финансируется комплектование книжных фондов и периодической печати.</w:t>
      </w:r>
    </w:p>
    <w:p>
      <w:pPr>
        <w:pStyle w:val="TextBody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, задачи, целевые показатели Программы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ор приоритетной цели Программы опирается на стратегические цели развития общества и анализ сложившихся тенденций в сфере культуры в предыдущие годы с учетом эволюции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Исходя из этого, </w:t>
      </w:r>
      <w:r>
        <w:rPr>
          <w:rFonts w:cs="Arial" w:ascii="Arial" w:hAnsi="Arial"/>
          <w:bCs/>
        </w:rPr>
        <w:t>целью Программы</w:t>
      </w:r>
      <w:r>
        <w:rPr>
          <w:rFonts w:cs="Arial" w:ascii="Arial" w:hAnsi="Arial"/>
        </w:rPr>
        <w:t xml:space="preserve"> является: ф</w:t>
      </w:r>
      <w:r>
        <w:rPr>
          <w:rFonts w:cs="Arial" w:ascii="Arial" w:hAnsi="Arial"/>
          <w:bCs/>
        </w:rPr>
        <w:t xml:space="preserve">ормирование единого культурного пространства, создание условий для обеспечения доступа различных групп граждан к культурным благам. 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Задачи Програм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333333"/>
        </w:rPr>
        <w:t xml:space="preserve"> С</w:t>
      </w:r>
      <w:r>
        <w:rPr>
          <w:rFonts w:cs="Arial" w:ascii="Arial" w:hAnsi="Arial"/>
        </w:rPr>
        <w:t>оздание условий для сохранения и развития культурного потенциала и культурного наследия сельского по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единого культурного пространства для представителей разных социальных групп в целях получения доступа к культурным ценностя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вышение роли культуры в воспитании, просвещении и в обеспечении досуга жителей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здание условий для поддержки одаренных детей и подростков, самореализации молодежи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звитие кадрового потенциала и социальной поддержки работников культуры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звитие материальной базы домов культуры и дополнительного образования, техническое переоснащение отрасли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ли Программы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 культурных благ для всех групп населения;</w:t>
      </w:r>
    </w:p>
    <w:p>
      <w:pPr>
        <w:pStyle w:val="Normal"/>
        <w:shd w:fill="FFFFFF" w:val="clear"/>
        <w:spacing w:before="280" w:after="280"/>
        <w:ind w:left="2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стижения более высокого качественного уровня культурного обслуживания жителей поселения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хранение и пропаганда культурного наследия;</w:t>
      </w:r>
    </w:p>
    <w:p>
      <w:pPr>
        <w:pStyle w:val="Normal"/>
        <w:shd w:fill="FFFFFF" w:val="clear"/>
        <w:spacing w:before="280" w:after="280"/>
        <w:ind w:left="2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4. Организация досуговой деятельности, поддержка и развитие различных форм творчества  населения сельского по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хранение и развитие системы художественного образования, поддержка молодых дарова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ддержка деятельности творческих коллектив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Обеспечение условий для художественного творчества, инновационной деятельности, внедрения новых технологий в деятельность домов культуры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. Расширение объема услуг в сфере культуры и повышения их качества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стема целевых показателей (индикаторов), решаемых муниципальной программ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66"/>
        <w:gridCol w:w="860"/>
        <w:gridCol w:w="851"/>
        <w:gridCol w:w="850"/>
        <w:gridCol w:w="851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а / показателя реализации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Программы: 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конечного результата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Малиновского сельского поселения, участвующи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культурно - досуговых мероприят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конечного результата 2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ах культуры культурно-досугового ти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Задача 1: </w:t>
            </w:r>
            <w:r>
              <w:rPr>
                <w:rFonts w:cs="Arial" w:ascii="Arial" w:hAnsi="Arial"/>
                <w:b/>
                <w:bCs/>
              </w:rPr>
              <w:t xml:space="preserve">Поддержка, развитие и обновление содержания работы домов куль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конечного результата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библиот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конечного результата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тителей концертов, представлений, выставок и др. мероприятий культурно-досугового ти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конечного результата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ниговыда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конечного результата 4</w:t>
            </w:r>
          </w:p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:</w:t>
            </w:r>
            <w:r>
              <w:rPr>
                <w:rFonts w:cs="Arial" w:ascii="Arial" w:hAnsi="Arial"/>
                <w:b/>
                <w:bCs/>
              </w:rPr>
              <w:t xml:space="preserve"> Создание условий для поддержки одаренных детей и подростков, самореализации молодё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конечного результата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посещающих кружки и клуб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а 3: </w:t>
            </w:r>
            <w:r>
              <w:rPr>
                <w:rFonts w:cs="Arial" w:ascii="Arial" w:hAnsi="Arial"/>
                <w:b/>
                <w:bCs/>
              </w:rPr>
              <w:t>Развитие кадрового потенциала и социальной поддержки работников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 культурно-досуговых учреждений со средне-специальным и высшим (профессиональными) образова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 библиотек со средне-специальным и высшим (профессиональными) образова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трудников культурно-досуговых учреждений, прошедших повышение квалифик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трудников библиотек, прошедших повышение квалифик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8" w:after="0"/>
        <w:ind w:left="720" w:right="65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рограммы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предусмотрены в приложении 1 к настоящей Програм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080" w:right="65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и управления Программой, включая ресурсное обеспечение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360" w:right="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13"/>
        <w:ind w:firstLine="72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</w:rPr>
        <w:t>Заказчик Программы осуществляет свои функции во взаимодействии с   органами местного самоуправления Малиновского сельского поселения.</w:t>
      </w:r>
    </w:p>
    <w:p>
      <w:pPr>
        <w:pStyle w:val="Normal"/>
        <w:shd w:fill="FFFFFF" w:val="clear"/>
        <w:spacing w:lineRule="exact" w:line="320"/>
        <w:ind w:right="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ри реализации Программы выполняет следующие функции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соответствующих мероприятий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координация деятельности участников Программы в пределах их компетенци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действии с домами культуры и библиотеками осуществляет деятельность по комплексному информационному сопровождению реализации Программы, в том числе в печатных и электронных средствах массовой информации и на рекламных носителях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заимодействия органов местного самоуправления, а также юридических лиц, участвующих в реализации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-правовое обеспечение реализации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в установленном порядке предложений об уточнении перечня программных мероприятий на очередной финансовый год, представление заявки на финансирование Программы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затрат и сроков исполнения по отдельным программным мероприятиям, а также механизмов реализации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результатов реализации программных мероприяти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исполнения Программы, в т.ч. за целевым и эффективным использованием финансовых средств и материально-технических ресурсов, направляемых на реализацию Программы.</w:t>
      </w:r>
    </w:p>
    <w:p>
      <w:pPr>
        <w:pStyle w:val="Normal"/>
        <w:shd w:fill="FFFFFF" w:val="clear"/>
        <w:spacing w:lineRule="exact" w:line="320"/>
        <w:ind w:right="1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анализирует, корректирует ход выполнения Программы и вносит предложения по совершенствованию реализации Программы. Заказчик в пределах своей компетенции вправе перераспределять финансовые ресурсы между ее разделами и программными мероприятиями в пределах средств, выделенных на их реализацию в текущем финансовом периоде, и в соответствии с определенными приоритетами, с последующим внесением изменений в Программу.</w:t>
      </w:r>
    </w:p>
    <w:p>
      <w:pPr>
        <w:pStyle w:val="Normal"/>
        <w:shd w:fill="FFFFFF" w:val="clear"/>
        <w:spacing w:lineRule="exact" w:line="320"/>
        <w:ind w:firstLine="72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олномочия куратора Программы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осуществляет общую координацию деятельности исполнителей по реализации Программ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утверждает итоговые отчеты, предусмотренные в рамках Программ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/>
        <w:rPr/>
      </w:pPr>
      <w:r>
        <w:rPr>
          <w:rFonts w:cs="Arial" w:ascii="Arial" w:hAnsi="Arial"/>
        </w:rPr>
        <w:t xml:space="preserve">осуществляет сбор и систематизацию статистической </w:t>
      </w:r>
      <w:r>
        <w:rPr>
          <w:rFonts w:cs="Arial" w:ascii="Arial" w:hAnsi="Arial"/>
          <w:bCs/>
        </w:rPr>
        <w:t xml:space="preserve">и </w:t>
      </w:r>
      <w:r>
        <w:rPr>
          <w:rFonts w:cs="Arial" w:ascii="Arial" w:hAnsi="Arial"/>
        </w:rPr>
        <w:t>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осуществляет оперативный контроль над ходом программных мероприятий.</w:t>
      </w:r>
    </w:p>
    <w:p>
      <w:pPr>
        <w:pStyle w:val="Normal"/>
        <w:shd w:fill="FFFFFF" w:val="clear"/>
        <w:spacing w:lineRule="exact" w:line="320"/>
        <w:ind w:left="14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работ в рамках перечня мероприятий и работ по реализации Программы могут привлекаться независимые консультанты, эксперты, общественные и научные организации.</w:t>
      </w:r>
    </w:p>
    <w:p>
      <w:pPr>
        <w:pStyle w:val="Normal"/>
        <w:shd w:fill="FFFFFF" w:val="clear"/>
        <w:spacing w:lineRule="exact" w:line="320"/>
        <w:ind w:left="18" w:right="7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непосредственных исполнителей программных мероприятий (юридических и физических лиц)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 муниципальных нужд.</w:t>
      </w:r>
    </w:p>
    <w:p>
      <w:pPr>
        <w:pStyle w:val="Normal"/>
        <w:shd w:fill="FFFFFF" w:val="clear"/>
        <w:spacing w:lineRule="exact" w:line="320"/>
        <w:ind w:right="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и финансирование Программы осуществляются в соответствии с перечнем программных мероприятий на основании нормативных правовых актов, действующих на территории муниципального образования «Малиновское сельское поселение», муниципальных контрактов (договоров), заключаемых муниципальным заказчиком с поставщиками товаров, работ и услуг.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ы об исполнении Программы готовятся в соответствии с действующими нормативно-правовыми актами Администрации Малиновского сельского поселения.</w:t>
      </w:r>
    </w:p>
    <w:p>
      <w:pPr>
        <w:pStyle w:val="Normal"/>
        <w:shd w:fill="FFFFFF" w:val="clear"/>
        <w:spacing w:lineRule="exact" w:line="313"/>
        <w:ind w:firstLine="720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составляет </w:t>
      </w:r>
      <w:r>
        <w:rPr>
          <w:rFonts w:cs="Arial" w:ascii="Arial" w:hAnsi="Arial"/>
          <w:color w:val="0000FF"/>
        </w:rPr>
        <w:t>100 000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shd w:fill="FFFFFF" w:val="clear"/>
        <w:spacing w:lineRule="exact" w:line="313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298"/>
        <w:gridCol w:w="1263"/>
        <w:gridCol w:w="1267"/>
        <w:gridCol w:w="1267"/>
        <w:gridCol w:w="1264"/>
        <w:gridCol w:w="1266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right="-1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3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Объемы финансирования за счет средств местного, районного и областного бюджетов, а также за счет внебюджетных источников носят прогнозный характер. 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В рамках календарного года целевые показатели и затраты по мероприятиям Программы, а также механизм реализации Программы уточняется в установленном  законодательством порядке с учетом выделяемых финансовых средств. 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Главным  распорядителем  средств  местного  бюджета,  реализующим  мероприятия Программы, является Администрации Малиновского сельского поселения.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Финансирование расходов за  счет средств  районного бюджета в рамках Программы предполагается осуществить в соответствии с  действующим законодательством на предоставление межбюджетных трансфертов местному бюджету в виде иных межбюджетных  трансфертов  в  порядке, установленном  действующим законодательством в целях выполнения мероприятий Программы. Межбюджетные трансферты  бюджету сельского поселения из бюджета муниципального района и бюджета Томской области на осуществление мероприятий Программы предоставляются на основании распоряжений Администрации Кожевниковского района и Томской области. 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Другие вопросы в области культуры, кинематографии за счёт бюджета сельского поселения, распределяются в форме и порядке, установленными действующим законодательством на основании распоряжения Администрации Мали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080" w:right="65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и мониторинг реализации Программы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реализацией Программы осуществляет Глава Малиновского сельского поселения. 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и мониторинг реализации Программы осуществляет специалист по финансово-экономическим вопросам Администрации Малин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ы о реализации и финансировании мероприятий в рамках Программы, соисполнители ежеквартально, до 5-го числа месяца, следующего за отчетным периодом представляют специалисту по финансово-экономическим вопросам Администрации  Мали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080" w:right="65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 рисков в ходе реализации Программы</w:t>
      </w:r>
    </w:p>
    <w:p>
      <w:pPr>
        <w:pStyle w:val="Western"/>
        <w:spacing w:before="280" w:after="0"/>
        <w:ind w:firstLine="77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риски невыполнения целевых показателей реализации Программы:</w:t>
      </w:r>
    </w:p>
    <w:p>
      <w:pPr>
        <w:pStyle w:val="Western"/>
        <w:spacing w:before="280" w:after="0"/>
        <w:ind w:firstLine="778"/>
        <w:jc w:val="both"/>
        <w:rPr>
          <w:rFonts w:ascii="Arial" w:hAnsi="Arial" w:cs="Arial"/>
        </w:rPr>
      </w:pPr>
      <w:r>
        <w:rPr>
          <w:rFonts w:cs="Arial" w:ascii="Arial" w:hAnsi="Arial"/>
        </w:rPr>
        <w:t>- 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Western"/>
        <w:spacing w:before="280" w:after="0"/>
        <w:ind w:firstLine="778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никновение чрезвычайных ситуаций природного и техногенного характера на территории муниципального образования «Малиновское сельское поселение»;</w:t>
      </w:r>
    </w:p>
    <w:p>
      <w:pPr>
        <w:pStyle w:val="Western"/>
        <w:spacing w:before="280" w:after="0"/>
        <w:ind w:firstLine="77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финансирование программных мероприятий из местных бюджетов.</w:t>
      </w:r>
    </w:p>
    <w:p>
      <w:pPr>
        <w:pStyle w:val="Western"/>
        <w:spacing w:before="280" w:after="0"/>
        <w:ind w:firstLine="778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риски могут привести к значительному снижению эффективности реализуемых мер, направленных на решение задачи, определенной Программой.</w:t>
      </w:r>
    </w:p>
    <w:p>
      <w:pPr>
        <w:pStyle w:val="Style22"/>
        <w:spacing w:before="280" w:after="0"/>
        <w:ind w:firstLine="778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основных рисков являются:</w:t>
      </w:r>
    </w:p>
    <w:p>
      <w:pPr>
        <w:pStyle w:val="Western"/>
        <w:spacing w:before="280" w:after="0"/>
        <w:ind w:firstLine="77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ярное взаимодействие с органами исполнительной власти, своевременная и качественная подготовка необходимых заявительных и отчетных документов;</w:t>
      </w:r>
    </w:p>
    <w:p>
      <w:pPr>
        <w:pStyle w:val="Style22"/>
        <w:spacing w:before="280" w:after="0"/>
        <w:ind w:firstLine="77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ярная и открытая публикация данных о ходе реализации Программы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Style22"/>
        <w:spacing w:before="280" w:after="0"/>
        <w:ind w:firstLine="77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внебюджетных ресурсов;</w:t>
      </w:r>
    </w:p>
    <w:p>
      <w:pPr>
        <w:pStyle w:val="Style22"/>
        <w:spacing w:before="280" w:after="0"/>
        <w:ind w:firstLine="77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ение контроля за ходом выполнения программных мероприятий совершенствование механизма текущего управления реализацией Программы;</w:t>
      </w:r>
    </w:p>
    <w:p>
      <w:pPr>
        <w:pStyle w:val="Style22"/>
        <w:spacing w:before="280" w:after="0"/>
        <w:ind w:firstLine="778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ая корректировка мероприятий Программы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36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1 к Программ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 Развитие культуры в Малиновском сельском поселении на 2026-2030 годы»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1701"/>
        <w:gridCol w:w="708"/>
        <w:gridCol w:w="142"/>
        <w:gridCol w:w="851"/>
        <w:gridCol w:w="851"/>
        <w:gridCol w:w="850"/>
        <w:gridCol w:w="709"/>
        <w:gridCol w:w="426"/>
        <w:gridCol w:w="2126"/>
        <w:gridCol w:w="709"/>
        <w:gridCol w:w="22"/>
        <w:gridCol w:w="828"/>
        <w:gridCol w:w="844"/>
        <w:gridCol w:w="851"/>
        <w:gridCol w:w="850"/>
        <w:gridCol w:w="85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,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рограммных мероприяти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15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 Программы: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</w:tr>
      <w:tr>
        <w:trPr/>
        <w:tc>
          <w:tcPr>
            <w:tcW w:w="15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: Поддержка, развитие и обновление содержания работы учреждений культуры и дополните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оведение конкурсов и праздников на уровне сельского поселения и уровне района </w:t>
            </w:r>
          </w:p>
          <w:p>
            <w:pPr>
              <w:pStyle w:val="Style2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иновского сельского поселения, МЦБС «Межпоселенческая цент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Малиновского сельского поселения, участвующие </w:t>
            </w:r>
          </w:p>
          <w:p>
            <w:pPr>
              <w:pStyle w:val="Style2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ультурно - досуговых мероприятия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национально-культур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иновского сельского поселения, МЦБС «Межпоселенческая цент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проводимых в домах культур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  <w:p>
            <w:pPr>
              <w:pStyle w:val="Style2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е и календарные празд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иновского сельского поселения, МЦБС «Межпоселенческая централизованная библиотечная систем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9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ниговыда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ческий фестиваль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иновского сельского поселения, МЦБС «Межпоселенческая цент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 концертов, представлений, выставок и др. мероприятий культурно-досугового тип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рганизация участия самодеятельных артистов, коллективов, </w:t>
            </w:r>
          </w:p>
          <w:p>
            <w:pPr>
              <w:pStyle w:val="Style2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конкурсах, фестивалях</w:t>
            </w:r>
          </w:p>
          <w:p>
            <w:pPr>
              <w:pStyle w:val="Style2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 праздниках различного уровня (на местном уровне и на уровне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иновского сельского поселения, МЦБС «Межпоселенческая цент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задаче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2: Развитие материальной базы домов культуры </w:t>
            </w:r>
          </w:p>
        </w:tc>
      </w:tr>
      <w:tr>
        <w:trPr/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Приобретение хореографических костюмов и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хореографической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шив хореографических костю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.2.1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задаче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ПО ПРОГРАММЕ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74"/>
        </w:tabs>
        <w:ind w:left="12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9"/>
        </w:tabs>
        <w:ind w:left="12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b/>
      <w:sz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3:00Z</dcterms:created>
  <dc:creator>User</dc:creator>
  <dc:description/>
  <cp:keywords/>
  <dc:language>en-US</dc:language>
  <cp:lastModifiedBy>Бухгалтер</cp:lastModifiedBy>
  <cp:lastPrinted>2025-07-03T16:49:00Z</cp:lastPrinted>
  <dcterms:modified xsi:type="dcterms:W3CDTF">2025-07-28T10:11:00Z</dcterms:modified>
  <cp:revision>240</cp:revision>
  <dc:subject/>
  <dc:title>МУНИЦИПАЛЬНОЕ  ОБРАЗОВАНИЕ</dc:title>
</cp:coreProperties>
</file>