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ИНОВ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07.2025                                                                                                              № 29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Малиновка Кожевников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 «Организация освещения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лиц на территории муниципального образования «Малиновское сель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е» на 2026– 2030 годы»</w:t>
      </w:r>
    </w:p>
    <w:p>
      <w:pPr>
        <w:pStyle w:val="Normal"/>
        <w:tabs>
          <w:tab w:val="clear" w:pos="708"/>
          <w:tab w:val="left" w:pos="927" w:leader="none"/>
          <w:tab w:val="left" w:pos="7088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рганизации освещения улиц муниципального образования «Малиновское сельское поселение» на период 2026-2030 годы, в соответствии с Федеральным законом от 06 октября 2003 года 131-ФЗ «Об общих принципах организации местного самоуправления в Российской Федерации»,  Федеральным законом от 23 ноября 2009 года № 261 – ФЗ « Об энергосбережении и о повышении энергетической эффективности о и внесении изменений в отдельные законодательные акты Российской Федерации», Уставом муниципального образования Малиновское сельское поселение,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Организация освещения улиц на территории муниципального образования «Малиновское сельское поселение» на 2026 – 2030 годы», согласно приложению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1"/>
        </w:rPr>
        <w:t>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54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54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ind w:firstLine="709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рио </w:t>
      </w: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алиновского 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льского </w:t>
      </w:r>
      <w:r>
        <w:rPr>
          <w:rFonts w:cs="Arial" w:ascii="Arial" w:hAnsi="Arial"/>
          <w:sz w:val="24"/>
          <w:szCs w:val="24"/>
        </w:rPr>
        <w:t xml:space="preserve">поселения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В.М. Ситникова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3.07.2025 № 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«Организация освещения улиц на территории муниципального образования «Малиновское сельское поселение» на 2026– 2030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03"/>
        <w:gridCol w:w="6771"/>
      </w:tblGrid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рганизация освещения улиц на территории муниципального образования «Малиновское сельское поселение» на 2026 – 2030 годы» (далее – Программа)</w:t>
            </w:r>
          </w:p>
        </w:tc>
      </w:tr>
      <w:tr>
        <w:trPr>
          <w:trHeight w:val="2073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снование разработки Программы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3 ноября 2009 года № 261 – ФЗ « Об энергосбережении и о повышении энергетической эффективности о и внесении изменений в отдельные законодательные акты Российской Федерации»</w:t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 Программы:</w:t>
              <w:br/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лин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линовского сельского поселения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 цель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эффективности наружного освещения улиц, проездов муниципального образования «Малиновское сельское поселение»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и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онструкция сетей и установка наружного освещения с применением прогрессивных технологий источников с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анирование показателей и формирование заданий по энергосбережению и сокращения доли расходов на коммунальные услуги в общих расходах местного бюджета к 2030 году.</w:t>
            </w:r>
          </w:p>
        </w:tc>
      </w:tr>
      <w:tr>
        <w:trPr>
          <w:trHeight w:val="513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реализации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- 2030 год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 реализуются в течение всего срока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ные исполнители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линовского сельского посе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управлению делам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финансово-экономическим вопросам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ы и источники финансирования Программы (тыс. руб.)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1604,400 тыс. рублей, за счёт средств местного бюджета 1604,400 тыс. руб. районного бюджета 0,000 тыс. рубле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320,88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320,88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 – 320,88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 – 320,88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 – 320,880 тыс. руб.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жидаемые конечные результаты реализации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чественное и высокоэффективное освещение территории поселения, в том числе подходов к школам, объектам культуры       и досуга, а так же жизненно важных объ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расходов бюджетных средств поселения на содержание уличного освещ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нергоресурсоэффективности систем наружного освещения при выполнении нормативных требований, предъявляемых к уровню освещенности улиц и объ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вышение надежности и долговечности работы сетей наружного освеще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системы своевременного устранения неисправностей на электролиниях и проведение ППР в сетях наружного освещения.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ветственные лица для контактов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финансово-экономическим вопроса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 и обоснование необходимости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ешения программными метод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ти наружного освещения входят в комплекс систем жизнеобеспечения муниципального образования «Малиновское сельское поселение» (далее – сельское посел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ускорения реконструкции и совершенствования освещения вызвана значительным ростом количества автомобильного транспорта, повышением интенсивности движения, ростом деловой и досуговой активности населения в вечерние и ночные часы. Освещение улиц, дорог, проездов, соответствие возрастающим к нему требованиям, способствует обеспечению важнейшего права человека на безопасность и комфортность проживания, снижению количества дорожно-транспортных происшествий и нарушений общественного порядка, формированию привлекательного вечернего облика улиц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возникает острая необходимость серьезной работы по улучшению наружного освещения территории сельского поселения. Наружное освещение по своему функциональному назначению относится к благоустройству, а по характеру оборудования и ведению эксплуатации – к электрическим сетям АО «Томскэнергосбы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тяженность сетей наружного освещения на 01.01.2025 года составляет 19,9 км., смонтированных на опорах и 206 светиль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ынке электротехнической продукции появилась продукция нового поколения с улучшенными энергосберегающими и светотехническими характеристиками, существует необходимость внедрения новых передовых материалов и технологий. Это значительно снизит затраты на эксплуатацию, повысит надежность и качество работы сетей наружного осве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вышеизложенного, на территории муниципального образования «Малиновское сельское поселение» разработана муниципальная Программа. Мероприятия данной программы предусматривают решение вопросов текущего содержания, ремонта и реконструкции сетей уличного освещ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программы «Организация освещения улиц на территории муниципального образования «Малиновское сельское поселение» на 2026 – 2030 годы» является повышение качества и эффективности наружного освещения улиц и проездов территорий муниципального образования «Малиновское сельское поселение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я сетей и установок наружного освещения с применением прогрессивных технологий источников с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эксплуатационных расходов при проведении текущего содержания и ремонта существующих сетей и установ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освещаемых территорий муниципального образования «Малиновское сельское поселение» – автомобильных дорог, проездов, водоразборных колонок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ы и источники финансирования</w:t>
      </w:r>
    </w:p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ind w:left="709" w:hanging="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53"/>
        <w:gridCol w:w="1978"/>
        <w:gridCol w:w="1484"/>
        <w:gridCol w:w="1148"/>
      </w:tblGrid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9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 реализации программы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мма 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тыс. руб.)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йонный бюджет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г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8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88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7г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8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88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8г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8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88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9г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8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88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г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8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88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: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4,4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4,4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распределении и источниках финансирования Програм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960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934"/>
        <w:gridCol w:w="1134"/>
        <w:gridCol w:w="1134"/>
        <w:gridCol w:w="1276"/>
        <w:gridCol w:w="1380"/>
        <w:gridCol w:w="165"/>
        <w:gridCol w:w="15"/>
        <w:gridCol w:w="15"/>
        <w:gridCol w:w="1748"/>
      </w:tblGrid>
      <w:tr>
        <w:trPr>
          <w:trHeight w:val="294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требность Всего (тыс. руб.)</w:t>
            </w:r>
          </w:p>
        </w:tc>
        <w:tc>
          <w:tcPr>
            <w:tcW w:w="33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4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5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5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,88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 за 202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20,8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20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4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5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5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,88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 за 202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20,8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20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8 год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4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5,000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5,00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,880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,88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 за 2028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20,88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20,88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9 год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4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5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5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,88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46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 за 2029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20,8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20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30 год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,8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,88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46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203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88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68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2026-2030г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4,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4,400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еализации Программ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грамма рассчитана на 2026-2030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и порядок контроля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ом Программы является Администрация Малиновского сельского поселения. Ответственным разработчиком и исполнителем программы является специалист по финансово-экономическим вопросам. Администрация Малиновского сельского поселения осуществляет взаимодействие с органами ГИБДД, АО «Томскэнергосбыт» и другими организациями, предоставляющие услуги по обслуживанию и содержанию сети наружного освещения территории муниципального образования «Малинов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ание бюджетных средств осуществляется в соответствие с существующим законодательством о поставках материалов, выполнении работ, оказание услуг для государственных и муниципальных нужд посредством размещения муниципальных заказ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контроль за использованием бюджетных средств и выполнением программы осуществляется  специалистами Администрации Малиновского сельского поселения и Главой поселения в соответствии с Уставом Малиновского 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ожидаемых социально-экономических результатов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 упорядочение текущего ремонта и содержания, замену существующего физически и морально устаревшего оборудования, обеспечивающего наружное освещение, монтаж новых линий и установку нового оборудования, ее реализация обеспечи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ое и эффективное освещение улиц населенных пунктов поселения, в том числе автомобильных дорог и наиболее важных объе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ю расходов бюджетных средств на содержание уличного ос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нергоресурсоэффективности систем наружного освещения при выполнении нормативных требований, предъявляемых к уровню освещ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своевременного устранения неисправностей на электролиниях и проведения планово предупредительного ремонта в сетях наружного ос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безопасности дорожного дви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досуговой активности населения муниципального образования «Малиновское сельское поселение» в вечерние и ночные час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личественным показателям ожидаемых результатов реализации Программы относя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мена светильников уличного освещения – 25 шт.;</w:t>
      </w:r>
    </w:p>
    <w:p>
      <w:pPr>
        <w:pStyle w:val="Normal"/>
        <w:ind w:left="70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ономический эффект при внедрен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новых передовых материалов и технологий значительно снизит затраты на эксплуатацию и обслуживание систем наружного освещения, повысит надежность и качество работы с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 рисков в ходе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иски невыполнения целевых показателей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никновение чрезвычайных ситуаций природного и техногенного характера на территории муниципального образования «Малиновское сельское поселени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финансирование программных мероприятий из местных бюдже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основных рисков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ая и открытая публикация данных о ходе реализации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внебюджетны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контроля за ходом выполнения программных мероприятий совершенствование механизма текущего управления реализацие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ая корректировка мероприяти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осуществляется по годам или этапам в течение всего срока реализации муниципальной программы, а при необходимости и после ее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Бухгалтер</cp:lastModifiedBy>
  <cp:lastPrinted>2025-06-26T14:08:00Z</cp:lastPrinted>
  <dcterms:modified xsi:type="dcterms:W3CDTF">2025-07-28T10:05:00Z</dcterms:modified>
  <cp:revision>236</cp:revision>
  <dc:subject/>
  <dc:title>МУНИЦИПАЛЬНОЕ  ОБРАЗОВАНИЕ</dc:title>
</cp:coreProperties>
</file>