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>Малинов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26.02.2019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Малиновского сельского поселе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.И.Абрамовой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создания места (площадки) накопления твердых коммунальных отход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лин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 xml:space="preserve">места (площадки) накопления твёрдых коммунальных отходов (далее ТКО) на территории Малиновского сельского поселения: </w:t>
      </w:r>
    </w:p>
    <w:p>
      <w:pPr>
        <w:pStyle w:val="Normal"/>
        <w:ind w:right="-7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4"/>
          <w:szCs w:val="24"/>
        </w:rPr>
        <w:t>1.1.</w:t>
        <w:tab/>
        <w:t>Адрес: Томская область, Кожевниковский район, __________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1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юрид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ЮЛ: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: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ИП: 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физ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фактического  места проживания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данные (телефон): 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4"/>
          <w:szCs w:val="24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____________________/ _____________/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ИО)    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3:00Z</dcterms:created>
  <dc:creator>ato</dc:creator>
  <dc:description/>
  <cp:keywords/>
  <dc:language>en-US</dc:language>
  <cp:lastModifiedBy>Бухгалтер</cp:lastModifiedBy>
  <cp:lastPrinted>2019-02-27T11:10:00Z</cp:lastPrinted>
  <dcterms:modified xsi:type="dcterms:W3CDTF">2019-06-26T02:32:00Z</dcterms:modified>
  <cp:revision>24</cp:revision>
  <dc:subject/>
  <dc:title> </dc:title>
</cp:coreProperties>
</file>