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30.04.2019 № 4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мероприятий  по благоустройству  в населенных пунктах Малиновского сельского поселения </w:t>
      </w:r>
    </w:p>
    <w:p>
      <w:pPr>
        <w:pStyle w:val="Normal"/>
        <w:rPr/>
      </w:pPr>
      <w:r>
        <w:rPr/>
        <w:t>на 2019 год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рания граждан о проведении  двухмесячника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  <w:t>Ситникова В.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ециалис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о школой и Советом ветеранов организовать помощь  в уборке территорий престарелым  гражданам, оказать помощь в ремонте ограждений малоимущим  пенсион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школ,</w:t>
            </w:r>
          </w:p>
          <w:p>
            <w:pPr>
              <w:pStyle w:val="Normal"/>
              <w:jc w:val="both"/>
              <w:rPr/>
            </w:pPr>
            <w:r>
              <w:rPr/>
              <w:t>соц.работники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и  Советов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, Домов культуры, обелисков  разбить цветники,  обновить огра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домов культуры, 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  ремонт  памятников  погибшим воинам в 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торы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лиц от мусора и вывоз на объекты размещения ТБО,  сбор и вывоз ТБО по заявкам населения, установка контейнеров для сбора мусора в количестве 10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объектов размещения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работку кладбищ от клещ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и субботников  для поддержания чистоты и порядка на территории сел, заключить договоры  на общественные работы с безрабо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В.М.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стенд с информацией о ходе выполнения мероприятий по благоустрой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ДК,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предпринимателями  о соблюдении правил благоустройства: уборка территории,  разбивка клумб, установка контейнеров для мусора и его выво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, Ситникова 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ы по уборке бурьянов на земельных участках заброшенных усадьб, представляющих пожароопасную  обстан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автодороги  в   с.Малиновка, д.Борзу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л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йд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администрато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ое  скашивание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трольные планерки по вопросам благ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ать ход благостроительных работ на официальном сайте Малиновского сельского поселения в сети «Интернет»  по адресу: </w:t>
            </w:r>
            <w:r>
              <w:rPr>
                <w:color w:val="0000FF"/>
                <w:u w:val="single"/>
                <w:lang w:val="en-US"/>
              </w:rPr>
              <w:t xml:space="preserve"> http</w:t>
            </w:r>
            <w:r>
              <w:rPr>
                <w:color w:val="0000FF"/>
                <w:u w:val="single"/>
              </w:rPr>
              <w:t xml:space="preserve">:/ </w:t>
            </w:r>
            <w:r>
              <w:rPr>
                <w:color w:val="0000FF"/>
                <w:u w:val="single"/>
                <w:lang w:val="en-US"/>
              </w:rPr>
              <w:t>malinov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zhr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опрос на собрании Совета поселения об ответственности депутатов за </w:t>
            </w:r>
          </w:p>
          <w:p>
            <w:pPr>
              <w:pStyle w:val="Normal"/>
              <w:rPr/>
            </w:pPr>
            <w:r>
              <w:rPr/>
              <w:t>ходом благоустройства на закрепленных за ними участ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остатки склада и здания конторы в с. Мали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монт памятников в с. Малиновка, с. Новосергеевка, с. Борзу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сыпку станции ЛОС на в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на въезде в с.Малиновка фонарь и дополнительные фонари в селах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бывшего детского сада в с.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5-06T15:50:00Z</cp:lastPrinted>
  <dcterms:modified xsi:type="dcterms:W3CDTF">2019-06-26T04:31:00Z</dcterms:modified>
  <cp:revision>29</cp:revision>
  <dc:subject/>
  <dc:title/>
</cp:coreProperties>
</file>