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pacing w:before="280" w:after="280"/>
        <w:rPr/>
      </w:pPr>
      <w:r>
        <w:rPr/>
        <w:t>25.02.2019                                                                                                                         № 20/1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, Кожевниковский район Томская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/>
      </w:pPr>
      <w:r>
        <w:rPr>
          <w:color w:val="000000"/>
        </w:rPr>
        <w:t>О назначении ответственного за ведение реестра обустройства 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выполнения Постановление Правительства РФ от 31 августа 2018 г. № 1039 “Об утверждении Правил обустройства мест (площадок) накопления твердых коммунальных отходов и ведения их реестра, в соответствии с Федеральным Законом от 06.10.2003 г. №  131 –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</w:rPr>
        <w:t xml:space="preserve">1. Назначить ответственного за ведение реестра обустройства мест (площадок) накопления твердых коммунальных отходов на территории  администрации муниципального образования Малиновское сельское поселение  специалиста по управлению муниципальной собственностью и землей  Макаренко Елену Анатольевну. 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pacing w:val="-2"/>
        </w:rPr>
        <w:t>2.</w:t>
      </w: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поселения                                                                                        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Ознакомлен   «___»____________2019 г. 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i/>
      <w:iCs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19-03-04T10:57:00Z</cp:lastPrinted>
  <dcterms:modified xsi:type="dcterms:W3CDTF">2019-06-26T04:23:00Z</dcterms:modified>
  <cp:revision>46</cp:revision>
  <dc:subject/>
  <dc:title/>
</cp:coreProperties>
</file>