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19.06.2013                                                                                                                        № 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алиновка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формировании избирательной комиссии</w:t>
      </w:r>
    </w:p>
    <w:p>
      <w:pPr>
        <w:pStyle w:val="Normal"/>
        <w:jc w:val="center"/>
        <w:rPr/>
      </w:pPr>
      <w:r>
        <w:rPr/>
        <w:t>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7 и 10 Закона Томской области от 10.04.2003 № 50-ОЗ «Об избирательных комиссиях, комиссиях референдума в Томской области», статьей 33 Устава Малиновского сельского поселения, учитывая предложения политических партий, общественных организаций, коллективов избирателей по месту жительства, работы,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вет Малин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избирательную комиссию муниципального образования Малиновское сельское поселение в количестве 8 человек в составе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овета Малиновского сельского поселения от 12.05.2009 № 56 «О формировании избирательной комиссии Малинов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овета Малиновского сельского поселения от 30.03.2012 № 149/1 «О внесении изменений в решение Совета от 12.05.2009 № 56 «О формировании избирательной комиссии Малинов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П.М.Ле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Малиновского сельского </w:t>
      </w:r>
    </w:p>
    <w:p>
      <w:pPr>
        <w:pStyle w:val="Normal"/>
        <w:jc w:val="right"/>
        <w:rPr/>
      </w:pPr>
      <w:r>
        <w:rPr/>
        <w:t>поселения от 19.06.2013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бирательной комиссии МО Малиновское сельское поселение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296"/>
        <w:gridCol w:w="2664"/>
        <w:gridCol w:w="306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ство в пар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в избирательных комиссиях (годы, уровен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хвейс Татьяна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1.02.19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Гохвей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ским местным отделением ВПП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лин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06.02.197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Малиновская ООШ, 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ом Малиновской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0.11.19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Пенсионе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ями ул. Лесная, с.Мали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2007,2012, член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ра Еле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8.04.19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ИП КФХ «Жихарев»</w:t>
            </w:r>
          </w:p>
          <w:p>
            <w:pPr>
              <w:pStyle w:val="Normal"/>
              <w:ind w:right="-300" w:hanging="0"/>
              <w:rPr/>
            </w:pPr>
            <w:r>
              <w:rPr/>
              <w:t>прода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ями ул.Кирова, с.Мали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Надежд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6.12.19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Малиновская ОВП, санит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ом Администрации Малиновского с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 член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Наталь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03.05.197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Малиновская ООШ, 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ом Малиновской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ко Алексей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26.04.19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Пенсио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ями ул. Лесная, с.Мали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 2007, 2012, член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10.11.197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/>
            </w:pPr>
            <w:r>
              <w:rPr/>
              <w:t>Новосергеевская ООШ, 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ом Новосергеевской О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30:00Z</dcterms:created>
  <dc:creator>User</dc:creator>
  <dc:description/>
  <cp:keywords/>
  <dc:language>en-US</dc:language>
  <cp:lastModifiedBy>User</cp:lastModifiedBy>
  <dcterms:modified xsi:type="dcterms:W3CDTF">2015-02-17T03:31:00Z</dcterms:modified>
  <cp:revision>3</cp:revision>
  <dc:subject/>
  <dc:title/>
</cp:coreProperties>
</file>