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ЛИ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02.03.2022   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 и ведения</w:t>
      </w:r>
    </w:p>
    <w:p>
      <w:pPr>
        <w:pStyle w:val="Normal"/>
        <w:ind w:firstLine="480"/>
        <w:jc w:val="center"/>
        <w:rPr/>
      </w:pPr>
      <w:r>
        <w:rPr/>
        <w:t>кассового план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частью 1 статьи 217.1Бюджетного кодекса Российской Федерации, и в целях обеспечения системного планирования доходов и расходов бюджета поселения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Утвердить «Порядок составления и ведения кассового плана бюджета поселения»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Малиновское сельское поселение» порядке путем размещения в информационно - телекоммуникационной сети "Интернет" на официальном сайте администрации Малин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В.М. Ситн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 ________________2022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2 № 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ставления и ведения кассового плана бюджета поселения</w:t>
      </w:r>
    </w:p>
    <w:p>
      <w:pPr>
        <w:pStyle w:val="Normal"/>
        <w:ind w:firstLine="709"/>
        <w:jc w:val="center"/>
        <w:rPr>
          <w:b/>
          <w:b/>
          <w:outline/>
        </w:rPr>
      </w:pPr>
      <w:r>
        <w:rPr>
          <w:b/>
          <w:outline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и устанавливает порядок составления и ведения кассового плана бюджета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 кассовым планом бюджета поселения понимается прогноз кассовых поступлений в бюджет поселения  и перечислений из бюджета поселения в текущем финансовом году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ление и ведение кассового плана бюджета поселения осуществляется экономистом- финансистом с использованием комплекса АЦК - Автоматизированного Центра Контроля за исполнением бюджета поселения (далее – автоматизирова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, необходимая для составления и ведения кассового плана бюджета поселения, вводится в автоматизированную систему экономистом- финансистом (далее – экономист-финансист), главными администраторами доходов бюджета поселения (далее – главные администраторы доходов), главными администраторами источников финансирования дефицита бюджета поселения (далее – главные администраторы источников), главными распорядителями и получателями средств бюджета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кассового плана  бюджета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тели кассового плана бюджета поселения представляются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кассовых поступлений в бюджет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по источникам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еречислений из бюджета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по источникам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кассовых поступлений и перечис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бюджета поселения на начал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на конец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оставе доходов показываются кассовые поступления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расходов показываются планируемые перечисления по перечню главных распорядителей средств бюджета поселения и получателей, не находящихся в ведении главного распорядителя (далее - прямые получатели бюджетных средств), утвержденных на текущий финансовый год  решением Совета Малиновского сельского поселения о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ссовых поступлений и перечисления по источникам финансирования дефицита бюджета поселения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ление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ассовый план исполнения бюджета поселения 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ассовый план исполнения бюджета поселения составляется экономистом-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целях формирования кассового плана на текущий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главные администраторы доходов формируют в автоматизированной системе кассовые планы по доходам с помесячным распределением доходов бюджета поселения по соответствующим кодам бюджетной классификации и направляют в Управление финансов 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е планы по источникам с помесячным распределением кассовых поступлений в бюджет поселения и перечислений из бюджета поселения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ссовые планы по расходам с помесячным распределением расходов на обслуживание государственного дол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направляют в финансовый отдел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главные распорядители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проектов кассовых планов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в Управление финансов не позднее 25 декабря года, предшествующего текущему год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Управление финансов  не позднее 25 декабря года, предшествующего теку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экономист-финансист 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 бюджета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бюджета поселения по поступлениям и выплатам в расчете на кажд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кассовый план исполнения бюджета поселения  не позднее 29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обенности составления кассового плана по расходам, осуществляемым за счет межбюджетных трансфертов из федерального и областного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й план по расходам, осуществляемым за счет межбюджетных трансфертов из федерального и областного бюджетов (далее – целевые средства), формир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равление финансов  при поступлении целевых средств из федерального и областного бюджетов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очнение кассового плана бюджета поселения производится в случаях увеличения, уменьшения или изменения помесячного распределения доходов и (или) расходов  бюджета поселения,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кассового плана бюджета поселения производится ежемесячно экономистом- 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целях формирования уточненного кассового плана на очередной меся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главные администраторы доходов формируют в автоматизированной системе изменения кассового плана по доходам и направляют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источникам (кассовых поступлений в бюджет поселения и перечислений из бюджета поселения по источникам финансирования дефицита бюджета 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расходам на обслуживание муниципального долга и направляют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главные распорядители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свод изменений кассовых планов по расходам подведомственных учреждений и представляют его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финансовый отдел не позднее 25 числа предшествую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Экономист-финанс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 бюджета поселения по поступлениям и перечислениям в расчете н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уточненный кассовый план исполнения  бюджета  поселения  не позднее 29 числа текущего месяц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1-06-23T11:07:00Z</cp:lastPrinted>
  <dcterms:modified xsi:type="dcterms:W3CDTF">2022-03-02T10:06:00Z</dcterms:modified>
  <cp:revision>49</cp:revision>
  <dc:subject/>
  <dc:title/>
</cp:coreProperties>
</file>