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ЛИ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02.03.2022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«Порядка исполнения бюджета Малиновского сельского поселения по расходам и источникам финансирования дефицита бюджета»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соответствии со ст. 219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орядок исполнения бюджета Малиновского сельского поселения по расходам и источникам финансирования дефицита бюджета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Малиновское сельское поселение» порядке путем размещения в информационно - телекоммуникационной сети "Интернет" на официальном сайте администрации Малин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В.М. Ситн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 ________________2022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ПОЛНЕНИЯ БЮДЖЕТА МАЛИНОВСКОГО СЕЛЬ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ПО РАСХОДАМ И ИСТОЧНИКАМ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ФИЦИТА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вета Малиновского сельского поселения от 15.11.2019 г. № 103 «О бюджетном процессе в муниципальном образовании «Малиновское сельское поселение» Кожевниковского района Томской области», и устанавливает порядок исполнения бюджета Малинов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Малинов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в Кожевнико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Мали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Малинов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перечисления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66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1-06-23T11:07:00Z</cp:lastPrinted>
  <dcterms:modified xsi:type="dcterms:W3CDTF">2022-03-02T09:58:00Z</dcterms:modified>
  <cp:revision>49</cp:revision>
  <dc:subject/>
  <dc:title/>
</cp:coreProperties>
</file>