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ЛИ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02.03.2022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завершения операций по исполнению местного бюджета в текущем финансовом году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В соответствии со статьёй 242 Бюджетного кодекса Российской Федерации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завершения операций по исполнению местного бюджета в текущем финансовом году согласно приложению.</w:t>
      </w:r>
    </w:p>
    <w:p>
      <w:pPr>
        <w:pStyle w:val="Normal"/>
        <w:ind w:firstLine="480"/>
        <w:jc w:val="both"/>
        <w:rPr/>
      </w:pPr>
      <w:r>
        <w:rPr/>
        <w:t>5. Обнародовать настоящий приказ у установленном Уставом муниципального образования «Малиновское сельское поселение» порядке путем размещения в информационно - телекоммуникационной сети "Интернет" на официальном сайте администрации Малин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6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7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В.М. Ситн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» ________________2022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2 № 1</w:t>
      </w:r>
    </w:p>
    <w:p>
      <w:pPr>
        <w:pStyle w:val="Normal"/>
        <w:shd w:fill="FFFFFF" w:val="clear"/>
        <w:autoSpaceDE w:val="false"/>
        <w:ind w:left="666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  <w:t>завершения операций по исполнению местного бюджет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текущем финансовом год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кассовых операций по расходам местного бюджета и источникам финансирования дефицита бюджета - 31 декабр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числения в местный бюджет поступлений отчет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отчетного финансового года - в первые пять рабочих дней теку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года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завершения операций по расходам местного бюджета и источникам финансирования дефицита местного бюджета Федеральное казначейство и Управление финансов Кожевниковского района принимает от Администрации Малиновского сельского поселения не позднее, чем:</w:t>
      </w:r>
    </w:p>
    <w:p>
      <w:pPr>
        <w:pStyle w:val="Normal"/>
        <w:autoSpaceDE w:val="false"/>
        <w:ind w:firstLine="540"/>
        <w:jc w:val="both"/>
        <w:rPr/>
      </w:pPr>
      <w:r>
        <w:rPr/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Normal"/>
        <w:autoSpaceDE w:val="false"/>
        <w:ind w:firstLine="540"/>
        <w:jc w:val="both"/>
        <w:rPr/>
      </w:pPr>
      <w:r>
        <w:rPr/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г) за один рабочий день до окончания текущего финансового года платежные документы для осуществления перечислений по расходам на обслуживание муниципального внутреннего долга Малиновского сельского поселения и источникам финансирования дефицита местного бюджета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главные распорядители средств местного бюджета определяют конкретные сроки представления документов в Федеральное казначейство и Управление финансов Кожевниковского района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бюджета)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Получатели средств местного бюджета (администраторы источников финансирования дефицита местного бюджета) обеспечивают предоставление в Федеральное казначейство и Управление финансов Кожевниковского района платежных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 и Управление финансов Кожев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ое казначейство и Управление финансов Кожевниковского района осуществляют в установленном порядке перечисления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Федерального казначейства и Управление финансов Кожевниковского района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Остатки средств местного бюджета завершенного финансового года, поступившие на счета Федерального казначейства и Управление финансов Кожевниковского района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b/>
      <w:spacing w:val="20"/>
      <w:sz w:val="2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ма примечания Знак"/>
    <w:basedOn w:val="Style6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basedOn w:val="12"/>
    <w:qFormat/>
    <w:rPr>
      <w:b/>
      <w:bCs/>
    </w:rPr>
  </w:style>
  <w:style w:type="character" w:styleId="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1-06-23T11:07:00Z</cp:lastPrinted>
  <dcterms:modified xsi:type="dcterms:W3CDTF">2022-03-02T09:54:00Z</dcterms:modified>
  <cp:revision>48</cp:revision>
  <dc:subject/>
  <dc:title/>
</cp:coreProperties>
</file>