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4                                                                                                                                № 9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53 от 27.12.2023 «О бюджете муниципального образования «Малиновское сельское поселение» на 2024 год и на плановый период 2025 и 2026 годов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7.12.2023 № 53 «О бюджете муниципального образования «Малиновское сельское поселение» на 2024год и на плановый период 2025 и 2026 годов», следующие изменения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4 год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4 434,658</w:t>
      </w:r>
      <w:r>
        <w:rPr>
          <w:rFonts w:cs="Times New Roman" w:ascii="Times New Roman" w:hAnsi="Times New Roman"/>
          <w:sz w:val="24"/>
          <w:szCs w:val="24"/>
        </w:rPr>
        <w:t xml:space="preserve">тыс. 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 924,190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 510,4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5 469,444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034,786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ункт 2 решения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бюджета муниципального образования «Малиновское сельское поселение» на 2025 год и на 2026 год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поселения на 2025 год в сумме 10 502,731 тыс. рублей, в том числе налоговые и неналоговые доходы в сумме 3 020,940 тыс. рублей согласно приложению 1 к настоящему Решению, безвозмездные поступления в сумме 7 481,791 тыс. рублей и на 2026 год в сумме 10 804,696 тыс. рублей, в том числе налоговые и неналоговые доходы в сумме 3 118,800 тыс. рублей согласно приложению 1 к настоящему Решению, безвозмездные поступления в сумме 7 685,896 тыс. рублей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5 год в сумме 10 502,731 тыс. рублей и на 2026 год в сумме 10 804,696 тыс. рублей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на 2025 год в сумме 0,000 тыс. рулей и на 2026 год в сумме 0,000 тыс. рублей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ложение 1,2,7 изложить в следующей редакции согласно приложениям к настоящему решению.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 дорожного фонда Малиновского сельского поселения на 2025 сумме 1 575,482 тыс. рублей;</w:t>
        <w:tab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даты официального обнародов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Коряго Л.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</w:t>
      </w:r>
      <w:r>
        <w:rPr/>
        <w:t xml:space="preserve">                                                                             Бетенеков Р.А.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от 27.12.2023 № 53 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0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8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1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00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6 06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,1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,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,8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1 510,46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81,7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5,896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4 434,65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2,7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4,6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7.12.2023 № 53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безвозмездных поступлений в бюджет Малин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1510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1,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5,8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67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8,7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6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67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78,789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КП ДФ ТО № 675 от 01.01.2024 г.; согласно Распоряжению АТО от 24.10.2024 г. (-0,2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11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068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1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6,107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, согласно справке УФ № 11 от 22.02.2024 г. (+397,942 тыс. руб.) на доведение ФОТ до МРОТ, согласно Решению Думы от 29.08.2024 № 273 (+368,109 тыс. руб.) на теплоснабжение, (+132,823 тыс. руб.) на увеличение ФОТ МС (выслуга лет, классный чин); согласно решению Думы КР от 28.11.2024 г. (+92,027тыс. руб.) на теплоснабжение; согласно справки УФ №67 от 18.11.2024 г. (+38,310 тыс. руб.) на увеличение ФОТ ЕТС на 5,1% с 01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924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848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777,860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согласно РешениюДумы КР от 31.10.2024 г. № 285 (-222,265 тыс. руб.) на дорожную деятельность на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2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2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61135064"/>
            <w:bookmarkEnd w:id="0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Уведомление № 3 от 17.01.2024 г (+1754,21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5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и проведение творческого отчета поселения, согласно распоряжению АКР № 62-р от 08.02.2024 г (+23,500 тыс. руб.); согласно РешениюДумы КР от 31.10.2024 г. № 285 (-23,500тыс. руб.) на подготовку и проведение творческого отчета поселения на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,5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следование здания котельной и дымовой трубы в д. Борзуновка, ул. Гагарина, 27, согласно Решению Думы № 236 от 27.02.2024 г (+64,333 тыс. руб.); согласно Решению Думы № 273 от 29.08.2024 г (-14,333 тыс. 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уги по установке системы контроля и управления доступа, согласно Решению Думы № 236 от 27.02.2024 г (+21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61135447"/>
            <w:bookmarkEnd w:id="1"/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жегодное прохождение диспансеризации муниципальных служащих, согласно Решению Думы № 236 от 27.02.2024 г (+19,130 тыс. руб.); согласно Решению Думы от 19.12.2024 г. № 299 (-6,507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уги по разработке схемы теплоснабжения, согласно Решению Думы № 236 от 27.02.2024 г (+100,000 тыс. руб.); согласно Решению Думы №273 от 29.08.2024 г (-10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угипо опахиванию противопожарной минерализованной полосы, согласно Решению Думы № 236 от 27.02.2024 г (+78,583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8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служивание уличного освещения, согласно Решению Думы № 236 от 27.02.2024 г (+81,728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териалы уличного освещения, согласно Решению Думы № 236 от 27.02.2024 г (+94,21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ботку территорий от иксодовых клещей, согласно Решению Думы № 236 от 27.02.2024 г (+22,962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бензинового триммера, согласно Решению Думы № 236 от 27.02.2024 г (+8,7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МФУ, согласно Решению Думы № 273 от 29.08.2024 г (+70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проведение на территории Кожевниковского района Областного Праздника хлеба, согласно Распоряжению АКР № 462-р от 09.08.2024 г (+22,500 тыс. руб.); согласно Распоряжению АКР № 550-р от 10.09.2024 г (+4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по итогам творческих отчетов сельских поселений, согласно Постановлению АКР № 330 от 29.05.2024 г, Постановлению АКР № 341 от 04.06.2024 (+2,5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ставление топливно-энергетического баланса, согласно Постановлению АКР № 321 от 27.05.2024 г, (+60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граждение за лучшее оформление и содержание памятников и обелисков, по Распоряжению АКР от 14.10.2024 № 618-р (+8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ощрение муниципальных управленческих команд, согласно Справки Департамента финансов №47490 от 12.12.2024г (+50,0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тепловычислителя ВКТ 7-02 в д. Борзуновка, ул. Гагарина, 27, согласно Решению Думы  № 299 от 19.12.2024 г, (+26,4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 27.12.2023 № 53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4 год и на плановый период 2025 и 2026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69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2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04,69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69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2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4,69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0,4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3,2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0,7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,7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4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,3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76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8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8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7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5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для оценки эффективности деятельности Губернатора Томской области и деятельности исполнительных органо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70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354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36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OLE_LINK14"/>
            <w:bookmarkStart w:id="3" w:name="OLE_LINK13"/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18"/>
                <w:szCs w:val="18"/>
              </w:rPr>
              <w:t>Малиновского</w:t>
            </w:r>
            <w:r>
              <w:rPr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1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9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,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54,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8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4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7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48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8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8,2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0,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244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0,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1,24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7,744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4" w:name="_Hlk151388409"/>
            <w:bookmarkEnd w:id="4"/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7.12.2023 № 5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36"/>
        <w:gridCol w:w="415"/>
        <w:gridCol w:w="1089"/>
        <w:gridCol w:w="329"/>
        <w:gridCol w:w="573"/>
        <w:gridCol w:w="277"/>
        <w:gridCol w:w="474"/>
        <w:gridCol w:w="234"/>
        <w:gridCol w:w="1277"/>
        <w:gridCol w:w="1276"/>
        <w:gridCol w:w="1275"/>
      </w:tblGrid>
      <w:tr>
        <w:trPr>
          <w:trHeight w:val="792" w:hRule="atLeast"/>
        </w:trPr>
        <w:tc>
          <w:tcPr>
            <w:tcW w:w="103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4 год и на плановый период 2025 и 2026 годов</w:t>
            </w:r>
          </w:p>
        </w:tc>
      </w:tr>
      <w:tr>
        <w:trPr>
          <w:trHeight w:val="168" w:hRule="atLeast"/>
        </w:trPr>
        <w:tc>
          <w:tcPr>
            <w:tcW w:w="3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8,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8,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9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530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сооружений на них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7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2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95302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 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0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несение сведений в ЕГР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rPr>
          <w:bCs/>
        </w:rPr>
      </w:pPr>
      <w:r>
        <w:rPr>
          <w:bCs/>
        </w:rPr>
      </w:r>
    </w:p>
    <w:p>
      <w:pPr>
        <w:pStyle w:val="Style2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bCs/>
        </w:rPr>
      </w:pPr>
      <w:r>
        <w:rPr>
          <w:bCs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РАВК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к решению № 99 от 27 декабря 2024 года «О внесении изменений в решение Совета Малиновского сельского поселения» от 27.12.2023 года № 53 «О бюджете муниципального образования «Малиновское сельское поселение» на 2024 год и на плановый период 2025 и 2026 годов»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7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62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8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46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10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8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46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8429,94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5765,0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всего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559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5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вичного воинского уче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Департамента финансов № 06-82 от 05.11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0,00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«Мобилизационная и вневойсковая 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0,00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82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45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082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5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bookmarkStart w:id="5" w:name="_Hlk139964966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. На дорожную деятельность, согласно Решению Думы № 285 от 31.10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2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Дорожное хозяйство (дорожные фонды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 на 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2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готовку и проведение творческих отчетов сельских поселений, согласно Решению Думы № 285 от 31.10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Культура»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у и проведение творческих отч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награждение за лучшее оформление и содержание памятников и обелисков, по Распоряжению АКР от 14.10.2024 № 61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»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граждение за лучшее оформление и содержание памятников и обел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 поощрение муниципальных управленческих команд, согласно Справки Департамента финансов № 479490 от 12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«Общегосударственные вопросы»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муниципальных управленчески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 ежегодное прохождение диспансеризации муниципальных служащих, согласно Решению Думы № 299 от 19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«Общегосударственные вопросы»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жегодное прохождение диспансериз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На ремонт тепловычислителя ВКТ 7-02 в д. Борзуновка, ул. Гагарина, согласно Решению Думы № 299 от 19.1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«Общегосударственные вопросы»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монт тепловычислителя ВКТ 7-02 в д. Борзуновка, 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а теплоснабжение, согласно Решению Думыот 28.11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02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«Общегосударственные вопросы»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20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На увеличение ФОТ ЕТСна 5,1% с 01.10.2024, согласно Справки УФ № 67 от 18.11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30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«Общегосударственные вопросы»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величение ФОТ ЕТС на 5,1% с 01.10.202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30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46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2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46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694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2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4696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7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12-27T05:56:00Z</dcterms:modified>
  <cp:revision>647</cp:revision>
  <dc:subject/>
  <dc:title/>
</cp:coreProperties>
</file>