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4                                                                                                                                № 9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 на 2025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Малиновское сельское  поселение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Администрации Малиновского сельского поселения принять часть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/>
      </w:pPr>
      <w:r>
        <w:rPr/>
        <w:tab/>
        <w:t xml:space="preserve">2. Администрации Малиновского сельского поселения заключить соглашение с Администрацией Кожевниковского района о передаче осуществления отдельных полномочий на 2025 год согласно пункту 1 настоящего решения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FF"/>
          <w:u w:val="single"/>
        </w:rPr>
      </w:pPr>
      <w:r>
        <w:rPr/>
        <w:tab/>
        <w:t>3.</w:t>
      </w:r>
      <w:r>
        <w:rPr>
          <w:spacing w:val="-1"/>
        </w:rPr>
        <w:t xml:space="preserve"> Настоящее решение обнародовать в установленном Уставом муниципального образования «</w:t>
      </w:r>
      <w:r>
        <w:rPr>
          <w:spacing w:val="-3"/>
        </w:rPr>
        <w:t>Малиновское</w:t>
      </w:r>
      <w:r>
        <w:rPr>
          <w:spacing w:val="-1"/>
        </w:rPr>
        <w:t xml:space="preserve"> сельское поселение» порядке.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color w:val="0000FF"/>
          <w:u w:val="single"/>
        </w:rPr>
      </w:pPr>
      <w:r>
        <w:rPr/>
        <w:t>4. Настоящее решение вступает в силу со дня его обнародования и распространяет свое действие на правоотношения, возникшие  с 1 января 2025 года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  <w:tab/>
        <w:t xml:space="preserve">                                                               Л.Ю. Коряг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Глава Малиновского 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        Р.А. Бетен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12-27T05:54:00Z</dcterms:modified>
  <cp:revision>647</cp:revision>
  <dc:subject/>
  <dc:title/>
</cp:coreProperties>
</file>