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4                                                                                                                                 № 93</w:t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оекту решения Совета </w:t>
      </w:r>
    </w:p>
    <w:p>
      <w:pPr>
        <w:pStyle w:val="Normal"/>
        <w:jc w:val="center"/>
        <w:rPr/>
      </w:pPr>
      <w:r>
        <w:rPr/>
        <w:t>Малиновского сель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/>
        <w:t>«Малиновское сельское поселение»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2 статьи 14 Устава Малиновского сельского поселения, положение о публичных в Малиновском сельском поселении, утвержденным решением Совета Малиновского сельского поселения от 11.11.2016г № 184 «О положении публичных слушаниях в Малин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значить публичные слушания по проекту решения Совета Малиновского сельского поселения «О бюджете муниципального образования «Малиновское сельское поселение» на 2025 год и на плановый период 2026 и 2027 годов» на 27 ноября 2024 года в 15-00 часов в здании Малиновской ООШ</w:t>
      </w:r>
    </w:p>
    <w:p>
      <w:pPr>
        <w:pStyle w:val="Normal"/>
        <w:ind w:firstLine="567"/>
        <w:jc w:val="both"/>
        <w:rPr/>
      </w:pPr>
      <w:r>
        <w:rPr/>
        <w:t xml:space="preserve">2. Назначить организатором публичных слушаний согласительную комиссию в составе: Петров О.А., </w:t>
      </w:r>
      <w:bookmarkStart w:id="0" w:name="_Hlk121128854"/>
      <w:r>
        <w:rPr/>
        <w:t>Коряго Л.Ю</w:t>
      </w:r>
      <w:bookmarkEnd w:id="0"/>
      <w:r>
        <w:rPr/>
        <w:t>., Сергеева Т.А.</w:t>
      </w:r>
    </w:p>
    <w:p>
      <w:pPr>
        <w:pStyle w:val="Normal"/>
        <w:ind w:firstLine="567"/>
        <w:jc w:val="both"/>
        <w:rPr/>
      </w:pPr>
      <w:r>
        <w:rPr/>
        <w:t>3. Установить, что письменные замечания по проекту решения Совета Малиновского сельского поселения «О бюджете муниципального образования «Малиновское сельское поселение» на 2025 год и на плановый период 2026 и 2027 годов» принимаются по адресу с. Малиновка, ул. Школьная 13, устные по телефону 53-146.</w:t>
      </w:r>
    </w:p>
    <w:p>
      <w:pPr>
        <w:pStyle w:val="Normal"/>
        <w:ind w:firstLine="567"/>
        <w:jc w:val="both"/>
        <w:rPr/>
      </w:pPr>
      <w:r>
        <w:rPr/>
        <w:t>4. Назначить ответственным за сбор замечаний и предложений по проекту решения Совета Малиновского сельского поселения «О бюджете муниципального образования «Малиновское сельское поселение» на 2025 год и на плановый период 2026 и 2027 годов» главного специалиста по управлению делами администрации Ситникову В.М.</w:t>
      </w:r>
    </w:p>
    <w:p>
      <w:pPr>
        <w:pStyle w:val="Normal"/>
        <w:ind w:firstLine="567"/>
        <w:jc w:val="both"/>
        <w:rPr/>
      </w:pPr>
      <w:r>
        <w:rPr/>
        <w:t>5. Поручить постоянной комиссии по экономике и финансам Совета Малиновского сельского поселения подготовить заключение по итогам публичных слушаний с целью принятия бюджета муниципального образования «Малиновское сельское поселение» во втором чтении.</w:t>
      </w:r>
    </w:p>
    <w:p>
      <w:pPr>
        <w:pStyle w:val="Normal"/>
        <w:ind w:firstLine="567"/>
        <w:jc w:val="both"/>
        <w:rPr/>
      </w:pPr>
      <w:r>
        <w:rPr/>
        <w:t>6. Обнародовать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ли «Интернет» до 20 ноября 2024 года проект решения Совета Малиновского сельского поселения «О бюджете муниципального образования «Малиновское сельское поселение» на 2025 год и на плановый период 2026 и 2027 годов»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алиновского сельского поселения</w:t>
        <w:tab/>
        <w:t xml:space="preserve">                                     Л.Ю. Коря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Р.А. Бетене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11-18T07:57:00Z</dcterms:modified>
  <cp:revision>647</cp:revision>
  <dc:subject/>
  <dc:title/>
</cp:coreProperties>
</file>