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15.11.2024                                                                                                                                 № 91</w:t>
      </w:r>
    </w:p>
    <w:p>
      <w:pPr>
        <w:pStyle w:val="ConsPlusTitle"/>
        <w:jc w:val="center"/>
        <w:rPr/>
      </w:pPr>
      <w:r>
        <w:rPr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Устав муниципального образования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линовское сельское поселение Кожевниковского района Томской области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иведения в соответствие с действующим законодательством, в соответствии со статьей 9.1, пунктом 1 части 1 статьи 44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Малиновского сельского поселения решил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</w:rPr>
        <w:t>Устав муниципального образования «Малиновское сельское поселение» Кожевниковского района Томской области, принятый решением Совета Малиновского сельского поселения от 24 июня 2015 года № 127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следующие изменения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муниципального образования на титульном листе изложить в новой редакции: «Малинов</w:t>
      </w:r>
      <w:r>
        <w:rPr>
          <w:rFonts w:cs="Times New Roman" w:ascii="Times New Roman" w:hAnsi="Times New Roman"/>
          <w:sz w:val="24"/>
          <w:szCs w:val="24"/>
        </w:rPr>
        <w:t>ское сельское поселение» Кожевниковского муниципального района Томской области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бзац первый части 1 статьи 1 изложить в следующей редакц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Официальное наименование муниципального образования – «Малиновское сельское поселение» Кожевниковского муниципального района Томской области». Допускается применение сокращенного наименования - «Малиновское сельское поселение». В настоящем Уставе понятия «Малиновское поселение», «муниципальное образование», «сельское поселение» используются, как равнозначные.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 статьи 4 Устав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ункте 22 слова «создание, развития и обеспечение охраны лечебно-оздоровительных местностей и курортов местного значения на территории поселения, а также» исключить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полнить пунктом 29 следующего содержа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9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абзаце 2 части 5 статьи 13.1 Устава слова «, установленных пунктами 1 - 7 части 6 статьи 23 настоящего Устава.» заменить словами «установленных пунктами 1 - 7 и 9.1 части 6 статьи 23 настоящего Устава.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Часть 6 статьи 23 Устава дополнить пунктом 9.1 следующего содержан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9.1)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обретения им статуса иностранного агента</w:t>
      </w:r>
      <w:r>
        <w:rPr>
          <w:rFonts w:cs="Times New Roman" w:ascii="Times New Roman" w:hAnsi="Times New Roman"/>
          <w:sz w:val="24"/>
          <w:szCs w:val="24"/>
        </w:rPr>
        <w:t>;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2 статьи 29 Устав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дополнить пунктом 4.1 следующего содержан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1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иобретения им статуса иностранного агента</w:t>
      </w:r>
      <w:r>
        <w:rPr>
          <w:rFonts w:cs="Times New Roman" w:ascii="Times New Roman" w:hAnsi="Times New Roman"/>
          <w:sz w:val="24"/>
          <w:szCs w:val="24"/>
        </w:rPr>
        <w:t>;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полнить пунктом 6 следующего содержа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 пункте 28 части 3 статьи 30 Устава слова «создание, развития и обеспечение охраны лечебно-оздоровительных местностей и курортов местного значения на территории поселения, а также» исключить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после его государственной регистрации в официальном печатном издании «Информационный бюллетень» и разместить на официальном сайте муниципального образования «Малиновское сельское поселение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Малиновског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Л.Ю. Коряго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линовског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Р.А. Бетенек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бычный (веб)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120" w:after="240"/>
      <w:ind w:firstLine="709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rFonts w:ascii="Times New Roman" w:hAnsi="Times New Roman" w:cs="Times New Roman"/>
      <w:color w:val="00000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48:00Z</dcterms:created>
  <dc:creator>Бухгалтер</dc:creator>
  <dc:description/>
  <cp:keywords/>
  <dc:language>en-US</dc:language>
  <cp:lastModifiedBy>Бухгалтер</cp:lastModifiedBy>
  <cp:lastPrinted>2024-06-04T16:40:00Z</cp:lastPrinted>
  <dcterms:modified xsi:type="dcterms:W3CDTF">2024-11-25T08:39:00Z</dcterms:modified>
  <cp:revision>10</cp:revision>
  <dc:subject/>
  <dc:title/>
</cp:coreProperties>
</file>