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16.09.2024                                                                                                               № 7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Совета Мали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9.2021 № 1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али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вета Малиновского сельского поселения от 29.09.2021 № 185 «Об утверждении Положения о муниципальном контроле в области охраны </w:t>
        <w:br/>
        <w:t>и использования особо охраняемых природных территорий местного значения» отмен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Малиновского сельского поселения</w:t>
        <w:tab/>
        <w:t xml:space="preserve">                                                       Л.Ю. Коряго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али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Р.А. Бетене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09-26T09:19:00Z</dcterms:modified>
  <cp:revision>652</cp:revision>
  <dc:subject/>
  <dc:title/>
</cp:coreProperties>
</file>