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03.2024                                                                                                                                 № 5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13 № 3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Порядок формирования и использования муниципального дорожного фонда Малиновского сельского поселения», утвержденный решением Совета Малиновского сельского поселения от 05.08.2013 № 38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2.1. пункта 2 Порядка дополнить абзацами 8 и 9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3.2. пункта 3 Порядка дополнить абзацем 6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в установленном Уставом муниципального образования «</w:t>
      </w:r>
      <w:r>
        <w:rPr>
          <w:rFonts w:cs="Times New Roman" w:ascii="Times New Roman" w:hAnsi="Times New Roman"/>
          <w:spacing w:val="-3"/>
          <w:sz w:val="24"/>
          <w:szCs w:val="24"/>
        </w:rPr>
        <w:t>Мали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поряд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разместить на официальном сайте администрации Малиновского сельского поселения в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  <w:tab/>
        <w:t xml:space="preserve">                                             Л.Ю. Коря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сельского поселения                                           Р.А. Бетенк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1:00Z</dcterms:created>
  <dc:creator>Бухгалтер</dc:creator>
  <dc:description/>
  <cp:keywords/>
  <dc:language>en-US</dc:language>
  <cp:lastModifiedBy>Бухгалтер</cp:lastModifiedBy>
  <dcterms:modified xsi:type="dcterms:W3CDTF">2024-03-27T07:42:00Z</dcterms:modified>
  <cp:revision>2</cp:revision>
  <dc:subject/>
  <dc:title/>
</cp:coreProperties>
</file>