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4                                                                                                                                 № 5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53 от 27.12.2023 «О бюджете муниципального образования «Малиновское сельское поселение» на 2024 год и на плановый период 2025 и 2026 годов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7.12.2023 № 53 «О бюджете муниципального образования «Малиновское сельское поселение» на 2024год и на плановый период 2025 и 2026 годов»,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4 год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3 590,629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924,19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 666,4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4 325,415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734,786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ункт 2 решения изложить в следующе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бюджета муниципального образования «Малиновское сельское поселение» на 2025 год и на 2026 год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поселения на 2025 год в сумме 10 748,496 тыс. рублей, в том числе налоговые и неналоговые доходы в сумме 3 020,940 тыс. рублей согласно приложению 1 к настоящему Решению, безвозмездные поступления в сумме 7 727,556 тыс. рублей и на 2026 год в сумме 10 804,696 тыс. рублей, в том числе налоговые и неналоговые доходы в сумме 3 118,800 тыс. рублей согласно приложению 1 к настоящему Решению, безвозмездные поступления в сумме 7 685,896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5 год в сумме 10 748,496 тыс. рублей и на 2026 год в сумме 10 804,696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на 2025 год в сумме 0,000 тыс. рулей и на 2026 год в сумме 0,000 тыс. рублей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ложение 1,2,3, 7,10 изложить в следующей редакции согласно приложениям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объем бюджетных ассигнований дорожного фонда Малиновского сельского поселения на 2024год и на плановый период 2025 и 2026 год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4 504,078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 797,747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 835,747 тыс. рублей;</w:t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Малиновское сельское поселение» порядк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Коряго Л.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Бетенеков Р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7.12.2023 № 53 </w:t>
      </w:r>
    </w:p>
    <w:p>
      <w:pPr>
        <w:pStyle w:val="Style2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0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8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1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1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,8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 666,4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27,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5,896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3 590,6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48,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,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666,4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7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5,8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6,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8,7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66,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6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78,789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КП ДФ ТО № 675 от 01.01.2024 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4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1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224,8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7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6,107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6,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, согласно справке УФ № 11 от 22.02.2024 г. (+397,942 тыс. руб.) на доведение ФОТ до МРО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293,4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48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777,86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2,3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61135064"/>
            <w:bookmarkEnd w:id="0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ведомление № 3 от 17.01.2024 г (+1754,21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54,2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согласно распоряжению АКР № 62-р от 08.02.2024 г (+23,50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,5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,5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следование здания котельной и дымовой трубы в д. Борзуновка, ул. Гагарина, 27, согласно Решению Думы № 236 от 27.02.2024 г (+64,333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4,3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уги по установке системы контроля и управления доступа, согласно Решению Думы № 236 от 27.02.2024 г (+21,00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61135447"/>
            <w:bookmarkEnd w:id="1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жегодное прохождение диспансеризации муниципальных служащих, согласно Решению Думы № 236 от 27.02.2024 г (+19,13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9,1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уги по разработке схемы теплоснабжения, согласно Решению Думы № 236 от 27.02.2024 г (+100,00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угипо опахиванию противопожарной минерализованной полосы, согласно Решению Думы № 236 от 27.02.2024 г (+78,583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8,58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служивание уличного освещения, согласно Решению Думы № 236 от 27.02.2024 г (+81,728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1,7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териалы уличного освещения, согласно Решению Думы № 236 от 27.02.2024 г (+94,21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4,2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ботку территорий от иксодовых клещей, согласно Решению Думы № 236 от 27.02.2024 г (+22,962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,96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бензинового триммера, согласно Решению Думы № 236 от 27.02.2024 г (+8,700 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,7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5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34,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,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4 год и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5,4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8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4,69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25,4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8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4,6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5,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3,9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9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4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7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7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14"/>
            <w:bookmarkStart w:id="3" w:name="OLE_LINK13"/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9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8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88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8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8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244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,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,24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_Hlk151388409"/>
      <w:bookmarkStart w:id="5" w:name="_Hlk151388409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7.12.2023 № 53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6"/>
        <w:gridCol w:w="415"/>
        <w:gridCol w:w="1089"/>
        <w:gridCol w:w="329"/>
        <w:gridCol w:w="573"/>
        <w:gridCol w:w="277"/>
        <w:gridCol w:w="474"/>
        <w:gridCol w:w="234"/>
        <w:gridCol w:w="1277"/>
        <w:gridCol w:w="1276"/>
        <w:gridCol w:w="1275"/>
      </w:tblGrid>
      <w:tr>
        <w:trPr>
          <w:trHeight w:val="792" w:hRule="atLeast"/>
        </w:trPr>
        <w:tc>
          <w:tcPr>
            <w:tcW w:w="103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</w:tr>
      <w:tr>
        <w:trPr>
          <w:trHeight w:val="168" w:hRule="atLeast"/>
        </w:trPr>
        <w:tc>
          <w:tcPr>
            <w:tcW w:w="3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6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6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530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7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9530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  <w:sz w:val="20"/>
                <w:szCs w:val="20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 минерализованных полос от пож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аншлагов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  <w:sz w:val="20"/>
                <w:szCs w:val="20"/>
              </w:rPr>
              <w:t>отведённых мес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муниципальным имуществом на 2023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в ЕГ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РАВ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 решению № 57 от 12 марта 2024 года «О внесении изменений в решение Совета Малиновского сельского поселения» от 27.12.2023 года № 53 «О бюджете муниципального образования «Малиновское сельское поселение» на 2024 год и на плановый период 2025 и 2026 годов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                                                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1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9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2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01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9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2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01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41097,4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630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450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зменение расходов, все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7588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4500,00</w:t>
            </w:r>
          </w:p>
        </w:tc>
      </w:tr>
      <w:tr>
        <w:trPr>
          <w:trHeight w:val="2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На дорожную деятельность (за счет средств дорожного фонда (акцизы)) остаток средств неиспользованных в 2022 год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На уплату административного шт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34786,3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4486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344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 ДФ ТО № 675 от 01.01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748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28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10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  «Мобилизационная и вневойсковая подготовк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18"/>
                <w:szCs w:val="18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748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28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280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10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100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66629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662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3500,0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_Hlk139964966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ведение ФОТ до МРОТ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Управления финансов № 11 от 22.02.2024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79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Общегосударственные вопросы»доведение ФОТ до М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7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ремонт автомобильных дорог (областной бюджет)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№ 3 от 17.01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420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Дорожное хозяйство (дорожные фонды)</w:t>
            </w:r>
            <w:r>
              <w:rPr>
                <w:i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на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5420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одготовку и проведение творческого отчета поселения, согласно распоряжению АКР № 62-р от 08.02.2024 г (+23,50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Культура»на подготовку и проведение творческого отч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500,00</w:t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а обследование здания котельной и дымовой трубы в д. Борзуновка, ул. Гагарина, 27, согласно Решению Думы № 236 от 27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4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Общегосударственные вопросы» на обследование здания котельной и дымовой трубы в д. Борзуновка, ул. Гагарин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4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 услуги по установке системы контроля и управления доступа, согласно Решению Думы № 236 от 27.02.2024 г (+21,00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Общегосударственные вопросы» на услуги по установке системы контроля и управления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На ежегодное прохождение диспансеризации муниципальных служащих, согласно Решению Думы № 236 от 27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«Общегосударственные вопросы»на ежегодное прохождение диспансериз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На услуги по разработке схемы теплоснабжения, согласно Решению Думы № 236 от 27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«Общегосударственные вопросы»на услуги по разработке схемы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На услугипо опахиванию противопожарной минерализованной полосы, согласно Решению Думы № 236 от 27.0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5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«Гражданская оборона»на услуги по опахиванию противопожарной минерализованной пол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85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На обслуживание уличного освещения, согласно Решению Думы № 236 от 27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1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«Уличное освещение» на обслужив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На материалы уличного освещения, согласно Решению Думы № 236 от 27.0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4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«Уличное освещение» на материалы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4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На обработку территорий от иксодовых клещей, согласно Решению Думы № 236 от 27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9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«Организация и содержание мест захоронения» на обработку территорий от иксодовых кл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9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На приобретение бензинового триммера, согласно Решению Думы № 236 от 27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«Прочие мероприятия по благоустройству поселений» на приобретение бензинового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9062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8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6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254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8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6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 счёт остатков (неиспользованных) средств на счёте (акцизы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4786,3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4786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7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3-04-04T18:05:00Z</cp:lastPrinted>
  <dcterms:modified xsi:type="dcterms:W3CDTF">2024-03-27T07:40:00Z</dcterms:modified>
  <cp:revision>634</cp:revision>
  <dc:subject/>
  <dc:title/>
</cp:coreProperties>
</file>