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4                                                                                                                               № 102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ело Малиновка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«Малиновское сельское поселение» на 2025 год: 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в сумме 12 206,827 тыс. рублей, в том числе налоговые и неналоговые доходы в сумме 3 480,350 тыс. рублей согласно приложению 1 к настоящему Решению, безвозмездные поступления в сумме 8 726,477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2 206,82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0,000 тыс. рулей;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Малиновское сельское поселение» на 2026 год и на 2027 год:</w:t>
      </w:r>
    </w:p>
    <w:p>
      <w:pPr>
        <w:pStyle w:val="Normal"/>
        <w:ind w:firstLine="708"/>
        <w:jc w:val="both"/>
        <w:rPr/>
      </w:pPr>
      <w:r>
        <w:rPr/>
        <w:t>1) общий объем доходов поселения на 2026 год в сумме  12 194,086 тыс. рублей, в том числе налоговые и неналоговые доходы в сумме 3 631,870 тыс. рублей согласно приложению 1 к настоящему Решению, безвозмездные поступления в сумме 8 562,216 тыс. рублей и на 2027 год  в сумме  12 342,339 тыс. рублей, в том числе налоговые и неналоговые доходы в сумме 4 228,321 тыс. рублей согласно приложению 1 к настоящему Решению, безвозмездные поступления в сумме 8 114,018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на 2026 год в сумме 12 194,086 тыс. рублей и на 2027 год в сумме 12 342,339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на 2026 год в сумме 0,000 тыс. рулей и на 2027 год в сумме 0,000 тыс. рубле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Малиновское сельское поселение и остатков неиспользованных межбюджетных трансфертов, полученных бюджетом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и на увеличение бюджетных ассигнований на оплату </w:t>
      </w:r>
      <w:r>
        <w:rPr/>
        <w:t xml:space="preserve">заключенных от имени </w:t>
      </w:r>
      <w:r>
        <w:rPr>
          <w:szCs w:val="26"/>
        </w:rPr>
        <w:t>муниципального образования Малиновское сельское поселение</w:t>
      </w:r>
      <w:r>
        <w:rPr/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4. Утверди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объем безвозмездных поступлений в бюджет Малиновского сельского поселения на 2025 год и на плановый период 2026 и 2027 годов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) источники финансирования дефицита бюджета Малиновского сельского поселения на 2025 год и на плановый период 2026 и 2027 годов согласно приложению 3 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программу муниципальных внутренних заимствований муниципального образования «Малиновское сельское поселение» на 2025 год и на плановый период 2026 и 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) перечень главных распорядителей средств бюджета Малиновского сельского поселения согласно приложению 5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) объем бюджетных ассигнований дорожного фонда Малиновского сельского поселения на 2025 год и на плановый период 2026 и 2027 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 2025 год в сумме 1 913,747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 2026 год в сумме 1 955,747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 2027 год в сумме 2 104,00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) программу приватизации муниципального имущества, согласно приложению 6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9) предельная штатная численность муниципальных служащих муниципального образования «Малиновское сельское поселение», содержание которых осуществляется за счет средств бюджета муниципального образования «Малиновское сельское поселение», по главному распорядителю бюджетных средств – Администрация Малиновского сельского поселения на 2025 и плановый период 2026 и 2027 годов составляет 11,3 штатных единиц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Муниципальные гарантии в 2025 году и плановый период 2026 и 2027 годов из бюджета Малиновского сельского поселения не предоставлять.</w:t>
      </w:r>
    </w:p>
    <w:p>
      <w:pPr>
        <w:pStyle w:val="Normal"/>
        <w:ind w:firstLine="567"/>
        <w:jc w:val="both"/>
        <w:rPr/>
      </w:pPr>
      <w:r>
        <w:rPr/>
        <w:t>6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Малиновское сельское поселение» н</w:t>
      </w:r>
      <w:r>
        <w:rPr>
          <w:color w:val="000000"/>
        </w:rPr>
        <w:t xml:space="preserve">а 2025 год </w:t>
      </w:r>
      <w:r>
        <w:rPr/>
        <w:t>и на плановый период 2026 и 2027 годов</w:t>
      </w:r>
      <w:r>
        <w:rPr>
          <w:color w:val="000000"/>
        </w:rPr>
        <w:t xml:space="preserve"> согласно приложению </w:t>
      </w:r>
      <w:r>
        <w:rPr/>
        <w:t>7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7. Установить верхний предел муниципального внутреннего долга</w:t>
      </w:r>
      <w:r>
        <w:rPr>
          <w:color w:val="000000"/>
        </w:rPr>
        <w:t xml:space="preserve"> Малиновского сельского </w:t>
      </w:r>
      <w:r>
        <w:rPr/>
        <w:t>поселения по состоянию на 1 января 2026 года в сумме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</w:rPr>
      </w:pPr>
      <w:r>
        <w:rPr/>
        <w:t>на 1 января 2027 года в сумме 0,000 тыс. рублей, в том числе верхний предел долга по муниципальным гарантиям в сумме 0,000 тыс. рублей, на 1 января 2028 года в сумме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ind w:firstLine="567"/>
        <w:jc w:val="both"/>
        <w:rPr/>
      </w:pPr>
      <w:r>
        <w:rPr/>
        <w:t>8. Установить предельный объем муниципального долга</w:t>
      </w:r>
      <w:r>
        <w:rPr>
          <w:color w:val="000000"/>
        </w:rPr>
        <w:t xml:space="preserve"> Малиновского сельского </w:t>
      </w:r>
      <w:r>
        <w:rPr/>
        <w:t>поселения на 2025 год в сумме 0,000 тыс. рублей, на 2026 год в сумме 0,000 тыс. рублей и на 2027 год в сумме 0,000 тыс. рублей</w:t>
      </w:r>
    </w:p>
    <w:p>
      <w:pPr>
        <w:pStyle w:val="Normal"/>
        <w:ind w:firstLine="567"/>
        <w:jc w:val="both"/>
        <w:rPr/>
      </w:pPr>
      <w:r>
        <w:rPr/>
        <w:t>9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настоящему решению.</w:t>
      </w:r>
    </w:p>
    <w:p>
      <w:pPr>
        <w:pStyle w:val="Normal"/>
        <w:ind w:firstLine="567"/>
        <w:jc w:val="both"/>
        <w:rPr/>
      </w:pPr>
      <w:bookmarkStart w:id="0" w:name="_Hlk151383156"/>
      <w:bookmarkEnd w:id="0"/>
      <w:r>
        <w:rPr/>
        <w:t>10. Утвердить 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 согласно приложению 9 настоящему решению.</w:t>
      </w:r>
    </w:p>
    <w:p>
      <w:pPr>
        <w:pStyle w:val="Normal"/>
        <w:ind w:firstLine="567"/>
        <w:jc w:val="both"/>
        <w:rPr/>
      </w:pPr>
      <w:bookmarkStart w:id="1" w:name="_Hlk151383156"/>
      <w:bookmarkEnd w:id="1"/>
      <w:r>
        <w:rPr/>
        <w:t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Мали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Start w:id="2" w:name="_Hlk151392709"/>
      <w:bookmarkEnd w:id="2"/>
      <w:r>
        <w:rPr/>
        <w:t>12. Установить, что погашение просроченной кредиторской задолженности Малиновского сельского поселения, образовавшейся по состоянию на 1 января 2025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highlight w:val="yellow"/>
          <w:lang w:eastAsia="ar-SA"/>
        </w:rPr>
      </w:pPr>
      <w:bookmarkStart w:id="3" w:name="_Hlk151392709"/>
      <w:bookmarkEnd w:id="3"/>
      <w:r>
        <w:rPr/>
        <w:t>13. Утвердить перечень и объем финансирования муниципальных программ на 2025 год и на плановый период 2026 и 2027 годов согласно приложению 10 к настоящему решению.</w:t>
      </w:r>
      <w:r>
        <w:rPr>
          <w:highlight w:val="yellow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4. Установить величину резервных фондов Администрации Малиновского сельского поселения на 2025 год в сумме 15,000 тыс. рублей, на 2026 год в сумме 15,000 тыс. рублей, на 2027 год в сумме 15,000 тыс. рублей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дней после его под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ind w:firstLine="567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16. </w:t>
      </w:r>
      <w:r>
        <w:rPr/>
        <w:t>Настоящее Решение вступает в силу со дня его опубликования, но не ранее с 1 января 2025 год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                              Л.Ю. Коря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 27.12.2024 № 10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9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53,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50,012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691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69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4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1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21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5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000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09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64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9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433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3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,3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,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8,32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8726,47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2,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,018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2206,82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4,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2,3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Cs w:val="26"/>
              </w:rPr>
              <w:t>8726,47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62,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114,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9,07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2699,079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5,4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9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14,939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110,7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945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14,939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39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7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 27.12.2024 №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Малиновское сельское поселение» </w:t>
      </w:r>
      <w:r>
        <w:rPr>
          <w:b/>
        </w:rPr>
        <w:t>на 2025 год и на плановый период 2026 и 2027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Малиновское сельское поселение» на 01.01.2026-01.01.2028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_Hlk151393391"/>
            <w:bookmarkStart w:id="5" w:name="_Hlk151393391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3998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решению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ин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7.12.2024 № 10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ватизации</w:t>
            </w:r>
            <w:r>
              <w:rPr>
                <w:color w:val="000000"/>
                <w:sz w:val="20"/>
                <w:szCs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6,8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2,339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06,8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4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2,3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,9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7,1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9,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,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,5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,85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7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8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8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1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4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  <w:sz w:val="18"/>
                <w:szCs w:val="18"/>
              </w:rPr>
              <w:t>Малиновского</w:t>
            </w:r>
            <w:r>
              <w:rPr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ind w:right="-1050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8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7,68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 27.12.2024 №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7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1,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1,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1,5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6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6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6" w:name="_Hlk151383352"/>
            <w:bookmarkEnd w:id="6"/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 27.12.2024 №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Новосергеев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275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,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sz w:val="20"/>
                <w:szCs w:val="20"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4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4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4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4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302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  <w:sz w:val="20"/>
                <w:szCs w:val="20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0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аншлагов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  <w:sz w:val="20"/>
                <w:szCs w:val="20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объектами культуры, физической культуры и массового спорт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12-27T05:59:00Z</dcterms:modified>
  <cp:revision>647</cp:revision>
  <dc:subject/>
  <dc:title/>
</cp:coreProperties>
</file>