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4                                                                                                                               № 101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ело Малиновка Кожевник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размере и порядке оплаты труда лиц,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 муниципального образова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, утвержденное решением Совета Малиновского сельского поселения от 27.05.2013 № 26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Законом Томской области от 09 октября 2007 года №223-ОЗ «О муниципальных должностях в Томской области», Закона Томской области от 15 марта 2013  года № 35-ОЗ «О внесении изменений в отдельные законодательные акты Томской области по вопросам муниципальной службы», Постановления Администрации Томской области от 27.06.2022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1688 и о внесении изменений в отдельные постановления Администрации Томской области», с целью приведения порядка оплаты труда лиц, замещающих муниципальные должности в соответствии с действующим законодательством,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овет Малиновского сельского поселения решил:</w:t>
      </w:r>
    </w:p>
    <w:p>
      <w:pPr>
        <w:pStyle w:val="Style27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3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е в Положение о размере и порядке оплаты труда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 муниципального образования «Малиновское сельское поселение», утвержденное решением Совета Малиновского сельского поселения от 27.05.2013 № 26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Cs/>
          <w:spacing w:val="-5"/>
        </w:rPr>
        <w:t xml:space="preserve">Статью 1 «Общие положения» дополнить пунктами 6,7 следующего содержания: </w:t>
      </w:r>
    </w:p>
    <w:p>
      <w:pPr>
        <w:pStyle w:val="Normal"/>
        <w:ind w:firstLine="709"/>
        <w:jc w:val="both"/>
        <w:rPr/>
      </w:pPr>
      <w:r>
        <w:rPr/>
        <w:t>«6. Размеры перечисленных в пункте 3 настоящей статьи дополнительных выплат лицу, замещающему муниципальную должность, не ограничиваются и устанавливаются в пределах объема средств на оплату труда в органе местного самоуправления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«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».</w:t>
      </w:r>
    </w:p>
    <w:p>
      <w:pPr>
        <w:pStyle w:val="Normal"/>
        <w:ind w:left="709" w:hanging="0"/>
        <w:jc w:val="both"/>
        <w:rPr/>
      </w:pPr>
      <w:r>
        <w:rPr/>
        <w:t xml:space="preserve">2) В </w:t>
      </w:r>
      <w:bookmarkStart w:id="0" w:name="_Hlk186040253"/>
      <w:r>
        <w:rPr/>
        <w:t xml:space="preserve">статье 5 «Премии по результатам работы и материальная помощь» </w:t>
      </w:r>
      <w:bookmarkEnd w:id="0"/>
      <w:r>
        <w:rPr/>
        <w:t xml:space="preserve">пункты 13,14,17 изложить в следующей редакции: </w:t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/>
        <w:t xml:space="preserve">«13. Лицам, замещающим муниципальные должности, ежемесячно выплачивается премия по результатам работы в размере </w:t>
      </w:r>
      <w:r>
        <w:rPr>
          <w:color w:val="0000FF"/>
        </w:rPr>
        <w:t xml:space="preserve">87,2 </w:t>
      </w:r>
      <w:r>
        <w:rPr/>
        <w:t>процентов должностного оклада».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«14. </w:t>
      </w:r>
      <w:bookmarkStart w:id="1" w:name="_Hlk186022850"/>
      <w:r>
        <w:rPr/>
        <w:t xml:space="preserve">Премия по результатам работы выплачивается за надлежащее исполнение лицом, замещающим муниципальную должность, своих должностных обязанностей. Показателями надлежащего исполнения должностных обязанностей, в частности, являются: 1) профессиональный уровень; </w:t>
      </w:r>
      <w:r>
        <w:rPr>
          <w:spacing w:val="-1"/>
        </w:rPr>
        <w:t xml:space="preserve">2) своевременность и качество выполняемой работы, поручений и заданий; </w:t>
      </w:r>
      <w:r>
        <w:rPr/>
        <w:t xml:space="preserve">3) ответственное отношение к исполнению должностных обязанностей; </w:t>
      </w:r>
      <w:r>
        <w:rPr>
          <w:spacing w:val="-1"/>
        </w:rPr>
        <w:t xml:space="preserve">4) компетентность при выполнении наиболее важных, сложных и ответственных работ </w:t>
      </w:r>
      <w:r>
        <w:rPr/>
        <w:t>и заданий. Оценка показателей проводится представительным органом муниципального образования</w:t>
      </w:r>
      <w:bookmarkEnd w:id="1"/>
      <w:r>
        <w:rPr/>
        <w:t>».</w:t>
      </w:r>
    </w:p>
    <w:p>
      <w:pPr>
        <w:pStyle w:val="Normal"/>
        <w:ind w:firstLine="709"/>
        <w:jc w:val="both"/>
        <w:rPr/>
      </w:pPr>
      <w:r>
        <w:rPr/>
        <w:t>«17. Иные выплаты, предусмотренные законодательством Российской Федерации, Томской области (индексация, увеличение фонда оплаты труда и другие) учитываются в составе денежного содержания».</w:t>
      </w:r>
    </w:p>
    <w:p>
      <w:pPr>
        <w:pStyle w:val="Normal"/>
        <w:ind w:firstLine="709"/>
        <w:jc w:val="both"/>
        <w:rPr/>
      </w:pPr>
      <w:r>
        <w:rPr/>
        <w:t>3) Статью 5 «Премии по результатам работы и материальная помощь» дополнить пунктом 19 следующего содержания:</w:t>
      </w:r>
    </w:p>
    <w:p>
      <w:pPr>
        <w:pStyle w:val="Normal"/>
        <w:ind w:firstLine="709"/>
        <w:jc w:val="both"/>
        <w:rPr/>
      </w:pPr>
      <w:r>
        <w:rPr/>
        <w:t>«19. При наличии экономии фонда оплаты труда в учреждении в декабре текущего года, лицу, замещающему муниципальную должность, выплачивается премия по результатам работы. Размер и порядок выплаты установлен Решением Совета Малиновского сельского поселения от 27.12.2024 года № 100 «Об утверждении Порядка использования средств экономии фонда оплаты труда по итогам года».</w:t>
      </w:r>
    </w:p>
    <w:p>
      <w:pPr>
        <w:pStyle w:val="Normal"/>
        <w:ind w:firstLine="709"/>
        <w:jc w:val="both"/>
        <w:rPr/>
      </w:pPr>
      <w:r>
        <w:rPr/>
        <w:t>4) Статью 6. «Порядок использования средств экономии фонда оплаты труда» - исключить.</w:t>
      </w:r>
    </w:p>
    <w:p>
      <w:pPr>
        <w:pStyle w:val="Normal"/>
        <w:ind w:firstLine="709"/>
        <w:jc w:val="both"/>
        <w:rPr/>
      </w:pPr>
      <w:r>
        <w:rPr/>
        <w:t>5) Положение дополнить Статьей 7 «Порядок и условия предоставления отпуска» следующего содержания:</w:t>
      </w:r>
    </w:p>
    <w:p>
      <w:pPr>
        <w:pStyle w:val="Normal"/>
        <w:jc w:val="both"/>
        <w:rPr/>
      </w:pPr>
      <w:r>
        <w:rPr/>
        <w:t>«</w:t>
      </w:r>
      <w:bookmarkStart w:id="2" w:name="_Hlk186023391"/>
      <w:r>
        <w:rPr/>
        <w:t xml:space="preserve">7. </w:t>
      </w:r>
      <w:bookmarkStart w:id="3" w:name="_Hlk186021904"/>
      <w:r>
        <w:rPr/>
        <w:t>Порядок и условия предоставления отпуска</w:t>
      </w:r>
      <w:bookmarkEnd w:id="3"/>
    </w:p>
    <w:p>
      <w:pPr>
        <w:pStyle w:val="Normal"/>
        <w:ind w:firstLine="709"/>
        <w:jc w:val="both"/>
        <w:rPr/>
      </w:pPr>
      <w:r>
        <w:rPr/>
        <w:t>20.</w:t>
        <w:tab/>
      </w:r>
      <w:bookmarkStart w:id="4" w:name="_Hlk119876200"/>
      <w:r>
        <w:rPr/>
        <w:t>Лицам, замещающим муниципальные должности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 </w:t>
      </w:r>
      <w:bookmarkEnd w:id="4"/>
      <w:r>
        <w:rPr/>
        <w:t>Ежегодный дополнительный оплачиваемый отпуск суммируется с ежегодным основным оплачиваемым отпуском и предоставляется одновременно с ним. По решению Главы поселения, учитывая производственную необходимость, ежегодный дополнительный оплачиваемый отпуск может предоставляться отдельно от ежегодного основного оплачиваемого отпуска (в любое время года).</w:t>
      </w:r>
    </w:p>
    <w:p>
      <w:pPr>
        <w:pStyle w:val="Normal"/>
        <w:ind w:firstLine="709"/>
        <w:jc w:val="both"/>
        <w:rPr/>
      </w:pPr>
      <w:r>
        <w:rPr/>
        <w:t>22. Расходы, связанные с предоставлением отпусков, осуществляются за счет средств бюджета Малиновского сельского поселения»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/>
      </w:pPr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2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 Л.Ю. Коряго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Р.А. Бетенеков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12-27T05:58:00Z</dcterms:modified>
  <cp:revision>647</cp:revision>
  <dc:subject/>
  <dc:title/>
</cp:coreProperties>
</file>