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7.12.2023                                                                                                                                 № 54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  Малиновского сельского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еления   № 17 от 27.12.2022 «О бюджете муниципального образования «Малиновское сельское поселение» на 2023 год и на плановый период 2024 и 2025 годов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зделом4 статьи 32 Положения «О бюджетном процессе в муниципальном образовании Малиновское сельское поселение Кожевниковского района, Томской области», утвержденного решением Совета Малиновского сельского поселения № 103 от 15.11.2019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алиновского сельского поселения решил: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ести в Решение Совета Малиновского сельского поселения от 27.12.2022 № 17 «О бюджете муниципального образования «Малиновское сельское поселение» на 2023год и на плановый период 2024 и 2025 годов», следующие изменения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ункт 1 решения изложить в следующей редакции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муниципального образования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иновское сельское поселение» на 2023 год: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1) общий объем доходов поселения в сумме</w:t>
      </w:r>
      <w:r>
        <w:rPr>
          <w:rFonts w:cs="Times New Roman" w:ascii="Times New Roman" w:hAnsi="Times New Roman"/>
          <w:color w:val="0000FF"/>
          <w:sz w:val="24"/>
          <w:szCs w:val="24"/>
        </w:rPr>
        <w:t>17 599,254</w:t>
      </w:r>
      <w:r>
        <w:rPr>
          <w:rFonts w:cs="Times New Roman" w:ascii="Times New Roman" w:hAnsi="Times New Roman"/>
          <w:sz w:val="24"/>
          <w:szCs w:val="24"/>
        </w:rPr>
        <w:t xml:space="preserve">тыс.  рублей, в том числе налоговые и неналоговые доходы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2650,244</w:t>
      </w:r>
      <w:r>
        <w:rPr>
          <w:rFonts w:cs="Times New Roman" w:ascii="Times New Roman" w:hAnsi="Times New Roman"/>
          <w:sz w:val="24"/>
          <w:szCs w:val="24"/>
        </w:rPr>
        <w:t xml:space="preserve"> тыс. рублей согласно приложению 1 к настоящему Решению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возмездные поступления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14 949,0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поселения в сумме</w:t>
      </w:r>
      <w:r>
        <w:rPr>
          <w:rFonts w:cs="Times New Roman" w:ascii="Times New Roman" w:hAnsi="Times New Roman"/>
          <w:color w:val="0000FF"/>
          <w:sz w:val="24"/>
          <w:szCs w:val="24"/>
        </w:rPr>
        <w:t>18 367,601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поселения в сумме</w:t>
      </w:r>
      <w:r>
        <w:rPr>
          <w:rFonts w:cs="Times New Roman" w:ascii="Times New Roman" w:hAnsi="Times New Roman"/>
          <w:color w:val="0000FF"/>
          <w:sz w:val="24"/>
          <w:szCs w:val="24"/>
        </w:rPr>
        <w:t>768,347</w:t>
      </w:r>
      <w:r>
        <w:rPr>
          <w:rFonts w:cs="Times New Roman" w:ascii="Times New Roman" w:hAnsi="Times New Roman"/>
          <w:sz w:val="24"/>
          <w:szCs w:val="24"/>
        </w:rPr>
        <w:t xml:space="preserve"> тыс. рублей;»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иложение 1,2,3, 6, 7, изложить в следующей редакции согласно приложениям к настоящему решению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твердить объем иных межбюджетных трансфертов из бюджета Малиновского сельского поселения в районный бюджет на осуществление части полномочий по решению вопросов местного значения в соответствии с заключенными соглашениями на 2023 год в сумме 1 431,783 тыс. рублей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бнародовать настоящее решение в установленном Уставом муниципального образования «Малиновское сельское поселение» порядке и разместить на официальном сайте администрации Малиновского сельского поселения в сети «Интернет»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о дня его официального обнародования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Малиновского сельского поселения                                                                        Л.Ю. Коряго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Глава Малиновского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сельского поселения                                                                                                Р.А. Бетенеков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1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7.12.2022 № 17</w:t>
      </w:r>
    </w:p>
    <w:p>
      <w:pPr>
        <w:pStyle w:val="Style22"/>
        <w:spacing w:lineRule="auto" w:line="276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бъем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93"/>
        <w:gridCol w:w="3116"/>
        <w:gridCol w:w="1379"/>
        <w:gridCol w:w="15"/>
        <w:gridCol w:w="1304"/>
        <w:gridCol w:w="1275"/>
      </w:tblGrid>
      <w:tr>
        <w:trPr>
          <w:trHeight w:val="10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4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4,14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1,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6,123</w:t>
            </w:r>
          </w:p>
        </w:tc>
      </w:tr>
      <w:tr>
        <w:trPr>
          <w:trHeight w:val="14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 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>
          <w:trHeight w:val="8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1 02030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и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</w:tr>
      <w:tr>
        <w:trPr>
          <w:trHeight w:val="4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ПРИБЫЛЬ, ДОХОД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,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3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000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3 0224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3 0225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00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,00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3 02000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8,000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 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9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72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1 05 0000 00 0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29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272</w:t>
            </w:r>
          </w:p>
        </w:tc>
      </w:tr>
      <w:tr>
        <w:trPr>
          <w:trHeight w:val="2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3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00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1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00,85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851</w:t>
            </w:r>
          </w:p>
        </w:tc>
      </w:tr>
      <w:tr>
        <w:trPr>
          <w:trHeight w:val="4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 00 00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0,85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,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,851</w:t>
            </w:r>
          </w:p>
        </w:tc>
      </w:tr>
      <w:tr>
        <w:trPr>
          <w:trHeight w:val="448" w:hRule="atLeast"/>
        </w:trPr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1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241</w:t>
            </w:r>
          </w:p>
        </w:tc>
      </w:tr>
      <w:tr>
        <w:trPr>
          <w:trHeight w:val="4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6</w:t>
            </w:r>
          </w:p>
        </w:tc>
      </w:tr>
      <w:tr>
        <w:trPr>
          <w:trHeight w:val="4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81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8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3 02065 10 0000 13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8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85</w:t>
            </w:r>
          </w:p>
        </w:tc>
      </w:tr>
      <w:tr>
        <w:trPr>
          <w:trHeight w:val="5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8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85</w:t>
            </w:r>
          </w:p>
        </w:tc>
      </w:tr>
      <w:tr>
        <w:trPr>
          <w:trHeight w:val="5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02020 02 0000 14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5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16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4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,24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9,2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2,364</w:t>
            </w:r>
          </w:p>
        </w:tc>
      </w:tr>
      <w:tr>
        <w:trPr>
          <w:trHeight w:val="4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6"/>
              </w:rPr>
              <w:t>14949,01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4,3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6,761</w:t>
            </w:r>
          </w:p>
        </w:tc>
      </w:tr>
      <w:tr>
        <w:trPr>
          <w:trHeight w:val="4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6"/>
              </w:rPr>
              <w:t>17599,25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3,6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9,125</w:t>
            </w:r>
          </w:p>
        </w:tc>
      </w:tr>
    </w:tbl>
    <w:p>
      <w:pPr>
        <w:pStyle w:val="Style22"/>
        <w:spacing w:lineRule="auto" w:line="276"/>
        <w:jc w:val="right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7.12.2022 № 17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в бюджет Малиновского сельского поселения на 2023 год и на плановый период 2024 и 2025 годов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5440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44"/>
        <w:gridCol w:w="709"/>
        <w:gridCol w:w="2552"/>
        <w:gridCol w:w="1185"/>
        <w:gridCol w:w="30"/>
        <w:gridCol w:w="15"/>
        <w:gridCol w:w="1179"/>
        <w:gridCol w:w="72"/>
        <w:gridCol w:w="106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трат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К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КВ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Бюджет на 2023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Бюджет на 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Бюджет на 2025 го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00000 00 0000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949,0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4,3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6,76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1500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59,5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90,5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22,24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15001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, по распоряжению АКР № 372-р от 23.06.2023 г. (-41,823 тыс. руб.; по распоряжению АКР №394-р от 05.07.2023г. (+127,700 тыс. рублей) культура; по Решению Думы № 206 от 24.08.2023г (-85,877 тыс. рублей) культур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3159,5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3190,5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3222,24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02 25599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,7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255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готовку проектов межевания земельных участков и на проведение кадастровых работ, согласно Уведомлению от 23.03.2023 (+400,000 тыс. руб.), согласно Уведомлению от 15.06.2023г. (-148,238 тыс. руб.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251,7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35118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5,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2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7,500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35118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, согласно справке управления финансов № 1 от 09.01.202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45,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52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57,5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4000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, в т.ч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92,3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71,8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27,016</w:t>
            </w:r>
          </w:p>
        </w:tc>
      </w:tr>
      <w:tr>
        <w:trPr>
          <w:trHeight w:val="90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0014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5,9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5,9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5,981</w:t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 в форме дотаций на поддержке мер по обеспечению сбалансированности бюджетов сельских поселений, по Решению Думы Кожевниковского района от 28.02.2023 № 159 (+36,844 тыс. руб.) на текущее обслуживание сети уличного освещения, по Решению Думы Кожевниковского района от 28.02.2023 № 159 (+80,969 тыс. руб.), на приобретение электротоваров для уличного освещения, согласно Постановлению АКР № 294 от 06.06.2023 (24,490 тыс. руб.) на проведение поверки приборов учета тепла,согласно справке № 10 от 06.06.2023г на увеличение ФОТ до МРОТ 21114,60 (+183,501тыс. руб.),по Распоряжению АКР №372-р от 23.06.2023г., на создание условий для обеспечения жителей поселения услугами организации культуры (-301,314 тыс. руб.); по Решению Думы № 206 от 24.08.2023г (+17,800тыс. рублей) на ремонт вычислителя тепловой энергии, (+49,989 тыс. рублей) на буртование отходов, (+301,315 тыс. рублей) на создание условий для обеспечения жителей поселения услугами организации культуры; по справке № 94 от 04.09.2023 (+87,552 тыс. рублей) на тепловую энергию; по справке № 94 от 05.09.2023 г. (+201,955 тыс. рублей) на создание условий для обеспечения жителей поселения услугами организации культуры; по справке № 19 от 04.10.2023 (+19,134 тыс. рублей) на увеличение ФОТ ;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правке № 119 от 20.10.2023 (+59,635 тыс. рублей) на увеличение ФОТ с 01.10.2023г.; по справке № 149 от 30.11.2023 (+73,285 тыс. рублей) на тепловую энергию, (+18,264 тыс. рублей) на создание условий для обеспечения жителей поселения услугами организации культуры; по Решению Думы № 233 от 21.12.2023 г. (+170,891 тыс. рублей) на тепловую энергию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540,7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491,0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446,288</w:t>
            </w:r>
          </w:p>
        </w:tc>
      </w:tr>
      <w:tr>
        <w:trPr>
          <w:trHeight w:val="10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94,7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94,7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94,747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финансирование ремонта автомобильных дорог общего пользования местного значения в рамках государственной программы «Развитие транспортной системы в Томской области», по Решению Думы Кожевниковского района от 28.02.2023 № 159 (+277,378 тыс. руб.), по Распоряжению АКР № 311-р от 31.05.2023г. (-183,696 тыс. руб.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93,68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по Решению Думы Кожевниковского района от 28.02.2023 № 159 (+1995,599 тыс. руб.), по Распоряжению АКР № 311-р от 31.05.2023г. (-215,638 тыс. руб.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779,96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9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согласно справки Управления финансов № 2 от 30.01.2023г. (+20,000 тыс. руб.), согласно постановлению № 363 от 20.07.2023г. (-20,000тыс. руб.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169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bookmarkStart w:id="0" w:name="_Hlk126846224"/>
            <w:bookmarkEnd w:id="0"/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софинансирование расходов по 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согласно справки Управления финансов № 2 от 30.01.2023г. (+20,000 тыс. руб.), согласно постановлению № 363 от 20.07.2023г. (-20,000тыс. руб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20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подготовку проектов изменений в генеральные планы, правила землепользования и застройки, по Распоряжению АКР №63-р от 06.02.2023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80,00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0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иобретение автономных дымовых пожарных извещателей и батареек к извещателям, по Решению Думы Кожевниковского района от 28.02.2023 № 1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7,323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дготовку и проведение творческого отчета поселения, по Решению Думы Кожевниковского района от 28.02.2023 № 159 (+20,000 тыс. руб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,00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дготовку и проведение творческого отчета поселения, согласно постановлению АКР № 249 от 11.05.2023г. (+9,000 тыс. руб.) на премирование по итогам творческого фестиваля сель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9,00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bookmarkStart w:id="1" w:name="_Hlk142468626"/>
            <w:bookmarkEnd w:id="1"/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ликвидацию мест несанкционированного складирования отходов, по Распоряжению АКР от 31.05.2023 № 313-р (+3206,438 тыс. руб.);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206,438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софинансирование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ликвидацию мест несанкционированного складирования отходов, по Распоряжению АКР от 31.05.2023 № 313-р (+810,648 тыс. руб.);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810,648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на организацию и проведение Областного Праздника хлеба, по Распоряжению АКР от 05.09.2023 № 503-р (+22,500 тыс. руб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2,50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на награждение за лучшее оформление и содержание памятников и обелисков, по Распоряжению АКР от 03.10.2023 № 561-р (+6,200 тыс. руб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6,20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на поощрение муниципальных управленческих команд, по Распоряжению АКР от 20.12.2023 № 749-р (+65,100 тыс. руб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65,10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алиновского сельского поселения</w:t>
      </w:r>
    </w:p>
    <w:p>
      <w:pPr>
        <w:pStyle w:val="Normal"/>
        <w:jc w:val="right"/>
        <w:rPr/>
      </w:pPr>
      <w:r>
        <w:rPr/>
        <w:tab/>
        <w:t>от 27.12.2022 № 1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>дефицита бюджета Малино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>на 2023 год и на плановый период 2024 и 2025 годов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20"/>
        <w:gridCol w:w="1575"/>
        <w:gridCol w:w="17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на 2023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на 2024 год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на 2025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768,3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35,3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39,4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8,3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5,3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9,418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jc w:val="center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7.12.2022 № 17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 ведомственной структуре расходов бюджета муниципального образования «Малиновское сельское поселение» на 2023 год</w:t>
      </w:r>
    </w:p>
    <w:p>
      <w:pPr>
        <w:pStyle w:val="Normal"/>
        <w:tabs>
          <w:tab w:val="clear" w:pos="708"/>
          <w:tab w:val="left" w:pos="5060" w:leader="none"/>
        </w:tabs>
        <w:jc w:val="right"/>
        <w:rPr/>
      </w:pPr>
      <w:r>
        <w:rPr/>
        <w:t>(тыс.руб.)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8"/>
        <w:gridCol w:w="709"/>
        <w:gridCol w:w="1560"/>
        <w:gridCol w:w="752"/>
        <w:gridCol w:w="15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23 год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367,601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дминистрация Малин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8 367,60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100,90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015,95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7015,95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6268,382</w:t>
            </w:r>
          </w:p>
        </w:tc>
      </w:tr>
      <w:tr>
        <w:trPr>
          <w:trHeight w:val="4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851,783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851,78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400,6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400,654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5,945</w:t>
            </w:r>
          </w:p>
        </w:tc>
      </w:tr>
      <w:tr>
        <w:trPr>
          <w:trHeight w:val="3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5,945</w:t>
            </w:r>
          </w:p>
        </w:tc>
      </w:tr>
      <w:tr>
        <w:trPr>
          <w:trHeight w:val="2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747,569</w:t>
            </w:r>
          </w:p>
        </w:tc>
      </w:tr>
      <w:tr>
        <w:trPr>
          <w:trHeight w:val="1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747,569</w:t>
            </w:r>
          </w:p>
        </w:tc>
      </w:tr>
      <w:tr>
        <w:trPr>
          <w:trHeight w:val="6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747,5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b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,000</w:t>
            </w:r>
          </w:p>
        </w:tc>
      </w:tr>
      <w:tr>
        <w:trPr>
          <w:trHeight w:val="2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15,0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15,0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15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15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9,952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еализация государственных функций, связанных с обще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6,429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5,0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 xml:space="preserve">01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4,965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4,965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0,035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0,035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Взнос в Ассоциацию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1,429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1,429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1,429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523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П «Патриотическое воспитание граждан на территории Кожевниковского района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7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7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7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П "Повышение общественной безопасности в Кожевниковском районе на 2019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51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,323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7951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17,323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7951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17,323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П «Профилактика незаконного потребления наркотических средств и психотропных веществ, наркомании на территории </w:t>
            </w:r>
            <w:r>
              <w:rPr>
                <w:bCs/>
              </w:rPr>
              <w:t>Малиновского</w:t>
            </w:r>
            <w:r>
              <w:rPr/>
              <w:t xml:space="preserve"> сельского поселения на 2023-2025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5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5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5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  <w:tab w:val="left" w:pos="5595" w:leader="none"/>
              </w:tabs>
              <w:ind w:right="-105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30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45,30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45,30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45,300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45,300</w:t>
            </w:r>
          </w:p>
        </w:tc>
      </w:tr>
      <w:tr>
        <w:trPr>
          <w:trHeight w:val="4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45,300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31,958</w:t>
            </w:r>
          </w:p>
        </w:tc>
      </w:tr>
      <w:tr>
        <w:trPr>
          <w:trHeight w:val="4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31,958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3,242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3,34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Муниципальная Программа по обеспечению пожарной безопасности на территории муниципального образования Малиновское сельское поселение на 2021-2023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1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5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bookmarkStart w:id="2" w:name="_Hlk131519834"/>
            <w:bookmarkEnd w:id="2"/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1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1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751,254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59,548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59,548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19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59,548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192L59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59,548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/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192L59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</w:rPr>
            </w:pPr>
            <w:r>
              <w:rPr/>
              <w:t>259,548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/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192L59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</w:rPr>
            </w:pPr>
            <w:r>
              <w:rPr/>
              <w:t>259,548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4106,706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>
                <w:i/>
                <w:i/>
              </w:rPr>
            </w:pPr>
            <w:r>
              <w:rPr>
                <w:i/>
              </w:rPr>
              <w:t>1779,961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>
                <w:i/>
                <w:i/>
              </w:rPr>
            </w:pPr>
            <w:r>
              <w:rPr/>
              <w:t>1779,961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>
                <w:i/>
                <w:i/>
              </w:rPr>
            </w:pPr>
            <w:r>
              <w:rPr/>
              <w:t>1779,961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>
                <w:i/>
                <w:i/>
              </w:rPr>
            </w:pPr>
            <w:r>
              <w:rPr/>
              <w:t>1779,961</w:t>
            </w:r>
          </w:p>
        </w:tc>
      </w:tr>
      <w:tr>
        <w:trPr>
          <w:trHeight w:val="3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i/>
                <w:i/>
              </w:rPr>
            </w:pPr>
            <w:r>
              <w:rPr/>
              <w:t>1779,961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i/>
                <w:i/>
              </w:rPr>
            </w:pPr>
            <w:r>
              <w:rPr/>
              <w:t>1779,961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326,745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МП "Комплексное развитие транспортной инфраструктуры Малиновского сельского поселения Кожевниковского района на 2017-2021 годы и с перспективой до 2033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1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792,335</w:t>
            </w:r>
          </w:p>
        </w:tc>
      </w:tr>
      <w:tr>
        <w:trPr>
          <w:trHeight w:val="12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792,335</w:t>
            </w:r>
          </w:p>
        </w:tc>
      </w:tr>
      <w:tr>
        <w:trPr>
          <w:trHeight w:val="1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792,335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 (за счет средств дорожного фонда (акцизы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792,335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МП "Развитие транспортной системы в Кожевниковском районе на 2016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534,41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94,747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94,747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45,981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45,981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45,981</w:t>
            </w:r>
          </w:p>
        </w:tc>
      </w:tr>
      <w:tr>
        <w:trPr>
          <w:trHeight w:val="11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93,682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bookmarkStart w:id="3" w:name="_Hlk126848828"/>
            <w:bookmarkEnd w:id="3"/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93,682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93,682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5,0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Государственная программа «Жилье и городская среда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61,0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61,0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406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61,0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406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61,0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406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61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П «Обеспечение доступности жилья и улучшения качества жилищных условий населения Кожевниковского район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52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финансирование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528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06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9528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06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19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9528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06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19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9"/>
              </w:rPr>
            </w:pPr>
            <w:r>
              <w:rPr>
                <w:bCs/>
                <w:szCs w:val="19"/>
              </w:rPr>
              <w:t>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Малиновское сельское поселение» на 2022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9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9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9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iCs/>
              </w:rPr>
              <w:t>740,6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Малиновское сельское поселение» на 2023 – 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2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2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2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0,675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000000</w:t>
            </w:r>
            <w:r>
              <w:rPr/>
              <w:t>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Cs/>
              </w:rPr>
            </w:pPr>
            <w:r>
              <w:rPr>
                <w:iCs/>
              </w:rPr>
              <w:t>730,675</w:t>
            </w:r>
          </w:p>
        </w:tc>
      </w:tr>
      <w:tr>
        <w:trPr>
          <w:trHeight w:val="3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439,452</w:t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439,452</w:t>
            </w:r>
          </w:p>
        </w:tc>
      </w:tr>
      <w:tr>
        <w:trPr>
          <w:trHeight w:val="1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439,4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4,241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4,241</w:t>
            </w:r>
          </w:p>
        </w:tc>
      </w:tr>
      <w:tr>
        <w:trPr>
          <w:trHeight w:val="1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4,2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2,000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2,0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2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54,982</w:t>
            </w:r>
          </w:p>
        </w:tc>
      </w:tr>
      <w:tr>
        <w:trPr>
          <w:trHeight w:val="6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54,982</w:t>
            </w:r>
          </w:p>
        </w:tc>
      </w:tr>
      <w:tr>
        <w:trPr>
          <w:trHeight w:val="7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54,982</w:t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рочие работы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77,402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Участие в организации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77,58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7,086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17,086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Государственная программа "Воспроизводство и использование природных ресурсо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5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206,438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Основное мероприятие "Создание инфраструктуры по накоплению и размещению твердых коммунальных отход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5689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206,438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Ликвидация мест несанкционированного складирования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5689401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206,438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5689401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206,438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5689401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206,438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810,648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МП "Модернизация коммунальной инфраструктуры Кожевников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29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810,648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Софинансирование по ликвидации мест несанкционированного складирования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29S01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810,648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29S01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810,648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29S01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810,64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9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</w:tr>
      <w:tr>
        <w:trPr>
          <w:trHeight w:val="4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</w:tr>
      <w:tr>
        <w:trPr>
          <w:trHeight w:val="5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молодежной политики на территории МО «Малиновское сельское поселение»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7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7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7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9,463</w:t>
            </w:r>
          </w:p>
        </w:tc>
      </w:tr>
      <w:tr>
        <w:trPr>
          <w:trHeight w:val="2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9,463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00000</w:t>
            </w:r>
            <w:r>
              <w:rPr/>
              <w:t>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7,963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7,963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7,963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7,963</w:t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7,963</w:t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500</w:t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Развитие культуры Кожевниковского района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500</w:t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42,500</w:t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42,500</w:t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,000</w:t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,00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культуры в Малиновском сельском поселени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физической культуры и массового спорта на территории МО «Малиновское сельское поселение»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Hlk142485509"/>
            <w:bookmarkEnd w:id="4"/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4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8,920</w:t>
            </w:r>
          </w:p>
        </w:tc>
      </w:tr>
      <w:tr>
        <w:trPr>
          <w:trHeight w:val="4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78,920</w:t>
            </w:r>
          </w:p>
        </w:tc>
      </w:tr>
      <w:tr>
        <w:trPr>
          <w:trHeight w:val="4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Российской Федерации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65,100</w:t>
            </w:r>
          </w:p>
        </w:tc>
      </w:tr>
      <w:tr>
        <w:trPr>
          <w:trHeight w:val="4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6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65,100</w:t>
            </w:r>
          </w:p>
        </w:tc>
      </w:tr>
      <w:tr>
        <w:trPr>
          <w:trHeight w:val="4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муниципальных управленческих кома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6965549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65,100</w:t>
            </w:r>
          </w:p>
        </w:tc>
      </w:tr>
      <w:tr>
        <w:trPr>
          <w:trHeight w:val="4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6965549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65,100</w:t>
            </w:r>
          </w:p>
        </w:tc>
      </w:tr>
      <w:tr>
        <w:trPr>
          <w:trHeight w:val="4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6965549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65,100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20</w:t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20</w:t>
            </w:r>
          </w:p>
        </w:tc>
      </w:tr>
      <w:tr>
        <w:trPr>
          <w:trHeight w:val="1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20</w:t>
            </w:r>
          </w:p>
        </w:tc>
      </w:tr>
      <w:tr>
        <w:trPr>
          <w:trHeight w:val="1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20</w:t>
            </w:r>
          </w:p>
        </w:tc>
      </w:tr>
      <w:tr>
        <w:trPr>
          <w:trHeight w:val="4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2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Normal"/>
        <w:ind w:firstLine="708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7.12.2022 №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иных межбюджетных трансфертов из бюджета Малиновского сельского поселения в районный бюджет в части передаваемых полномочий по решению вопросов местного значения в соответствии с заключенными соглашени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276"/>
        <w:gridCol w:w="124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 2023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 2024 год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 2025 год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межбюджетных трансфертов, из бюджета поселения в районный бюджет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1,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1,5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1,56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8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условий для обеспечения жителей поселения услугами организаци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,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7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74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jc w:val="center"/>
        <w:rPr>
          <w:bCs/>
        </w:rPr>
      </w:pPr>
      <w:r>
        <w:rPr>
          <w:bCs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ПРАВКА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№ 54 от 27 декабря2023 года «О внесении изменений в решение Совета Малиновского сельского поселения» от 27.12.2022 года № 17 «О бюджете муниципального образования «Малиновское сельское поселение» на 2023 год и на плановый период 2024 и 2025 годов»</w:t>
      </w:r>
    </w:p>
    <w:p>
      <w:pPr>
        <w:pStyle w:val="Style22"/>
        <w:rPr/>
      </w:pPr>
      <w:r>
        <w:rPr>
          <w:rFonts w:cs="Times New Roman" w:ascii="Times New Roman" w:hAnsi="Times New Roman"/>
        </w:rPr>
        <w:t>ДОХОДЫ                                                                                                                                                                                                      РАСХОД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60"/>
        <w:gridCol w:w="1559"/>
        <w:gridCol w:w="2551"/>
        <w:gridCol w:w="1560"/>
        <w:gridCol w:w="1559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3г.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22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 г.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5г. 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3г.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4г.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5г. (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12079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436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091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3542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7904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48543,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доходов всего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87 175,25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расходов,всего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32 17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собственных доходов, всего</w:t>
              <w:b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255 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 уплату административного штраф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дотации на выравнивание бюджетной обеспеченност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межбюджетных трансфертов, всего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387 17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387 17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 тепловую энергию по справке № 149 от 30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328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«Центральный аппарат» на тепловую энерг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328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а создание условий для обеспечения жителей поселения услугами организации культуры по справке № 149 от 30.11.2023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826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«Культура» на создание условий для обеспечения жителей поселения услугами организаци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826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 увеличение ФОТ  с 01.10.2023 по справке № 119 от 20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9634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«Центральный аппарат» на увеличение ФОТ с 01.10.202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963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на тепловую энергию по Решению Думы № 233 от 2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70891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«Центральный аппарат» на тепловую энерг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7089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2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На поощрение муниципальных управленческих команд, по Распоряжению АКР от 20.12.2023 № 749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5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«Прочие межбюджетные трансферты общего характера»на поощрение муниципальных управленческих кома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5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с учетом увеличения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59925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436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091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с учетом увеличения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6760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7904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48543,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бюджета поселения на 17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34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6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18,30</w:t>
            </w:r>
          </w:p>
        </w:tc>
      </w:tr>
      <w:tr>
        <w:trPr>
          <w:trHeight w:val="18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ефицита всего: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,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За счёт остатков (неиспользованных) средств на счёте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уплату административного штра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5000,00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бюджета поселения на 27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34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851" w:gutter="0" w:header="72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caps/>
      <w:outline/>
      <w:shadow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5" w:leader="none"/>
      </w:tabs>
      <w:ind w:left="-567" w:firstLine="128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82" w:leader="none"/>
      </w:tabs>
      <w:outlineLvl w:val="5"/>
    </w:pPr>
    <w:rPr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6">
    <w:name w:val="Обычный (веб) Знак"/>
    <w:basedOn w:val="Style5"/>
    <w:qFormat/>
    <w:rPr>
      <w:sz w:val="24"/>
      <w:szCs w:val="24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2105pt">
    <w:name w:val="Заголовок №2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character" w:styleId="Style9">
    <w:name w:val="Основной текст_"/>
    <w:basedOn w:val="Style5"/>
    <w:qFormat/>
    <w:rPr>
      <w:spacing w:val="1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3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4"/>
      <w:lang w:val="en-US"/>
    </w:rPr>
  </w:style>
  <w:style w:type="character" w:styleId="6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11">
    <w:name w:val="Заголовок 1 Знак"/>
    <w:qFormat/>
    <w:rPr>
      <w:rFonts w:cs="Arial"/>
      <w:caps/>
      <w:outline/>
      <w:shadow/>
      <w:color w:val="000000"/>
      <w:sz w:val="24"/>
      <w:szCs w:val="24"/>
    </w:rPr>
  </w:style>
  <w:style w:type="character" w:styleId="Style10">
    <w:name w:val="Верхний колонтитул Знак"/>
    <w:basedOn w:val="Style5"/>
    <w:qFormat/>
    <w:rPr>
      <w:b/>
      <w:caps/>
      <w:sz w:val="28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24">
    <w:name w:val="Основной текст с отступом 2 Знак"/>
    <w:basedOn w:val="Style5"/>
    <w:qFormat/>
    <w:rPr>
      <w:sz w:val="24"/>
      <w:szCs w:val="24"/>
    </w:rPr>
  </w:style>
  <w:style w:type="character" w:styleId="25">
    <w:name w:val="Основной текст 2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tyle13">
    <w:name w:val="Название Знак"/>
    <w:basedOn w:val="Style5"/>
    <w:qFormat/>
    <w:rPr>
      <w:sz w:val="36"/>
    </w:rPr>
  </w:style>
  <w:style w:type="character" w:styleId="31">
    <w:name w:val="Основной текст 3 Знак"/>
    <w:qFormat/>
    <w:rPr>
      <w:sz w:val="2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32">
    <w:name w:val="Основной текст с отступом 3 Знак"/>
    <w:basedOn w:val="Style5"/>
    <w:qFormat/>
    <w:rPr>
      <w:b/>
      <w:sz w:val="28"/>
      <w:szCs w:val="28"/>
    </w:rPr>
  </w:style>
  <w:style w:type="character" w:styleId="13">
    <w:name w:val=" Знак Знак1"/>
    <w:qFormat/>
    <w:rPr>
      <w:b/>
      <w:caps/>
      <w:sz w:val="28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71">
    <w:name w:val="Основной текст (7)_"/>
    <w:basedOn w:val="Style5"/>
    <w:qFormat/>
    <w:rPr>
      <w:b/>
      <w:bCs/>
      <w:spacing w:val="1"/>
      <w:sz w:val="22"/>
      <w:szCs w:val="22"/>
      <w:shd w:fill="FFFFFF" w:val="clear"/>
    </w:rPr>
  </w:style>
  <w:style w:type="character" w:styleId="51">
    <w:name w:val="Основной текст (5)_"/>
    <w:basedOn w:val="Style5"/>
    <w:qFormat/>
    <w:rPr>
      <w:spacing w:val="3"/>
      <w:sz w:val="18"/>
      <w:szCs w:val="18"/>
      <w:shd w:fill="FFFFFF" w:val="clear"/>
    </w:rPr>
  </w:style>
  <w:style w:type="character" w:styleId="91">
    <w:name w:val="Основной текст (9)_"/>
    <w:basedOn w:val="Style5"/>
    <w:qFormat/>
    <w:rPr>
      <w:spacing w:val="1"/>
      <w:sz w:val="18"/>
      <w:szCs w:val="18"/>
      <w:shd w:fill="FFFFFF" w:val="clear"/>
    </w:rPr>
  </w:style>
  <w:style w:type="character" w:styleId="10">
    <w:name w:val="Основной текст (10)_"/>
    <w:basedOn w:val="Style5"/>
    <w:qFormat/>
    <w:rPr>
      <w:b/>
      <w:bCs/>
      <w:spacing w:val="3"/>
      <w:sz w:val="18"/>
      <w:szCs w:val="18"/>
      <w:shd w:fill="FFFFFF" w:val="clear"/>
    </w:rPr>
  </w:style>
  <w:style w:type="character" w:styleId="14">
    <w:name w:val="Заголовок №1_"/>
    <w:basedOn w:val="Style5"/>
    <w:qFormat/>
    <w:rPr>
      <w:spacing w:val="1"/>
      <w:sz w:val="18"/>
      <w:szCs w:val="18"/>
      <w:shd w:fill="FFFFFF" w:val="clear"/>
    </w:rPr>
  </w:style>
  <w:style w:type="character" w:styleId="26">
    <w:name w:val="Подпись к таблице (2)_"/>
    <w:basedOn w:val="Style5"/>
    <w:qFormat/>
    <w:rPr>
      <w:spacing w:val="1"/>
      <w:sz w:val="18"/>
      <w:szCs w:val="18"/>
      <w:shd w:fill="FFFFFF" w:val="clear"/>
    </w:rPr>
  </w:style>
  <w:style w:type="character" w:styleId="CourierNew9pt0pt">
    <w:name w:val="Основной текст + Courier New;9 pt;Интервал 0 pt"/>
    <w:basedOn w:val="Style9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pt0pt">
    <w:name w:val="Основной текст + 8 pt;Полужирный;Интервал 0 pt"/>
    <w:basedOn w:val="Style9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7125pt0pt">
    <w:name w:val="Основной текст (7) + 12;5 pt;Интервал 0 pt"/>
    <w:basedOn w:val="7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Подпись к таблице_"/>
    <w:basedOn w:val="Style5"/>
    <w:qFormat/>
    <w:rPr>
      <w:spacing w:val="3"/>
      <w:sz w:val="18"/>
      <w:szCs w:val="18"/>
      <w:shd w:fill="FFFFFF" w:val="clear"/>
    </w:rPr>
  </w:style>
  <w:style w:type="character" w:styleId="33">
    <w:name w:val="Подпись к таблице (3)_"/>
    <w:basedOn w:val="Style5"/>
    <w:qFormat/>
    <w:rPr>
      <w:spacing w:val="1"/>
      <w:sz w:val="22"/>
      <w:szCs w:val="22"/>
      <w:shd w:fill="FFFFFF" w:val="clear"/>
    </w:rPr>
  </w:style>
  <w:style w:type="character" w:styleId="Arial9pt">
    <w:name w:val="Основной текст + Arial;9 pt"/>
    <w:basedOn w:val="Style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1">
    <w:name w:val="Основной текст (11)_"/>
    <w:basedOn w:val="Style5"/>
    <w:qFormat/>
    <w:rPr>
      <w:i/>
      <w:iCs/>
      <w:shd w:fill="FFFFFF" w:val="clear"/>
    </w:rPr>
  </w:style>
  <w:style w:type="character" w:styleId="Style18">
    <w:name w:val="Оглавление_"/>
    <w:basedOn w:val="Style5"/>
    <w:qFormat/>
    <w:rPr>
      <w:spacing w:val="1"/>
      <w:sz w:val="18"/>
      <w:szCs w:val="18"/>
      <w:shd w:fill="FFFFFF" w:val="clear"/>
    </w:rPr>
  </w:style>
  <w:style w:type="character" w:styleId="27">
    <w:name w:val="Оглавление (2)_"/>
    <w:basedOn w:val="Style5"/>
    <w:qFormat/>
    <w:rPr>
      <w:sz w:val="8"/>
      <w:szCs w:val="8"/>
      <w:shd w:fill="FFFFFF" w:val="clear"/>
    </w:rPr>
  </w:style>
  <w:style w:type="character" w:styleId="121">
    <w:name w:val="Основной текст (12)_"/>
    <w:basedOn w:val="Style5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31">
    <w:name w:val="Основной текст (13)_"/>
    <w:basedOn w:val="Style5"/>
    <w:qFormat/>
    <w:rPr>
      <w:b/>
      <w:bCs/>
      <w:spacing w:val="4"/>
      <w:sz w:val="19"/>
      <w:szCs w:val="19"/>
      <w:shd w:fill="FFFFFF" w:val="clear"/>
    </w:rPr>
  </w:style>
  <w:style w:type="character" w:styleId="1311pt0pt">
    <w:name w:val="Основной текст (13) + 11 pt;Не полужирный;Интервал 0 pt"/>
    <w:basedOn w:val="13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Сноска_"/>
    <w:basedOn w:val="Style5"/>
    <w:qFormat/>
    <w:rPr>
      <w:spacing w:val="3"/>
      <w:sz w:val="18"/>
      <w:szCs w:val="18"/>
      <w:shd w:fill="FFFFFF" w:val="clear"/>
    </w:rPr>
  </w:style>
  <w:style w:type="character" w:styleId="70pt">
    <w:name w:val="Основной текст (7) + Интервал 0 pt"/>
    <w:basedOn w:val="7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basedOn w:val="Style9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360"/>
    </w:pPr>
    <w:rPr>
      <w:sz w:val="2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firstLine="700"/>
      <w:jc w:val="both"/>
      <w:outlineLvl w:val="1"/>
    </w:pPr>
    <w:rPr>
      <w:b/>
      <w:bCs/>
      <w:sz w:val="22"/>
      <w:szCs w:val="22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cs="Arial"/>
      <w:bCs/>
      <w:color w:val="000000"/>
    </w:rPr>
  </w:style>
  <w:style w:type="paragraph" w:styleId="36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0" w:after="120"/>
      <w:ind w:firstLine="426"/>
      <w:jc w:val="center"/>
    </w:pPr>
    <w:rPr>
      <w:b/>
      <w:sz w:val="28"/>
      <w:szCs w:val="28"/>
    </w:rPr>
  </w:style>
  <w:style w:type="paragraph" w:styleId="Style2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</w:rPr>
  </w:style>
  <w:style w:type="paragraph" w:styleId="21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</w:rPr>
  </w:style>
  <w:style w:type="paragraph" w:styleId="Style30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</w:rPr>
  </w:style>
  <w:style w:type="paragraph" w:styleId="213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color w:val="000000"/>
      <w:sz w:val="22"/>
      <w:szCs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3-12-27T11:03:00Z</dcterms:modified>
  <cp:revision>60</cp:revision>
  <dc:subject/>
  <dc:title/>
</cp:coreProperties>
</file>