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7.12.2023                                                                                                                                 № 53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/>
        <w:t>О бюджете муниципального образования</w:t>
      </w:r>
    </w:p>
    <w:p>
      <w:pPr>
        <w:pStyle w:val="Normal"/>
        <w:jc w:val="center"/>
        <w:rPr/>
      </w:pPr>
      <w:r>
        <w:rPr/>
        <w:t>«Малиновское сельское поселение» на 2024 год и на плановый период 2025 и 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основные характеристики бюджета муниципального образования «Малиновское сельское поселение» на 2024 год: </w:t>
      </w:r>
    </w:p>
    <w:p>
      <w:pPr>
        <w:pStyle w:val="Normal"/>
        <w:ind w:firstLine="708"/>
        <w:jc w:val="both"/>
        <w:rPr/>
      </w:pPr>
      <w:r>
        <w:rPr/>
        <w:t>1) общий объем доходов поселения в сумме 10 749,531 тыс. рублей, в том числе налоговые и неналоговые доходы в сумме 2924,190 тыс. рублей согласно приложению 1 к настоящему Решению, безвозмездные поступления в сумме 7825,341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в сумме 10 749,531 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поселения в сумме 0,000 тыс. рулей;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бюджета муниципального образования «Малиновское сельское поселение» на 2025 год и на 2026 год:</w:t>
      </w:r>
    </w:p>
    <w:p>
      <w:pPr>
        <w:pStyle w:val="Normal"/>
        <w:ind w:firstLine="708"/>
        <w:jc w:val="both"/>
        <w:rPr/>
      </w:pPr>
      <w:r>
        <w:rPr/>
        <w:t>1) общий объем доходов поселения на 2025 год в сумме  10 532,196 тыс. рублей, в том числе налоговые и неналоговые доходы в сумме 3020,940 тыс. рублей согласно приложению 1 к настоящему Решению, безвозмездные поступления в сумме 7 511,256 тыс. рублей и на 2026 год  в сумме  10 570,196 тыс. рублей, в том числе налоговые и неналоговые доходы в сумме 3 118,800 тыс. рублей согласно приложению 1 к настоящему Решению, безвозмездные поступления в сумме 7 451,396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на 2025 год в сумме 10 532,196 тыс. рублей и на 2026 год в сумме 10 570,196 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поселения на 2025 год в сумме 0,000 тыс. рулей и на 2026 год в сумме 0,000 тыс. рублей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3.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муниципального образования Малиновское сельское поселение и остатков неиспользованных межбюджетных трансфертов, полученных бюджетом поселения в форме 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 при исполнении бюджета поселения, и на увеличение бюджетных ассигнований на оплату </w:t>
      </w:r>
      <w:r>
        <w:rPr/>
        <w:t xml:space="preserve">заключенных от имени </w:t>
      </w:r>
      <w:r>
        <w:rPr>
          <w:szCs w:val="26"/>
        </w:rPr>
        <w:t>муниципального образования Малиновское сельское поселение</w:t>
      </w:r>
      <w:r>
        <w:rPr/>
        <w:t xml:space="preserve"> муниципальных контрактов на приобретение основных средств, на приобретение объектов недвижимого имущества в муниципальную собственность,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8"/>
        <w:jc w:val="both"/>
        <w:rPr/>
      </w:pPr>
      <w:r>
        <w:rPr/>
        <w:t>4. Утвердить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)  объем безвозмездных поступлений в бюджет Малиновского сельского поселения на 2024 год и на плановый период 2025 и 2026 годов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2)  источники финансирования дефицита бюджета Малиновского сельского поселения на 2024 год и на плановый период 2025 и 2026 годов согласно приложению 3 к настоящему Решению; </w:t>
      </w:r>
    </w:p>
    <w:p>
      <w:pPr>
        <w:pStyle w:val="Normal"/>
        <w:ind w:firstLine="708"/>
        <w:jc w:val="both"/>
        <w:rPr/>
      </w:pPr>
      <w:r>
        <w:rPr/>
        <w:t>3) программу муниципальных внутренних заимствований муниципального образования «Малиновское сельское поселение» на 2024 год и на плановый период 2025 и 2026 годов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4) перечень главных распорядителей средств бюджета Малиновского сельского поселения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/>
        <w:t>5) общий объем бюджетных ассигнований, направляемых на исполнение публичных нормативных обязательств на 2024год в сумме 0,000 тыс. рублей, на 2025 год в сумме 0,000 тыс. рублей, на 2026 год в сумме 0,000 тыс. рублей;</w:t>
      </w:r>
    </w:p>
    <w:p>
      <w:pPr>
        <w:pStyle w:val="Normal"/>
        <w:ind w:firstLine="708"/>
        <w:jc w:val="both"/>
        <w:rPr/>
      </w:pPr>
      <w:r>
        <w:rPr/>
        <w:t>6) объем бюджетных ассигнований дорожного фонда Малиновского сельского поселения на 2024 год и на плановый период 2025 и 2026 годов:</w:t>
      </w:r>
    </w:p>
    <w:p>
      <w:pPr>
        <w:pStyle w:val="Normal"/>
        <w:jc w:val="both"/>
        <w:rPr/>
      </w:pPr>
      <w:r>
        <w:rPr/>
        <w:t>на 2024 год в сумме 2 015,082 тыс. рублей;</w:t>
      </w:r>
    </w:p>
    <w:p>
      <w:pPr>
        <w:pStyle w:val="Normal"/>
        <w:jc w:val="both"/>
        <w:rPr/>
      </w:pPr>
      <w:r>
        <w:rPr/>
        <w:t>на 2025год в сумме 1 797,747 тыс. рублей;</w:t>
      </w:r>
    </w:p>
    <w:p>
      <w:pPr>
        <w:pStyle w:val="Normal"/>
        <w:jc w:val="both"/>
        <w:rPr/>
      </w:pPr>
      <w:r>
        <w:rPr/>
        <w:t>на 2026 год в сумме 1 835,747 тыс. рублей;</w:t>
      </w:r>
    </w:p>
    <w:p>
      <w:pPr>
        <w:pStyle w:val="Normal"/>
        <w:ind w:firstLine="708"/>
        <w:jc w:val="both"/>
        <w:rPr/>
      </w:pPr>
      <w:r>
        <w:rPr/>
        <w:t>7)</w:t>
      </w:r>
      <w:r>
        <w:rPr>
          <w:lang w:eastAsia="ar-SA"/>
        </w:rPr>
        <w:t xml:space="preserve"> программу приватизации муниципального имущества,</w:t>
      </w:r>
      <w:r>
        <w:rPr/>
        <w:t xml:space="preserve"> согласно приложению 6 к настоящему Решению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lang w:eastAsia="ar-SA"/>
        </w:rPr>
      </w:pPr>
      <w:r>
        <w:rPr>
          <w:lang w:eastAsia="ar-SA"/>
        </w:rPr>
        <w:t>8) план поступления доходов от платных услуг, оказываемых казенными учреждениями, средств от иной приносящей доход деятельности и безвозмездных поступлений по главным распорядителям средств бюджета, согласно приложению 1 к настоящему Решению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lang w:eastAsia="ar-SA"/>
        </w:rPr>
      </w:pPr>
      <w:r>
        <w:rPr>
          <w:lang w:eastAsia="ar-SA"/>
        </w:rPr>
        <w:t xml:space="preserve">9) предельная штатная численность муниципальных служащих    муниципального образования «Малиновское сельское поселение», содержание которых осуществляется за счет средств бюджета   муниципального образования «Малиновское сельское поселение», по главному распорядителю бюджетных средств – Администрация Малиновского сельского поселения на </w:t>
      </w:r>
      <w:r>
        <w:rPr/>
        <w:t>2024 и плановый период 2025 и 2026 годов</w:t>
      </w:r>
      <w:r>
        <w:rPr>
          <w:lang w:eastAsia="ar-SA"/>
        </w:rPr>
        <w:t xml:space="preserve"> составляет 11,3 штатных единиц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5. Муниципальные гарантии в 2024 году и плановый период 2025 и 2026 годов из бюджета Малиновского сельского поселения не предоставля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, группам и подгруппам  видов расходов классификации  расходов бюджета</w:t>
      </w:r>
      <w:r>
        <w:rPr>
          <w:color w:val="FF0000"/>
        </w:rPr>
        <w:t xml:space="preserve"> </w:t>
      </w:r>
      <w:r>
        <w:rPr>
          <w:color w:val="000000"/>
        </w:rPr>
        <w:t>в ведомственной структуре расходов</w:t>
      </w:r>
      <w:r>
        <w:rPr/>
        <w:t xml:space="preserve"> бюджета муниципального образования «Малиновское сельское поселение» н</w:t>
      </w:r>
      <w:r>
        <w:rPr>
          <w:color w:val="000000"/>
        </w:rPr>
        <w:t xml:space="preserve">а 2024 год </w:t>
      </w:r>
      <w:r>
        <w:rPr/>
        <w:t>и на плановый период 2025 и 2026 годов</w:t>
      </w:r>
      <w:r>
        <w:rPr>
          <w:color w:val="000000"/>
        </w:rPr>
        <w:t xml:space="preserve"> согласно приложению </w:t>
      </w:r>
      <w:r>
        <w:rPr/>
        <w:t>7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>7. Установить верхний предел муниципального внутреннего долга</w:t>
      </w:r>
      <w:r>
        <w:rPr>
          <w:color w:val="000000"/>
        </w:rPr>
        <w:t xml:space="preserve"> Малиновского сельского </w:t>
      </w:r>
      <w:r>
        <w:rPr/>
        <w:t>поселения по состоянию на 1 января 2025 года в сумме   0,000 тыс. рублей, в том числе верхний предел долга по муниципальным гарантиям в сумме 0,000 тыс. рублей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800000"/>
        </w:rPr>
      </w:pPr>
      <w:r>
        <w:rPr/>
        <w:t>на 1 января 2026 года в сумме   0,000 тыс. рублей, в том числе верхний предел долга по муниципальным гарантиям в сумме 0,000 тыс. рублей, на 1 января 2027 года в сумме   0,000 тыс. рублей, в том числе верхний предел долга по муниципальным гарантиям в сумме 0,000 тыс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Установить предельный объем муниципального долга</w:t>
      </w:r>
      <w:r>
        <w:rPr>
          <w:color w:val="000000"/>
        </w:rPr>
        <w:t xml:space="preserve"> Малиновского сельского </w:t>
      </w:r>
      <w:r>
        <w:rPr/>
        <w:t>поселения на 2024 год в сумме 0,000 тыс. рублей, на 2025 год в сумме 0,000 тыс. рублей и на 2026 год в сумме   0,000 тыс. рублей</w:t>
      </w:r>
    </w:p>
    <w:p>
      <w:pPr>
        <w:pStyle w:val="Normal"/>
        <w:ind w:firstLine="360"/>
        <w:jc w:val="both"/>
        <w:rPr/>
      </w:pPr>
      <w:r>
        <w:rPr/>
        <w:t>9. Утвердить объем иных межбюджетных трансфертов из бюджета Малиновского сельского поселения в районный бюджет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 согласно приложению 8 настоящему Решению:</w:t>
      </w:r>
    </w:p>
    <w:p>
      <w:pPr>
        <w:pStyle w:val="Normal"/>
        <w:ind w:firstLine="360"/>
        <w:jc w:val="both"/>
        <w:rPr/>
      </w:pPr>
      <w:r>
        <w:rPr/>
        <w:t xml:space="preserve">на 2024 год в сумме </w:t>
      </w:r>
      <w:r>
        <w:rPr>
          <w:color w:val="0000FF"/>
        </w:rPr>
        <w:t xml:space="preserve">1 211,564 </w:t>
      </w:r>
      <w:r>
        <w:rPr/>
        <w:t>тыс. рублей;</w:t>
      </w:r>
    </w:p>
    <w:p>
      <w:pPr>
        <w:pStyle w:val="Normal"/>
        <w:ind w:firstLine="360"/>
        <w:jc w:val="both"/>
        <w:rPr/>
      </w:pPr>
      <w:r>
        <w:rPr/>
        <w:t xml:space="preserve">на 2025 год в сумме </w:t>
      </w:r>
      <w:r>
        <w:rPr>
          <w:color w:val="0000FF"/>
        </w:rPr>
        <w:t xml:space="preserve">1 211,564 </w:t>
      </w:r>
      <w:r>
        <w:rPr/>
        <w:t>тыс. рублей;</w:t>
      </w:r>
    </w:p>
    <w:p>
      <w:pPr>
        <w:pStyle w:val="Normal"/>
        <w:ind w:firstLine="360"/>
        <w:jc w:val="both"/>
        <w:rPr/>
      </w:pPr>
      <w:r>
        <w:rPr/>
        <w:t xml:space="preserve">на 2026 год в сумме </w:t>
      </w:r>
      <w:r>
        <w:rPr>
          <w:color w:val="0000FF"/>
        </w:rPr>
        <w:t xml:space="preserve">1 211,564 </w:t>
      </w:r>
      <w:r>
        <w:rPr/>
        <w:t>тыс. рублей;</w:t>
      </w:r>
    </w:p>
    <w:p>
      <w:pPr>
        <w:pStyle w:val="Normal"/>
        <w:ind w:firstLine="360"/>
        <w:jc w:val="both"/>
        <w:rPr/>
      </w:pPr>
      <w:bookmarkStart w:id="0" w:name="_Hlk151383156"/>
      <w:bookmarkEnd w:id="0"/>
      <w:r>
        <w:rPr/>
        <w:t>10. Утвердить объем межбюджетных трансфертов бюджету Малиновского сельского поселения Кожевниковского района из районного бюджета для осуществления части принимаем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на 2024 год и на плановый период 2025 и 2026 годов согласно приложению 9 настоящему Решению:</w:t>
      </w:r>
    </w:p>
    <w:p>
      <w:pPr>
        <w:pStyle w:val="Normal"/>
        <w:ind w:firstLine="360"/>
        <w:jc w:val="both"/>
        <w:rPr/>
      </w:pPr>
      <w:r>
        <w:rPr/>
        <w:t xml:space="preserve">на 2024 год в сумме </w:t>
      </w:r>
      <w:r>
        <w:rPr>
          <w:color w:val="0000FF"/>
        </w:rPr>
        <w:t>176,008</w:t>
      </w:r>
      <w:r>
        <w:rPr/>
        <w:t xml:space="preserve"> тыс. рублей;</w:t>
      </w:r>
    </w:p>
    <w:p>
      <w:pPr>
        <w:pStyle w:val="Normal"/>
        <w:ind w:firstLine="360"/>
        <w:jc w:val="both"/>
        <w:rPr/>
      </w:pPr>
      <w:r>
        <w:rPr/>
        <w:t xml:space="preserve">на 2025 год в сумме </w:t>
      </w:r>
      <w:r>
        <w:rPr>
          <w:color w:val="0000FF"/>
        </w:rPr>
        <w:t>0,000</w:t>
      </w:r>
      <w:r>
        <w:rPr/>
        <w:t xml:space="preserve"> тыс. рублей;</w:t>
      </w:r>
    </w:p>
    <w:p>
      <w:pPr>
        <w:pStyle w:val="Normal"/>
        <w:ind w:firstLine="360"/>
        <w:jc w:val="both"/>
        <w:rPr/>
      </w:pPr>
      <w:r>
        <w:rPr/>
        <w:t xml:space="preserve">на 2026 год в сумме </w:t>
      </w:r>
      <w:r>
        <w:rPr>
          <w:color w:val="0000FF"/>
        </w:rPr>
        <w:t>0,000</w:t>
      </w:r>
      <w:r>
        <w:rPr/>
        <w:t xml:space="preserve"> тыс. рублей. </w:t>
      </w:r>
    </w:p>
    <w:p>
      <w:pPr>
        <w:pStyle w:val="Normal"/>
        <w:ind w:firstLine="360"/>
        <w:jc w:val="both"/>
        <w:rPr/>
      </w:pPr>
      <w:bookmarkStart w:id="1" w:name="_Hlk151383156"/>
      <w:bookmarkEnd w:id="1"/>
      <w:r>
        <w:rPr/>
        <w:t xml:space="preserve">11. Безвозмездные поступления от физических и юридических лиц, в том числе добровольные пожертвования, средства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я вреда, причиненного муниципальному образованию «Малиновское сельское поселение», и иные суммы принудительного изъятия, поступившие в бюджет поселения сверх утвержденных настоящим решением, направляются в 2024 году на увеличение расходов путем внесения изменений в сводную бюджетную роспись по предоставлению главных распорядителей бюджетных средств без внесения изменений в настоящее Решение.  </w:t>
      </w:r>
    </w:p>
    <w:p>
      <w:pPr>
        <w:pStyle w:val="Normal"/>
        <w:suppressAutoHyphens w:val="true"/>
        <w:ind w:firstLine="360"/>
        <w:jc w:val="both"/>
        <w:rPr>
          <w:lang w:eastAsia="ar-SA"/>
        </w:rPr>
      </w:pPr>
      <w:bookmarkStart w:id="2" w:name="_Hlk151392709"/>
      <w:bookmarkEnd w:id="2"/>
      <w:r>
        <w:rPr/>
        <w:t>12. Установить, что погашение просроченной кредиторской задолженности Малиновского сельского поселения, образовавшейся по состоянию на 1 января 2024 года, производится за счет бюджетных ассигнований, предусмотренных настоящим Решением, и в пределах доведенных лимитов бюджетных обязательств на 2024 год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highlight w:val="yellow"/>
          <w:lang w:eastAsia="ar-SA"/>
        </w:rPr>
      </w:pPr>
      <w:bookmarkStart w:id="3" w:name="_Hlk151392709"/>
      <w:bookmarkEnd w:id="3"/>
      <w:r>
        <w:rPr/>
        <w:t>13. Утвердить перечень и объем финансирования муниципальных программ на 2024 год и на плановый период 2025 и 2026 годов согласно приложению 10 к настоящему Решению.</w:t>
      </w:r>
      <w:r>
        <w:rPr>
          <w:highlight w:val="yellow"/>
          <w:lang w:eastAsia="ar-SA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14. Установить величину резервных фондов Администрации Малиновского сельского поселения на 2024 год в сумме 15,000 тыс. рублей, на 2025 год в сумме 15,000 тыс. рублей, на 2026 год в сумме 15,000 тыс. рублей.</w:t>
      </w:r>
    </w:p>
    <w:p>
      <w:pPr>
        <w:pStyle w:val="ConsPlusNormal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ее Реш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не позднее 10 дней после его подписания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4395" w:leader="none"/>
          <w:tab w:val="left" w:pos="0" w:leader="none"/>
        </w:tabs>
        <w:jc w:val="both"/>
        <w:rPr>
          <w:i/>
          <w:i/>
          <w:iCs/>
          <w:u w:val="single"/>
        </w:rPr>
      </w:pPr>
      <w:r>
        <w:rPr>
          <w:color w:val="000000"/>
        </w:rPr>
        <w:tab/>
        <w:t xml:space="preserve">16. </w:t>
      </w:r>
      <w:r>
        <w:rPr/>
        <w:t>Настоящее Решение вступает в силу со дня его опубликования, но не ранее с 1 января 2024 года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Малиновского сельского поселения</w:t>
        <w:tab/>
        <w:t xml:space="preserve">                                    Л.Ю. Коря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Р.А. Бетен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ab/>
        <w:t>Приложение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7.12.2023 № 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93"/>
        <w:gridCol w:w="3116"/>
        <w:gridCol w:w="1379"/>
        <w:gridCol w:w="15"/>
        <w:gridCol w:w="1304"/>
        <w:gridCol w:w="1275"/>
      </w:tblGrid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5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00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9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2,800</w:t>
            </w:r>
          </w:p>
        </w:tc>
      </w:tr>
      <w:tr>
        <w:trPr>
          <w:trHeight w:val="1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4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0,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00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4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5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200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2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403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441,000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00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 05 0000 00 0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2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800</w:t>
            </w:r>
          </w:p>
        </w:tc>
      </w:tr>
      <w:tr>
        <w:trPr>
          <w:trHeight w:val="2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</w:tr>
      <w:tr>
        <w:trPr>
          <w:trHeight w:val="3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,0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4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000</w:t>
            </w:r>
          </w:p>
        </w:tc>
      </w:tr>
      <w:tr>
        <w:trPr>
          <w:trHeight w:val="3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 00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,000</w:t>
            </w:r>
          </w:p>
        </w:tc>
      </w:tr>
      <w:tr>
        <w:trPr>
          <w:trHeight w:val="448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00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4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,000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4,19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,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8,800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7 825,34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,2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1,396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10 749,53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32,1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0,1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7.12.2023 № 53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в бюджет Малиновского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44"/>
        <w:gridCol w:w="709"/>
        <w:gridCol w:w="2552"/>
        <w:gridCol w:w="1215"/>
        <w:gridCol w:w="15"/>
        <w:gridCol w:w="1179"/>
        <w:gridCol w:w="113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тр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4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6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00000 00 0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7825,3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1,39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1500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66,7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67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78,78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15001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3266,7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3267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3278,789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35118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35118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4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, в т.ч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>
                <w:b/>
              </w:rPr>
              <w:t>4 558,5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43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72,607</w:t>
            </w:r>
          </w:p>
        </w:tc>
      </w:tr>
      <w:tr>
        <w:trPr>
          <w:trHeight w:val="9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0014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76,0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в форме дотаций на поддержке мер по обеспечению сбалансированности бюджетов сельских поселени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895,5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848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777,860</w:t>
            </w:r>
          </w:p>
        </w:tc>
      </w:tr>
      <w:tr>
        <w:trPr>
          <w:trHeight w:val="10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4,7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4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4,747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финансирование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92,32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7.12.2023 № 53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дефицита бюджета Малино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0"/>
        <w:gridCol w:w="1575"/>
        <w:gridCol w:w="17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24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2025 год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26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7.12.2023 № 53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муниципального образования «Малиновское сельское поселение» </w:t>
      </w:r>
      <w:r>
        <w:rPr>
          <w:b/>
        </w:rPr>
        <w:t>на 2024 год и на плановый период 2025 и 2026 год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Настоящая Программа муниципальных внутренних заимствований муниципального образования «Малиновское сельское поселение» составлена в соответствии со статьей 110.1 Бюджетного кодекса РФ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личие муниципального внутреннего долга муниципального образования «Малиновское сельское поселение» на 01.01.2025-01.01.2027 годов не планируется.</w:t>
      </w:r>
    </w:p>
    <w:p>
      <w:pPr>
        <w:pStyle w:val="Normal"/>
        <w:jc w:val="right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552"/>
      </w:tblGrid>
      <w:tr>
        <w:trPr>
          <w:trHeight w:val="34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, привлекаемые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Общий объем внутренних заимствований</w:t>
            </w:r>
            <w:r>
              <w:rPr/>
              <w:t>, направляемых на финансирование дефицита районного бюджета и на погашение муниципальных долговых обязательств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7.12.2023 № 53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главных распорядителей средств бюджета Малиновского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rPr/>
      </w:pPr>
      <w:r>
        <w:rPr/>
        <w:t>Администрация Малино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455"/>
      </w:tblGrid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_Hlk151393391"/>
            <w:bookmarkStart w:id="5" w:name="_Hlk151393391"/>
            <w:bookmarkEnd w:id="5"/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shd w:fill="FFFFFF" w:val="clear"/>
            <w:vAlign w:val="center"/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12.2023 № 53 </w:t>
            </w:r>
          </w:p>
        </w:tc>
      </w:tr>
      <w:tr>
        <w:trPr>
          <w:trHeight w:val="255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4"/>
        <w:gridCol w:w="480"/>
        <w:gridCol w:w="236"/>
        <w:gridCol w:w="790"/>
        <w:gridCol w:w="1036"/>
        <w:gridCol w:w="116"/>
        <w:gridCol w:w="120"/>
        <w:gridCol w:w="1157"/>
        <w:gridCol w:w="40"/>
        <w:gridCol w:w="236"/>
        <w:gridCol w:w="858"/>
        <w:gridCol w:w="303"/>
        <w:gridCol w:w="236"/>
        <w:gridCol w:w="3"/>
        <w:gridCol w:w="236"/>
        <w:gridCol w:w="215"/>
        <w:gridCol w:w="1057"/>
        <w:gridCol w:w="124"/>
        <w:gridCol w:w="112"/>
        <w:gridCol w:w="57"/>
        <w:gridCol w:w="67"/>
        <w:gridCol w:w="169"/>
      </w:tblGrid>
      <w:tr>
        <w:trPr>
          <w:trHeight w:val="735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а приватизации муниципального имущества 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и местонахождение имущества*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приватизации</w:t>
            </w:r>
            <w:r>
              <w:rPr>
                <w:color w:val="000000"/>
                <w:sz w:val="20"/>
                <w:szCs w:val="20"/>
              </w:rPr>
              <w:t xml:space="preserve"> (аукцион, продажа посредством публичного предложения, без объявления цены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 имущества (тыс. руб.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сделки приватизации (тыс. руб.)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в муниципальный бюджет без НДС (тыс. руб.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(имущество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(земельный участок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:</w:t>
            </w:r>
          </w:p>
        </w:tc>
        <w:tc>
          <w:tcPr>
            <w:tcW w:w="2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В рамках данного отчета предоставляется информация о муниципальном имуществе (в том числе: муниципальных унитарных предприятиях, находящихся в муниципальной собственности акциях (долях) хозяйственных обществ, объектах движимого и недвижимого имущества, земельных участках), приватизация которого была осуществлена путём преобразования в хозяйственное общество, продажи на аукционе, конкурсе, посредством публичного предложения, без объявления цены или внесения в качестве вклада в уставный капитал акционерного общества в порядке, установленном Федеральным законом от 21.12.2001 № 178-ФЗ «О приватизации государственного и муниципального имущества», 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 также объектах недвижимости, которые были проданы субъектам малого и среднего предпринимательства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7.12.2023 № 53</w:t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«Малиновское сельское поселение» на 2024 год и на плановый период 2025 и 2026 годов</w:t>
      </w:r>
    </w:p>
    <w:p>
      <w:pPr>
        <w:pStyle w:val="Normal"/>
        <w:tabs>
          <w:tab w:val="clear" w:pos="708"/>
          <w:tab w:val="left" w:pos="5060" w:leader="none"/>
        </w:tabs>
        <w:jc w:val="right"/>
        <w:rPr/>
      </w:pPr>
      <w:r>
        <w:rPr/>
        <w:t>(тыс. руб.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8"/>
        <w:gridCol w:w="1134"/>
        <w:gridCol w:w="709"/>
        <w:gridCol w:w="1418"/>
        <w:gridCol w:w="7"/>
        <w:gridCol w:w="1268"/>
        <w:gridCol w:w="12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Ассигнования 2024 го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6 год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49,5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532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570,196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49,5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bCs/>
                <w:sz w:val="18"/>
                <w:szCs w:val="18"/>
              </w:rPr>
              <w:t>10532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bCs/>
                <w:sz w:val="18"/>
                <w:szCs w:val="18"/>
              </w:rPr>
              <w:t>10570,19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3,2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3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3,2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1,4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1,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1,49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,4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,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,49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,0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,076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,7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,79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,7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,79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3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33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3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33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5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5</w:t>
            </w:r>
          </w:p>
        </w:tc>
      </w:tr>
      <w:tr>
        <w:trPr>
          <w:trHeight w:val="6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</w:tr>
      <w:tr>
        <w:trPr>
          <w:trHeight w:val="12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</w:tr>
      <w:tr>
        <w:trPr>
          <w:trHeight w:val="6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,0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7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72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2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8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8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8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6" w:name="OLE_LINK14"/>
            <w:bookmarkStart w:id="7" w:name="OLE_LINK13"/>
            <w:r>
              <w:rPr>
                <w:i/>
                <w:sz w:val="18"/>
                <w:szCs w:val="18"/>
              </w:rPr>
              <w:t>Программы муниципальных образований</w:t>
            </w:r>
            <w:bookmarkEnd w:id="6"/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П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Cs/>
                <w:sz w:val="18"/>
                <w:szCs w:val="18"/>
              </w:rPr>
              <w:t>Малиновского</w:t>
            </w:r>
            <w:r>
              <w:rPr>
                <w:sz w:val="18"/>
                <w:szCs w:val="18"/>
              </w:rPr>
              <w:t xml:space="preserve"> сельского поселения на 2023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  <w:tab w:val="left" w:pos="5595" w:leader="none"/>
              </w:tabs>
              <w:ind w:right="-1050" w:hanging="0"/>
              <w:jc w:val="both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4-2026 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,0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2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b/>
                <w:sz w:val="18"/>
                <w:szCs w:val="18"/>
              </w:rPr>
              <w:t>1840,747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1835,747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,747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1352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140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1441,000</w:t>
            </w:r>
          </w:p>
        </w:tc>
      </w:tr>
      <w:tr>
        <w:trPr>
          <w:trHeight w:val="1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1352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140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1441,000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1352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140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1441,0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 (за счет средств дорожного фонда (акциз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1352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140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1441,0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транспортной системы в Кожевниковском районе на 2016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Малиновское сельское поселение» на 2022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80,6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8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80,6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иновское сельское поселение» на 2023 – 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0,6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0,66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000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0,6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0,660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</w:tr>
      <w:tr>
        <w:trPr>
          <w:trHeight w:val="4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олодежной политики на территории МО «Малиновское сельское поселение»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7,7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7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7,744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000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</w:tr>
      <w:tr>
        <w:trPr>
          <w:trHeight w:val="3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культуры в Малиновском сельском поселени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физической культуры и массового спорта на территории МО «Малиновское сельское поселение»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  <w:tr>
        <w:trPr>
          <w:trHeight w:val="3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  <w:tr>
        <w:trPr>
          <w:trHeight w:val="1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7.12.2023 № 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иных межбюджетных трансфертов из бюджета Малиновского сельского поселения в районный бюджет в части передаваемых полномочий по решению вопросов местного значения в соответствии с заключенными соглашен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24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5 го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6 год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межбюджетных трансфертов, из бюджета поселения в районный бюдже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1,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1,5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1,56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обеспечения жителей поселения услугами организаци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7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744</w:t>
            </w:r>
          </w:p>
        </w:tc>
      </w:tr>
    </w:tbl>
    <w:p>
      <w:pPr>
        <w:pStyle w:val="Normal"/>
        <w:jc w:val="right"/>
        <w:rPr/>
      </w:pPr>
      <w:r>
        <w:rPr/>
      </w:r>
      <w:bookmarkStart w:id="8" w:name="_Hlk151383352"/>
      <w:bookmarkStart w:id="9" w:name="_Hlk151383352"/>
      <w:bookmarkEnd w:id="9"/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7.12.2023 № 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алиновского сельского поселения Кожевниковского района из районного бюджета для осуществления части принимаем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15"/>
        <w:gridCol w:w="1290"/>
        <w:gridCol w:w="128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Наимен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4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6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межбюджетных трансфертов, из районного бюджета в бюджет поселения, 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,0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Дорожная деятельность в отношении автомобильных дорог местного значения вне границ населенных пунктов в границах муниципального района (подъезд к с. Новосергеевк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,0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_Hlk151383352"/>
      <w:bookmarkStart w:id="11" w:name="_Hlk151383352"/>
      <w:bookmarkEnd w:id="11"/>
    </w:p>
    <w:p>
      <w:pPr>
        <w:pStyle w:val="Normal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bookmarkStart w:id="12" w:name="_Hlk151388409"/>
      <w:bookmarkEnd w:id="12"/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от 27.12.2023 №</w:t>
      </w:r>
      <w:r>
        <w:rPr/>
        <w:t xml:space="preserve"> 53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36"/>
        <w:gridCol w:w="415"/>
        <w:gridCol w:w="1089"/>
        <w:gridCol w:w="329"/>
        <w:gridCol w:w="573"/>
        <w:gridCol w:w="277"/>
        <w:gridCol w:w="474"/>
        <w:gridCol w:w="234"/>
        <w:gridCol w:w="1277"/>
        <w:gridCol w:w="1276"/>
        <w:gridCol w:w="1275"/>
      </w:tblGrid>
      <w:tr>
        <w:trPr>
          <w:trHeight w:val="792" w:hRule="atLeast"/>
        </w:trPr>
        <w:tc>
          <w:tcPr>
            <w:tcW w:w="1034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емы финансирования муниципальных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 2024 год и на плановый период 2025 и 2026 годов</w:t>
            </w:r>
          </w:p>
        </w:tc>
      </w:tr>
      <w:tr>
        <w:trPr>
          <w:trHeight w:val="168" w:hRule="atLeast"/>
        </w:trPr>
        <w:tc>
          <w:tcPr>
            <w:tcW w:w="31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8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6 год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7,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3,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7,091</w:t>
            </w:r>
          </w:p>
        </w:tc>
      </w:tr>
      <w:tr>
        <w:trPr>
          <w:trHeight w:val="97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  <w:r>
              <w:rPr>
                <w:b/>
              </w:rPr>
              <w:t>«Развитие молодёжной политики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.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Организация освещения улиц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0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0,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0</w:t>
            </w:r>
          </w:p>
        </w:tc>
      </w:tr>
      <w:tr>
        <w:trPr>
          <w:trHeight w:val="58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тоимость электроэнерг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Обслуживание светильни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материалов (контакторы, лампы (светильники) пускатели и т.д.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  <w:r>
              <w:rPr>
                <w:color w:val="000000"/>
              </w:rPr>
              <w:t>«</w:t>
            </w:r>
            <w:r>
              <w:rPr>
                <w:b/>
              </w:rPr>
              <w:t>Развитие культуры в Малиновском сельском поселении на 2021 – 2025 год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4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8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  <w:r>
              <w:rPr>
                <w:b/>
              </w:rPr>
              <w:t>«Развитие физической культуры и массового спорта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9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9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9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  <w:r>
              <w:rPr>
                <w:b/>
              </w:rPr>
              <w:t>«Комплексное развития транспортной инфраструктуры Малиновского сельского поселения Кожевниковского района на 2017 – 2021 годы и с перспективой до 2033 го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5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0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41,000</w:t>
            </w:r>
          </w:p>
        </w:tc>
      </w:tr>
      <w:tr>
        <w:trPr>
          <w:trHeight w:val="9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1,000</w:t>
            </w:r>
          </w:p>
        </w:tc>
      </w:tr>
      <w:tr>
        <w:trPr>
          <w:trHeight w:val="75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1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монт, содержание внутрипоселковых дорог и искусственных    сооружений на них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2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3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1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образования Малиновского сельское поселение на 2023 – 2027 годы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2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95302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Cs w:val="19"/>
              </w:rPr>
              <w:t>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Малиновское сельское поселение» на 2022-2024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9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19"/>
              </w:rPr>
            </w:pPr>
            <w:r>
              <w:rPr/>
              <w:t>Премии и гран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/>
                <w:bCs/>
              </w:rPr>
              <w:t>Малиновского</w:t>
            </w:r>
            <w:r>
              <w:rPr>
                <w:b/>
              </w:rPr>
              <w:t xml:space="preserve"> сельского поселения на 2023-2025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9530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ничтожение дикорастущей коноп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9530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4-2026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кладка минерализованных полос от пожа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ое развитие систем коммунальной инфраструктуры Малиновского сельского поселения на 2021-2025 годы, с перспективой до 2030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5, 5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09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 091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9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91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Изготовление аншлагов по </w:t>
            </w:r>
            <w:r>
              <w:rPr>
                <w:color w:val="000000"/>
                <w:spacing w:val="-4"/>
              </w:rPr>
              <w:t xml:space="preserve">запрещению свалок мусора в не </w:t>
            </w:r>
            <w:r>
              <w:rPr>
                <w:color w:val="000000"/>
                <w:spacing w:val="-3"/>
              </w:rPr>
              <w:t>отведённых мест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мплексного развития социальной инфраструктуры муниципального образования «Малиновское сельское поселение» Кожевниковского района на 2021-2025 гг. (с перспективой до 2030г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ность населения объектами культуры, физической культуры и массового спорта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Владение, пользование, распоряжение земельными ресурсам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и муниципальным имуществом на 2023-2025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и постановка на кадастровый учет земельных участ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ведений в ЕГР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caps/>
      <w:outline/>
      <w:shadow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6">
    <w:name w:val="Обычный (веб) Знак"/>
    <w:basedOn w:val="Style5"/>
    <w:qFormat/>
    <w:rPr>
      <w:sz w:val="24"/>
      <w:szCs w:val="24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Style9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3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4"/>
      <w:lang w:val="en-US"/>
    </w:rPr>
  </w:style>
  <w:style w:type="character" w:styleId="6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1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Style10">
    <w:name w:val="Верхний колонтитул Знак"/>
    <w:basedOn w:val="Style5"/>
    <w:qFormat/>
    <w:rPr>
      <w:b/>
      <w:caps/>
      <w:sz w:val="28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24">
    <w:name w:val="Основной текст с отступом 2 Знак"/>
    <w:basedOn w:val="Style5"/>
    <w:qFormat/>
    <w:rPr>
      <w:sz w:val="24"/>
      <w:szCs w:val="24"/>
    </w:rPr>
  </w:style>
  <w:style w:type="character" w:styleId="25">
    <w:name w:val="Основной текст 2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Название Знак"/>
    <w:basedOn w:val="Style5"/>
    <w:qFormat/>
    <w:rPr>
      <w:sz w:val="36"/>
    </w:rPr>
  </w:style>
  <w:style w:type="character" w:styleId="31">
    <w:name w:val="Основной текст 3 Знак"/>
    <w:qFormat/>
    <w:rPr>
      <w:sz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32">
    <w:name w:val="Основной текст с отступом 3 Знак"/>
    <w:basedOn w:val="Style5"/>
    <w:qFormat/>
    <w:rPr>
      <w:b/>
      <w:sz w:val="28"/>
      <w:szCs w:val="28"/>
    </w:rPr>
  </w:style>
  <w:style w:type="character" w:styleId="13">
    <w:name w:val=" Знак Знак1"/>
    <w:qFormat/>
    <w:rPr>
      <w:b/>
      <w:caps/>
      <w:sz w:val="28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1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1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1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4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6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9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9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3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8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7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9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360"/>
    </w:pPr>
    <w:rPr>
      <w:sz w:val="2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36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</w:rPr>
  </w:style>
  <w:style w:type="paragraph" w:styleId="Style2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3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3-12-27T11:02:00Z</dcterms:modified>
  <cp:revision>60</cp:revision>
  <dc:subject/>
  <dc:title/>
</cp:coreProperties>
</file>