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3                                                                                                                                 № 5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 на 2024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линовское сельское  поселени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Администрации Малиновского сельского поселения принять часть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Малиновского сельского поселения заключить соглашение с Администрацией Кожевниковского района о передаче осуществления отдельных полномочий на 2024  год согласно пункту 1 настоящего решения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u w:val="single"/>
        </w:rPr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Уставом муниципального образования «</w:t>
      </w:r>
      <w:r>
        <w:rPr>
          <w:spacing w:val="-3"/>
        </w:rPr>
        <w:t>Малиновское</w:t>
      </w:r>
      <w:r>
        <w:rPr>
          <w:spacing w:val="-1"/>
        </w:rPr>
        <w:t xml:space="preserve">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426" w:leader="none"/>
        </w:tabs>
        <w:jc w:val="both"/>
        <w:rPr>
          <w:i/>
          <w:i/>
          <w:iCs/>
          <w:u w:val="single"/>
        </w:rPr>
      </w:pPr>
      <w:r>
        <w:rPr/>
        <w:tab/>
        <w:t xml:space="preserve">    4. Настоящее решение вступает в силу со дня его обнародования и распространяет свое действие на правоотношения, возникшие  с 1 января 2024 года</w:t>
      </w:r>
    </w:p>
    <w:p>
      <w:pPr>
        <w:pStyle w:val="Normal"/>
        <w:jc w:val="both"/>
        <w:rPr/>
      </w:pPr>
      <w:r>
        <w:rPr/>
        <w:tab/>
        <w:t>5.  Контроль за исполнением настоящего решения возложить на  комиссию по экономике, финансам и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Л.Ю. Коря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Р.А. Бетене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25T10:32:00Z</dcterms:modified>
  <cp:revision>60</cp:revision>
  <dc:subject/>
  <dc:title/>
</cp:coreProperties>
</file>