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3                                                                                                                                 № 4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«Малиновское сельское поселение» Кожевниковского района Томской области</w:t>
      </w:r>
    </w:p>
    <w:p>
      <w:pPr>
        <w:pStyle w:val="Style19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Малиновское сельское поселение Кожевниковского района Томской области, принятый решением Совета Малиновского сельского поселения от 24 июня 2015 года № 127,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части 5 статьи 3 Устава слова «и обнародованию путем размещения» заменить словами «, а также дополнительно подлежат размещению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12 части 1 статьи 6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тью 23 дополнить частью 4.3 следующего содержания: 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5. Статью 27 дополнить частью 8.1 следующего содержания: «8.1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аправить </w:t>
      </w:r>
      <w:r>
        <w:rPr>
          <w:rFonts w:cs="Times New Roman" w:ascii="Times New Roman" w:hAnsi="Times New Roman"/>
          <w:sz w:val="24"/>
          <w:szCs w:val="24"/>
        </w:rPr>
        <w:t>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Малин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Настоящее решение вступает в силу </w:t>
      </w:r>
      <w:r>
        <w:rPr/>
        <w:t>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Совет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Л.Ю. Коря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2-25T10:32:00Z</dcterms:modified>
  <cp:revision>60</cp:revision>
  <dc:subject/>
  <dc:title/>
</cp:coreProperties>
</file>