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7.10.2023                                                                                                                                 № 44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Малиновского сельского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№ 17 от 27.12.2022 «О бюджете муниципального образования «Малиновское сельское поселение» на 2023 год и на плановый период 2024 и 2025 годов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зделом 4 статьи 32 Положения «О бюджетном процессе в муниципальном образовании Малиновское сельское поселение Кожевниковского района, Томской области», утвержденного решением Совета Малиновского сельского поселения № 103 от 15.11.2019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нести в Решение Совета Малиновского сельского поселения от 27.12.2022 № 17 «О бюджете муниципального образования «Малиновское сельское поселение» на 2023год и на плановый период 2024 и 2025 годов», следующие изменения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ункт 1 решения изложить в следующей редакции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муниципального образования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иновское сельское поселение» на 2023 год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) общий объем доходов поселения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>17212,079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налоговые и неналоговые доходы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2650,244</w:t>
      </w:r>
      <w:r>
        <w:rPr>
          <w:rFonts w:cs="Times New Roman" w:ascii="Times New Roman" w:hAnsi="Times New Roman"/>
          <w:sz w:val="24"/>
          <w:szCs w:val="24"/>
        </w:rPr>
        <w:t xml:space="preserve"> тыс. рублей согласно приложению 1 к настоящему Решению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возмездные поступ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4561,8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>18235,426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поселения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>1023,347</w:t>
      </w:r>
      <w:r>
        <w:rPr>
          <w:rFonts w:cs="Times New Roman" w:ascii="Times New Roman" w:hAnsi="Times New Roman"/>
          <w:sz w:val="24"/>
          <w:szCs w:val="24"/>
        </w:rPr>
        <w:t xml:space="preserve"> тыс. рублей;»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ложение 1,2,6, 7, 9изложить в следующей редакции согласно приложениям к настоящему решению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твердить объем иных межбюджетных трансфертов из бюджета Малиновского сельского поселения в районный бюджет на осуществление части полномочий по решению вопросов местного значения в соответствии с заключенными соглашениями на 2023 год в сумме 1413,519 тыс. рублей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ункт 11 дополнить подпунктам 11.1 11.2 следующего содержания: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1. Установить с 1 октября 2023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, 1,055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 Увеличить (проиндексировать) с 1 октября 2023 года минимальное и максимальное значение диапазонов должностного оклада лиц, замещающих должности муниципальной службы, предусмотренные пунктом 1 части 4 статьи 11 Закона Томской области от 11 сентября 2007 года № 198-ОЗ «О муниципальной службе в Томской области», в соответствии с коэффициентом 1,055.  »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реш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официального обнародовани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поселения                                                                        Л.Ю. Коряго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Глава Малиновского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Р.А. Бетенек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7.12.2022 № 17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3"/>
        <w:gridCol w:w="3116"/>
        <w:gridCol w:w="1379"/>
        <w:gridCol w:w="15"/>
        <w:gridCol w:w="1304"/>
        <w:gridCol w:w="1275"/>
      </w:tblGrid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4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4,1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1,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6,123</w:t>
            </w:r>
          </w:p>
        </w:tc>
      </w:tr>
      <w:tr>
        <w:trPr>
          <w:trHeight w:val="1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4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00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4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5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8,000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9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72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05 0000 00 0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9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72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3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00,85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851</w:t>
            </w:r>
          </w:p>
        </w:tc>
      </w:tr>
      <w:tr>
        <w:trPr>
          <w:trHeight w:val="4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 00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85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851</w:t>
            </w:r>
          </w:p>
        </w:tc>
      </w:tr>
      <w:tr>
        <w:trPr>
          <w:trHeight w:val="448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1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41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6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81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3 02065 10 0000 13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8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85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8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85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02020 02 0000 14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,24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9,2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02,364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14561,83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4,3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6,761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17212,07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3,6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9,125</w:t>
            </w:r>
          </w:p>
        </w:tc>
      </w:tr>
    </w:tbl>
    <w:p>
      <w:pPr>
        <w:pStyle w:val="Style20"/>
        <w:spacing w:lineRule="auto" w:line="276"/>
        <w:jc w:val="right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7.12.2022 № 1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в бюджет Малиновского сель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709"/>
        <w:gridCol w:w="2552"/>
        <w:gridCol w:w="1185"/>
        <w:gridCol w:w="30"/>
        <w:gridCol w:w="15"/>
        <w:gridCol w:w="1179"/>
        <w:gridCol w:w="72"/>
        <w:gridCol w:w="106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тр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В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Бюджет на 202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Бюджет на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Бюджет на 2025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00000 00 0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561,8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4,3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6,76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1500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59,5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90,5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22,24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15001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, по распоряжению АКР № 372-р от 23.06.2023 г. (-41,823 тыс. руб.; по распоряжению АКР №394-р от 05.07.2023г. (+127,700 тыс. рублей) культура; по Решению Думы № 206 от 24.08.2023г (-85,877 тыс. рублей) культур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159,5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190,5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222,24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02 25599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7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255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, согласно Уведомлению от 23.03.2023 (+400,000 тыс. руб.), согласно Уведомлению от 15.06.2023г. (-148,238 тыс. руб.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251,7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35118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,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2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7,5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35118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, согласно справке управления финансов № 1 от 09.01.202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45,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52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57,5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4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, в т.ч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05,1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71,8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27,016</w:t>
            </w:r>
          </w:p>
        </w:tc>
      </w:tr>
      <w:tr>
        <w:trPr>
          <w:trHeight w:val="9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5,9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5,9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5,981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 в форме дотаций на поддержке мер по обеспечению сбалансированности бюджетов сельских поселений, по Решению Думы Кожевниковского района от 28.02.2023 № 159 (+36,844 тыс. руб.) на текущее обслуживание сети уличного освещения, по Решению Думы Кожевниковского района от 28.02.2023 № 159 (+80,969 тыс. руб.), на приобретение электротоваров для уличного освещения, согласно Постановлению АКР № 294 от 06.06.2023 (24,490 тыс. руб.) на проведение поверки приборов учета тепла, согласно справке № 10 от 06.06.2023г на увеличение ФОТ до МРОТ 21114,60 (+183,501тыс. руб.),по Распоряжению АКР №372-р от 23.06.2023г., на создание условий для обеспечения жителей поселения услугами организации культуры (-301,314 тыс. руб.); по Решению Думы № 206 от 24.08.2023г (+17,800тыс. рублей) на ремонт вычислителя тепловой энергии, (+49,989 тыс. рублей) на буртование отходов, (+301,315 тыс. рублей) на создание условий для обеспечения жителей поселения услугами организации культуры; по справке № 94 от 04.09.2023 (+87,552 тыс. рублей) на тепловую энергию; по справке № 94 от 05.09.2023 г. (+201,955 тыс. рублей) на создание условий для обеспечения жителей поселения услугами организации культуры; по справке № 19 от 04.10.2023 (+19,134 тыс. рублей) на увеличение ФОТ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218,7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491,0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446,288</w:t>
            </w:r>
          </w:p>
        </w:tc>
      </w:tr>
      <w:tr>
        <w:trPr>
          <w:trHeight w:val="10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, по Решению Думы Кожевниковского района от 28.02.2023 № 159 (+277,378 тыс. руб.), по Распоряжению АКР № 311-р от 31.05.2023г. (-183,696 тыс. руб.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93,68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по Решению Думы Кожевниковского района от 28.02.2023 № 159 (+1995,599 тыс. руб.), по Распоряжению АКР № 311-р от 31.05.2023г. (-215,638 тыс. руб.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779,96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согласно справки Управления финансов № 2 от 30.01.2023г. (+20,000 тыс. руб.), согласно постановлению № 363 от 20.07.2023г. (-20,000тыс. руб.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bookmarkStart w:id="0" w:name="_Hlk126846224"/>
            <w:bookmarkEnd w:id="0"/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согласно справки Управления финансов № 2 от 30.01.2023г. (+20,000 тыс. руб.), согласно постановлению № 363 от 20.07.2023г. (-20,000тыс. 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0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подготовку проектов изменений в генеральные планы, правила землепользования и застройки, по Распоряжению АКР №63-р от 06.02.2023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80,0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0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обретение автономных дымовых пожарных извещателей и батареек к извещателям, по Решению Думы Кожевниковского района от 28.02.2023 № 1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7,323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готовку и проведение творческого отчета поселения, по Решению Думы Кожевниковского района от 28.02.2023 № 159 (+20,000 тыс. 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готовку и проведение творческого отчета поселения, согласно постановлению АКР № 249 от 11.05.2023г. (+9,000 тыс. руб.) на премирование по итогам творческого фестиваля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9,0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bookmarkStart w:id="1" w:name="_Hlk142468626"/>
            <w:bookmarkEnd w:id="1"/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ликвидацию мест несанкционированного складирования отходов, по Распоряжению АКР от 31.05.2023 № 313-р (+3206,438 тыс. руб.);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206,438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офинансирование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ликвидацию мест несанкционированного складирования отходов, по Распоряжению АКР от 31.05.2023 № 313-р (+810,648 тыс. руб.);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810,648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на организацию и проведение Областного Праздника хлеба, по Распоряжению АКР от 05.09.2023 № 503-р (+22,500 тыс. 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2,5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на награждение за лучшее оформление и содержание памятников и обелисков, по Распоряжению АКР от 03.10.2023 № 561-р (+6,200 тыс. 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6,20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7.12.2022 № 17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Малиновское сельское поселение» на 2023 год</w:t>
      </w:r>
    </w:p>
    <w:p>
      <w:pPr>
        <w:pStyle w:val="Normal"/>
        <w:tabs>
          <w:tab w:val="clear" w:pos="708"/>
          <w:tab w:val="left" w:pos="5060" w:leader="none"/>
        </w:tabs>
        <w:jc w:val="right"/>
        <w:rPr/>
      </w:pPr>
      <w:r>
        <w:rPr/>
        <w:t>(тыс.руб.)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8"/>
        <w:gridCol w:w="709"/>
        <w:gridCol w:w="1560"/>
        <w:gridCol w:w="752"/>
        <w:gridCol w:w="15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3 год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35,426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дминистрация Мали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8235,4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52,0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12,1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6712,1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907,002</w:t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734,579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734,5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156,4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156,47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,945</w:t>
            </w:r>
          </w:p>
        </w:tc>
      </w:tr>
      <w:tr>
        <w:trPr>
          <w:trHeight w:val="3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,945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05,138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05,1384</w:t>
            </w:r>
          </w:p>
        </w:tc>
      </w:tr>
      <w:tr>
        <w:trPr>
          <w:trHeight w:val="6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05,1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,000</w:t>
            </w:r>
          </w:p>
        </w:tc>
      </w:tr>
      <w:tr>
        <w:trPr>
          <w:trHeight w:val="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4,95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ализация государственных функций, связанных с обще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91,429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 xml:space="preserve">01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4,965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4,965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0,035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0,035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5,000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Взнос в Ассоциацию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,429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,429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,429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2" w:name="OLE_LINK14"/>
            <w:bookmarkStart w:id="3" w:name="OLE_LINK13"/>
            <w:r>
              <w:rPr>
                <w:i/>
              </w:rPr>
              <w:t>Программы муниципальных образований</w:t>
            </w:r>
            <w:bookmarkEnd w:id="2"/>
            <w:bookmarkEnd w:id="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23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П "Повышение общественной безопасности в Кожевниковском районе на 2019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51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,323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7951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7,323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7951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7,323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Cs/>
              </w:rPr>
              <w:t>Малиновского</w:t>
            </w:r>
            <w:r>
              <w:rPr/>
              <w:t xml:space="preserve"> сельского поселения на 2023-2025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  <w:tab w:val="left" w:pos="5595" w:leader="none"/>
              </w:tabs>
              <w:ind w:right="-105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3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45,3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45,3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45,3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45,300</w:t>
            </w:r>
          </w:p>
        </w:tc>
      </w:tr>
      <w:tr>
        <w:trPr>
          <w:trHeight w:val="4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45,3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1,958</w:t>
            </w:r>
          </w:p>
        </w:tc>
      </w:tr>
      <w:tr>
        <w:trPr>
          <w:trHeight w:val="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1,95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,24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,3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bookmarkStart w:id="4" w:name="_Hlk131519834"/>
            <w:bookmarkEnd w:id="4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51,254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9,548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9,548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19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9,548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192L5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9,548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192L5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</w:rPr>
            </w:pPr>
            <w:r>
              <w:rPr/>
              <w:t>259,548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192L5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</w:rPr>
            </w:pPr>
            <w:r>
              <w:rPr/>
              <w:t>259,548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106,706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</w:rPr>
            </w:pPr>
            <w:r>
              <w:rPr>
                <w:i/>
              </w:rPr>
              <w:t>1779,961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</w:rPr>
            </w:pPr>
            <w:r>
              <w:rPr/>
              <w:t>1779,961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</w:rPr>
            </w:pPr>
            <w:r>
              <w:rPr/>
              <w:t>1779,961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</w:rPr>
            </w:pPr>
            <w:r>
              <w:rPr/>
              <w:t>1779,961</w:t>
            </w:r>
          </w:p>
        </w:tc>
      </w:tr>
      <w:tr>
        <w:trPr>
          <w:trHeight w:val="3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i/>
                <w:i/>
              </w:rPr>
            </w:pPr>
            <w:r>
              <w:rPr/>
              <w:t>1779,961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i/>
                <w:i/>
              </w:rPr>
            </w:pPr>
            <w:r>
              <w:rPr/>
              <w:t>1779,961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326,745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792,335</w:t>
            </w:r>
          </w:p>
        </w:tc>
      </w:tr>
      <w:tr>
        <w:trPr>
          <w:trHeight w:val="12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792,335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792,335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 (за счет средств дорожного фонда (акцизы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792,335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П "Развитие транспортной системы в Кожевниковском районе на 2016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34,41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94,747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94,747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5,98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5,98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5,981</w:t>
            </w:r>
          </w:p>
        </w:tc>
      </w:tr>
      <w:tr>
        <w:trPr>
          <w:trHeight w:val="11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93,682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bookmarkStart w:id="5" w:name="_Hlk126848828"/>
            <w:bookmarkEnd w:id="5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93,682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93,682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5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Государственная программа «Жилье и городская среда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61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61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61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61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61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П «Обеспечение доступности жилья и улучшения качества жилищных условий населения Кожевниковского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52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528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0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9528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0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9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9528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0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9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2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iCs/>
              </w:rPr>
              <w:t>740,6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иновское сельское поселение» на 2023 – 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2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0,675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000000</w:t>
            </w:r>
            <w:r>
              <w:rPr/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</w:rPr>
            </w:pPr>
            <w:r>
              <w:rPr>
                <w:iCs/>
              </w:rPr>
              <w:t>730,675</w:t>
            </w:r>
          </w:p>
        </w:tc>
      </w:tr>
      <w:tr>
        <w:trPr>
          <w:trHeight w:val="3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39,452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39,452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39,4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,241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,241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,2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,0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4,982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4,982</w:t>
            </w:r>
          </w:p>
        </w:tc>
      </w:tr>
      <w:tr>
        <w:trPr>
          <w:trHeight w:val="7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4,982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77,402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частие в организации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77,58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7,086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17,086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5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06,43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5689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06,43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568940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06,43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568940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06,43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568940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06,43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10,64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П "Модернизация коммунальной инфраструктуры Кожевников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29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10,64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Софинансирование по ликвидации мест несанкционированного складирования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29S0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10,64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29S0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10,64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29S0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10,6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9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молодежной политики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1,199</w:t>
            </w:r>
          </w:p>
        </w:tc>
      </w:tr>
      <w:tr>
        <w:trPr>
          <w:trHeight w:val="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1,199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0000</w:t>
            </w:r>
            <w:r>
              <w:rPr/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699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699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699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699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699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500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Развитие культуры Кожевниковского района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500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42,500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42,500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,000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,0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культуры в Малиновском сельском поселени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142485509"/>
            <w:bookmarkEnd w:id="6"/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4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ind w:firstLine="708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7.12.2022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иных межбюджетных трансфертов из бюджета Малиновского сельского поселения в районный бюджет в части передаваемых полномочий по решению вопросов местного значения в соответствии с заключенными соглаш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4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4 го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5 год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межбюджетных трансфертов, из бюджета поселения в районный бюдже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3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1,5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1,56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обеспечения жителей поселения услугами организаци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,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7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7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ab/>
        <w:t>от 27.12.2022 № 17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51"/>
        <w:gridCol w:w="1418"/>
        <w:gridCol w:w="850"/>
        <w:gridCol w:w="708"/>
        <w:gridCol w:w="1277"/>
        <w:gridCol w:w="1276"/>
        <w:gridCol w:w="1275"/>
      </w:tblGrid>
      <w:tr>
        <w:trPr>
          <w:trHeight w:val="792" w:hRule="atLeast"/>
        </w:trPr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ы финансирования муниципальных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 2023 год и на плановый период 2024 и 2025 годов</w:t>
            </w:r>
          </w:p>
        </w:tc>
      </w:tr>
      <w:tr>
        <w:trPr>
          <w:trHeight w:val="168" w:hRule="atLeast"/>
        </w:trPr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5 год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9,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,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8,971</w:t>
            </w:r>
          </w:p>
        </w:tc>
      </w:tr>
      <w:tr>
        <w:trPr>
          <w:trHeight w:val="9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b/>
              </w:rPr>
              <w:t>«Развитие молодёжной политики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00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освещения улиц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21,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20,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20,880</w:t>
            </w:r>
          </w:p>
        </w:tc>
      </w:tr>
      <w:tr>
        <w:trPr>
          <w:trHeight w:val="5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1,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0,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0,880</w:t>
            </w:r>
          </w:p>
        </w:tc>
      </w:tr>
      <w:tr>
        <w:trPr>
          <w:trHeight w:val="49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тоимость электро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5,000</w:t>
            </w:r>
          </w:p>
        </w:tc>
      </w:tr>
      <w:tr>
        <w:trPr>
          <w:trHeight w:val="33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бслуживание светиль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,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,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,885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материалов (контакторы, лампы (светильники) пускатели и т.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000</w:t>
            </w:r>
          </w:p>
        </w:tc>
      </w:tr>
      <w:tr>
        <w:trPr>
          <w:trHeight w:val="63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color w:val="000000"/>
              </w:rPr>
              <w:t>«</w:t>
            </w:r>
            <w:r>
              <w:rPr>
                <w:b/>
              </w:rPr>
              <w:t>Развитие культуры в Малиновском сельском поселении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>
          <w:trHeight w:val="98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b/>
              </w:rPr>
              <w:t>«Развитие физической культуры и массового спорта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41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6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b/>
              </w:rPr>
              <w:t>«Комплексное развития транспортной инфраструктуры Малиновского сельского поселения Кожевниковского района на 2017 – 2021 годы и с перспективой до 2033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9530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2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8,000</w:t>
            </w:r>
          </w:p>
        </w:tc>
      </w:tr>
      <w:tr>
        <w:trPr>
          <w:trHeight w:val="9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000</w:t>
            </w:r>
          </w:p>
        </w:tc>
      </w:tr>
      <w:tr>
        <w:trPr>
          <w:trHeight w:val="7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, содержание внутрипоселковых дорог и искусственных    сооружений на них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33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Малиновского сельское поселение на 2023 – 2027 годы»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3021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7953021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Cs w:val="19"/>
              </w:rPr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2-2024год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309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19"/>
              </w:rPr>
            </w:pPr>
            <w:r>
              <w:rPr/>
              <w:t>Премии и грант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9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/>
                <w:bCs/>
              </w:rPr>
              <w:t>Малиновского</w:t>
            </w:r>
            <w:r>
              <w:rPr>
                <w:b/>
              </w:rPr>
              <w:t xml:space="preserve"> сельского поселения на 2023-2025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ничтожение дикорастущей конопл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ладка минерализованных полос от пожар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ое развитие систем коммунальной инфраструктуры Малиновского сельского поселения на 2021-2025 годы, с перспективой до 2030 год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 5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 59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 091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Изготовление аншлагов по </w:t>
            </w:r>
            <w:r>
              <w:rPr>
                <w:color w:val="000000"/>
                <w:spacing w:val="-4"/>
              </w:rPr>
              <w:t xml:space="preserve">запрещению свалок мусора в не </w:t>
            </w:r>
            <w:r>
              <w:rPr>
                <w:color w:val="000000"/>
                <w:spacing w:val="-3"/>
              </w:rPr>
              <w:t>отведённых местах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5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в надлежащем состоянии площадок временного хранения и сортировкиотходов (буртование отходов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, 5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, 59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, 591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мплексного развития социальной инфраструктуры муниципального образования «Малиновское сельское поселение» Кожевниковского района на 2021-2025 гг. (с перспективой до 2030г.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ность населения объектами культуры, физической культуры и массового спорта          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00</w:t>
            </w:r>
          </w:p>
        </w:tc>
      </w:tr>
      <w:tr>
        <w:trPr>
          <w:trHeight w:val="2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Владение, пользование, распоряжение земельными ресурсам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и муниципальным имуществом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  <w:t>Межевание и постановка на кадастровый учет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есение сведений в ЕГРН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К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№ 44 от 17 октября2023 года «О внесении изменений в решение Совета Малиновского сельского поселения» от 27.12.2022 года № 17 «О бюджете муниципального образования «Малиновское сельское поселение» на 2023 год и на плановый период 2024 и 2025 годов»</w:t>
      </w:r>
    </w:p>
    <w:p>
      <w:pPr>
        <w:pStyle w:val="Style20"/>
        <w:rPr/>
      </w:pPr>
      <w:r>
        <w:rPr>
          <w:rFonts w:cs="Times New Roman" w:ascii="Times New Roman" w:hAnsi="Times New Roman"/>
        </w:rPr>
        <w:t>ДОХОДЫ                                                                                                                          РАСХОД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60"/>
        <w:gridCol w:w="1559"/>
        <w:gridCol w:w="2551"/>
        <w:gridCol w:w="1560"/>
        <w:gridCol w:w="1559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3г.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2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г.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5г.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3г.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4г.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5г. (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151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3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091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1485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90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8543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доходов всего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20567,6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Изменение расходов, всег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2056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собственных доходов, всего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дотации на выравнивание бюджетной обеспеченност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58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58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1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На создание условий для обеспечения жителей поселения услугами организации 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ешению Думы № 206 от 24.08.2023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создание условий для обеспечения жителей поселения услугами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858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"Культура"   На создание условий для обеспечения жителей поселения услугами организации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858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межбюджетных трансфертов, всег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70644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70644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 ремонт вычислителя тепловой энергии по Решению Думы № 206 от 24.08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«Центральный аппарат»на ремонт вычислителя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7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а буртование отходов по Решению Думы № 206 от 24.08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99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Благоустройство» на буртование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9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 создание условий для обеспечения жителей поселения услугами организации культуры по Решению Думы № 206 от 24.08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131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«Культура» на создание условий для обеспечения жителей поселения услугами организаци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131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а тепловую энергию по справке № 94 от 04.09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755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«Центральный аппарат» на теплов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755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на создание условий для обеспечения жителей поселения услугами организации культуры по справке № 94 от 05.09.2023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195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«Культура» на создание условий для обеспечения жителей поселения услугами организаци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195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на увеличение ФОТ по справке № 19 от 04.10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13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«Центральный аппарат» на увеличение ФОТ (на материальную помощь в связи с увеличением окла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13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на проведение Областного Праздника хлеба, по Распоряжению АКР от 05.09.2023 № 503-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«Культура»на проведение Областного Праздника хле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на награждение за лучшее оформление и содержание памятников и обелисков, по Распоряжению АКР от 03.10.2023 № 561-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«Другие общегосударственные вопросы»на награждение за лучшее оформление и содержание памятников и обел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с учетом увелич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1207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3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091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с учетом увеличения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3542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90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8543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34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6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18,3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b/>
      <w:caps/>
      <w:sz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basedOn w:val="Style5"/>
    <w:qFormat/>
    <w:rPr>
      <w:b/>
      <w:caps/>
      <w:sz w:val="28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7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Основной текст с отступом 2 Знак"/>
    <w:basedOn w:val="Style5"/>
    <w:qFormat/>
    <w:rPr>
      <w:sz w:val="24"/>
      <w:szCs w:val="24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1">
    <w:name w:val="Заголовок 5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6">
    <w:name w:val="Основной текст (2)_"/>
    <w:qFormat/>
    <w:rPr>
      <w:sz w:val="30"/>
      <w:szCs w:val="30"/>
      <w:shd w:fill="FFFFFF" w:val="clear"/>
    </w:rPr>
  </w:style>
  <w:style w:type="character" w:styleId="27">
    <w:name w:val="Заголовок №2_"/>
    <w:basedOn w:val="Style5"/>
    <w:qFormat/>
    <w:rPr>
      <w:b/>
      <w:bCs/>
      <w:shd w:fill="FFFFFF" w:val="clear"/>
    </w:rPr>
  </w:style>
  <w:style w:type="character" w:styleId="2105pt">
    <w:name w:val="Заголовок №2 + 10;5 pt"/>
    <w:basedOn w:val="27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2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9:00Z</dcterms:created>
  <dc:creator>User</dc:creator>
  <dc:description/>
  <cp:keywords/>
  <dc:language>en-US</dc:language>
  <cp:lastModifiedBy>Бухгалтер</cp:lastModifiedBy>
  <cp:lastPrinted>2023-10-09T17:07:00Z</cp:lastPrinted>
  <dcterms:modified xsi:type="dcterms:W3CDTF">2023-10-26T08:37:00Z</dcterms:modified>
  <cp:revision>665</cp:revision>
  <dc:subject/>
  <dc:title/>
</cp:coreProperties>
</file>