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7.10.2023                                                                                                                                 № 43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алиновское сельское поселение» за 9 месяцев 2023 год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6 раздела 5 Положения «О бюджетном процессе в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муниципальном образован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«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Малиновское сельское поселение»Кожевник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», от 15.11.2019 №103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в информацию об исполнении бюджета муниципального образования «Малиновское сельское поселение» за 9 месяцев 2023 года, утверждённую Постановлением Администрации Малиновского сельского поселения от 17.10.2023 № 69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к сведению информацию по исполнению бюджета муниципального образования «Малиновское сельское поселение» за 9 месяцев 2023 года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чет об исполнении бюджета муниципального образования «Малиновское сельское поселение» за 9 месяцев 2023 года обнародовать в установленном Уставом муниципального образования «Малиновское сельское поселение» порядке.</w:t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      Л.Ю. Коря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алинов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                  Р.А. Бетенек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16">
    <w:name w:val="Основной текст_"/>
    <w:basedOn w:val="Style12"/>
    <w:qFormat/>
    <w:rPr>
      <w:spacing w:val="1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3-10-26T03:26:00Z</dcterms:modified>
  <cp:revision>61</cp:revision>
  <dc:subject/>
  <dc:title/>
</cp:coreProperties>
</file>