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7.10.2023                                                                                                                                 № 42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/>
        <w:t>О внесении изменений в решение Совета Малиновского сельского поселения от 15.11.2019 № 106 «</w:t>
      </w:r>
      <w:bookmarkStart w:id="0" w:name="_Hlk148094106"/>
      <w:r>
        <w:rPr/>
        <w:t>Об установлении размера расчетной единицы, применяемой для исчисления должностных окладов лиц, замещающих муниципальные должности и должности муниципальной службы в Администрации Малиновского сельского поселения</w:t>
      </w:r>
      <w:bookmarkEnd w:id="0"/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</w:t>
      </w:r>
      <w:bookmarkStart w:id="1" w:name="_Hlk148094131"/>
      <w:r>
        <w:rPr/>
        <w:t>Закона Томской области от 29 сентября 2023 года № 81-ОЗ «О внесении изменения в статью 2 Закона Томской области «О расчетной единиц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1"/>
      <w:r>
        <w:rPr>
          <w:rFonts w:cs="Times New Roman" w:ascii="Times New Roman" w:hAnsi="Times New Roman"/>
          <w:b/>
          <w:sz w:val="24"/>
          <w:szCs w:val="24"/>
        </w:rPr>
        <w:t>Совет Малиновского сельского поселения решил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Малиновского сельского поселения от 15.11.2019 № 106 «Об установлении размера расчетной единицы, применяемой для исчисления должностных окладов лиц, замещающих муниципальные должности и должности муниципальной службы в Администрации Малиновского сельского поселения», следующие изменени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амбулу вышеуказанного Решения дополнить словами «Закона Томской области от 29 сентября 2023 года № 81-ОЗ «О внесении изменения в статью 2 Закона Томской области «О расчетной единице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2. Пункт 1 вышеуказанного Решения изложить в следующей редакции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становить размер расчетной единицы, применяемой для исчисления должностных окладов, лиц замещающих муниципальные должности и должности муниципальной службы равный 1280,95 рублей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ий размер расчетной единицы установлен с применением коэффициента индексации (изменения) размера расчетной единицы, установленного Решением Совета Малиновского сельского поселения от 27 декабря 2022 года №17 «О бюджете муниципального образования «Малиновское сельское поселение» на 2023 год и на плановый период 2024 и 2025 годов»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настоящее решение в установленном Уставом муниципального образования «Малиновское сельское поселение» порядке и разместить на официальном сайте администрации Малиновского сельского поселения в сети «Интернет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Настоящее решение вступает в силу со дня его обнародования и распространяет свое действие на правоотношения, возникшие с 1 октября 2023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                                                                            Л.Ю. Коряг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алиновског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Р.А. Бетене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character" w:styleId="Style16">
    <w:name w:val="Основной текст_"/>
    <w:basedOn w:val="Style12"/>
    <w:qFormat/>
    <w:rPr>
      <w:spacing w:val="1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3-10-26T03:25:00Z</dcterms:modified>
  <cp:revision>62</cp:revision>
  <dc:subject/>
  <dc:title/>
</cp:coreProperties>
</file>