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                                                                        № 4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Устав муниципального образования Малиновское сельское поселение Кожевниковск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изменения и дополнения в Устав муниципального образования Малиновское сельское поселение Кожевниковского района Томской области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В срок до 18.10.2023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3. Назначить публичные слушания по настоящему решению на 25.10.2023 в 15-00 часов в  Малиновской ООШ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группу в составе председателей постоянных депутатских комисс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 Установить, что письменные замечания и предложения принимаются от граждан по адресу: с. Малиновка ул. Школьная 13, устные замечания и предложения учитываются по телефону 53-146  с 9.00 до 17.00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6. Назначить ответственным за сбор устных и письменных замечаний и предложений граждан главного специалиста по управлению делами Администрации Малиновского сельского поселения Ситникову В.М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Малиновского сельского поселе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17.10.2023 № 4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нести в Устав муниципального образования Малиновское сельское поселение Кожевниковского района Томской области следующие изменения и дополне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части 5 статьи 3 Устава слова «и обнародованию путем размещения» заменить словами «, а также дополнительно подлежат размещению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12 части 1 статьи 6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тью 23 дополнить частью 4.3 следующего содержания: 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 Статью 27 дополнить частью 8.1 следующего содержания: «8.1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аправить </w:t>
      </w:r>
      <w:r>
        <w:rPr>
          <w:rFonts w:cs="Times New Roman" w:ascii="Times New Roman" w:hAnsi="Times New Roman"/>
          <w:sz w:val="24"/>
          <w:szCs w:val="24"/>
        </w:rPr>
        <w:t>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Мали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Настоящее решение вступает в силу </w:t>
      </w:r>
      <w:r>
        <w:rPr/>
        <w:t>после государственной регистрации со дня его официального опубликования.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0-26T03:16:00Z</dcterms:modified>
  <cp:revision>60</cp:revision>
  <dc:subject/>
  <dc:title/>
</cp:coreProperties>
</file>