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7.10.2023                                                                                                                                 № 40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ередаче гражданами приватизированных жилых помещений в муниципальную собственность муниципального образования «Малиновское сельское поселение»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законом Российской Федерации от 4 июля 1991 года № 1541-1 «О приватизации жилищного фонда в Российской Федерации», Уставом муниципального образования Малиновское сельское поселение Кожевниковского района Томской област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алиновского сельского поселения решил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ое Положение о передаче гражданами приватизированных жилых помещений в муниципальную собственность муниципального образования «Малиновское сельское поселение»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«Интернет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                                                                         Л.Ю. Коряг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алиновског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Р.А. Бетенек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0.2023 № 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ередаче гражданами приватизированных жилых помещений в муниципальную собственность муниципального образова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алиновское сельское поселение»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ередаче гражданами приватизированных жилых помещений в муниципальную собственность муниципального образования «Малиновское сельское поселение» регулирует порядок передачи в муниципальную собственность жилых помещений гражданами, приватизировавшими такие жилые помещения, являющиеся для них единственным местом постоянного проживания и принадлежащие им на праве собственности и свободные от обязательств (далее- граждане, желающие передать приватизированные ими жилые помещения в муниципальную собственность), а так же порядок принятия администрацией Малиновского сельского поселения передаваемых жилых помещений с этими гражданами. </w:t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желающие передать приватизированные ими жилые помещения в муниципальную собственность, подают заявление в Администрацию Малиновского сельского поселения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хождения приватизированного жилого помещения в общей собственности нескольких граждан заявления подаются каждым из них.</w:t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ередачи жилого помещения в собственность граждан;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(свидетельств) о государственной регистрации права собственности на приватизированное жилое помещение;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прав на недвижимое имущество и сделок с ним в отношении приватизированного жилого помещения;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домовой книги;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финансового лицевого счета;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а из технического паспорта бюро технической инвентаризации с поэтапным планом (при наличии) и экспликацией;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налогового органа об отсутствии у собственника (собственников) приватизированного жилого помещения задолженности по налогу на имущество физических лиц в отношении приватизированного жилого помещения;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отсутствие в отношении приватизированного жилого помещения задолженности по оплате коммунальных услуг;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гражданина (граждан), желающего передать приватизированное жилое помещение;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рганов опеки и попечительства о даче согласия (разрешения) на передачу в муниципальную собственность приватизированного жилого помещения в случаях, если собственником жилого помещения являются несовершеннолетние, находящиеся под опекой или попечительством, а также совершеннолетние граждане, ограниченные судом в дееспособности.</w:t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дается гражданами, желающими передать приватизированные ими жилые помещения в муниципальную собственность, с предъявлением подлинника документа, удостоверяющего личность, и подлинника свидетельства (свидетельств) о государственной регистрации права собственности на приватизированное жилое помещение.</w:t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алиновского сельского поселения в течение 30 календарных дней с момента поступления заявления и документов, предусмотренных пунктом 3 настоящего Положения, принимает решение о принятии приватизированного жилого помещения в муниципальную собственность.</w:t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инятии приватизированного жилого помещения в муниципальную собственность являются:</w:t>
      </w:r>
    </w:p>
    <w:p>
      <w:pPr>
        <w:pStyle w:val="Style18"/>
        <w:numPr>
          <w:ilvl w:val="0"/>
          <w:numId w:val="3"/>
        </w:numPr>
        <w:spacing w:lineRule="auto" w:line="276" w:before="0" w:after="20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неуполномоченных лиц с заявлением о принятии приватизированного жилого помещения в муниципальную собственность;</w:t>
      </w:r>
    </w:p>
    <w:p>
      <w:pPr>
        <w:pStyle w:val="Style18"/>
        <w:numPr>
          <w:ilvl w:val="0"/>
          <w:numId w:val="3"/>
        </w:numPr>
        <w:spacing w:lineRule="auto" w:line="276" w:before="0" w:after="20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кументов, предусмотренных пунктом 3 настоящего Положения, а также заявлений от всех собственников приватизированного жилого помещения;</w:t>
      </w:r>
    </w:p>
    <w:p>
      <w:pPr>
        <w:pStyle w:val="Style18"/>
        <w:numPr>
          <w:ilvl w:val="0"/>
          <w:numId w:val="3"/>
        </w:numPr>
        <w:spacing w:lineRule="auto" w:line="276" w:before="0" w:after="20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граничений (обременений) прав на приватизированное жилое помещение.</w:t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в принятии приватизированного жилого помещения в муниципальную собственность Администрации Малиновского сельского поселения в течение 5 календарных дней со дня принятия решения направляет заявителю извещение, подписанное уполномоченным представителем Администрации Малиновского сельского поселения, в котором указываются основания отказа и порядок его обжалования, возвращает заявителю оригиналы документов. </w:t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дней со дня принятия решения о принятии приватизированного жилого помещения в муниципальную собственность Администрации Малиновского сельского поселения заключает с гражданином договор о передаче жилого помещения в муниципальную собственность.</w:t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дней со дня заключения с гражданином договора о передаче жилого помещения в муниципальную собственность Администрация Малиновского сельского поселения обращается с заявлением о государственной регистрации прав муниципального образования на переданное жилое помещение.</w:t>
      </w:r>
    </w:p>
    <w:p>
      <w:pPr>
        <w:pStyle w:val="Style18"/>
        <w:numPr>
          <w:ilvl w:val="0"/>
          <w:numId w:val="4"/>
        </w:numPr>
        <w:spacing w:lineRule="auto" w:line="276" w:before="0" w:after="20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дней со дня получения свидетельства о государственной регистрации права муниципального образования на переданное жилое помещение Администрация Малиновского сельского поселения заключает с гражданином (гражданами), передавшим жилое помещение, договор социального най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basedOn w:val="Style12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character" w:styleId="Style16">
    <w:name w:val="Основной текст_"/>
    <w:basedOn w:val="Style12"/>
    <w:qFormat/>
    <w:rPr>
      <w:spacing w:val="1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3-10-26T03:24:00Z</dcterms:modified>
  <cp:revision>61</cp:revision>
  <dc:subject/>
  <dc:title/>
</cp:coreProperties>
</file>