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АЛИ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8.2023                                                                                                                                 № 3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Малиновка Кожевниковского района Том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части полномочий по участию в предупреждении и ликвидации последствий чрезвычайных ситуаций в границах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жевниковского района на 2024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финансово-экономическое обоснование Главы сельского поселения о передаче осуществления части полномочий от Администрации Малиновского сельского поселения Администрации Кожевниковского района, Бюджетным Кодексом российской Федерации, Уставом Малиновского поселения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и Малиновского сельского поселения передать Администрации Кожевниковского района осуществление части полномочий по участию в предупреждении и ликвидации последствий чрезвычайных ситуаций в границах поселения на 2024 год, установленные п.8, ч. 1 статьи 14 Закона Российской Федерации от 06.10.2003г.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алиновского сельского поселения заключить соглашение с Администрацией Кожевниковского района о передаче ей осуществления части своих полномочий согласно п.1 настоящего решения на 2024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,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бнародуется в установленном Уставом Малиновского сельского поселения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даты его официального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      Л.Ю. Коря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Р.А. Бетене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23 № 3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объема межбюджетных трансфертов на осуществление части полномочий по участию в предупреждении и ликвидации последствий чрезвычайных ситуаций в границах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чс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чс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го, гд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с – сумма расходов на организацию и осуществление мероприятий по участию в предупреждении и ликвидации последствий чрезвычайных ситуаций в границах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го = С, гд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=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средств индивидуальной защиты населения (противогазы ГП-7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риобретаемых противогазов для обеспечения 10 процентов от общего количества работников бюджетных учреждений находящихся на территории сельского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чс – определяется из расчета 0,2% от объема суммарных расходных обязательств поселения планового пери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08-29T03:03:00Z</dcterms:modified>
  <cp:revision>58</cp:revision>
  <dc:subject/>
  <dc:title/>
</cp:coreProperties>
</file>