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1.05.2023                                                                                                                                 № 32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/>
        <w:t>Об исполнении бюджета поселения муниципального образования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/>
        <w:t>«Малиновское сельское поселение» за 2022 год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  <w:t>В соответствии со статьей 40 раздела 5 Положения «О бюджетном процессе в муниципальном образовании «Малиновское сельское поселение» Кожевниковского района Томской области от 15.11.2019 №103, рассмотрев отчет об исполнении бюджета поселения за 2022 год,</w:t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1. Утвердить отчет об исполнении бюджета Малиновского сельского поселения за   2022 год по доходам в сумме 12 854,484 тыс. рублей, в том числе налоговые и неналоговые доходы в сумме 2 682,877 тыс. рублей, по расходам 12 268,648 тыс.   рублей, профицит 585,836 тыс. рублей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/>
        <w:t>2. Утвердить отчет о поступлении   доходов    бюджета Малиновского сельского   поселения по группам, подгруппам   за 2022 год согласно приложению 1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3. Утвердить отчет по расходам бюджета Малиновского сельского поселения по разделам и подразделам классификации расходов бюджета за    2022 год согласно приложению 2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4. Утвердить отчет   по расходам бюджета Малиновского сельского поселения по ведомственной структуре расходов бюджета поселения за 2022 год согласно приложению 3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5. Утвердить отчет о программе приватизации (продажа) муниципального имущества за   2022 год согласно приложению 4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6. Утвердить отчет о поступлении доходов от сдачи в аренду имущества за 2022 год согласно приложению 5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7. Утвердить отчет о реализации муниципальных программ Малиновского сельского поселения за   2022 год согласно приложению 6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8. Утвердить отчет по источникам финансирования дефицита бюджета поселения за 2021 год согласно приложению 7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9. Утвердить отчет об исполнении бюджетных ассигнований резервных фондов муниципального образования «Малиновское сельское поселение» согласно приложению</w:t>
      </w:r>
      <w:r>
        <w:rPr>
          <w:color w:val="000000"/>
        </w:rPr>
        <w:t xml:space="preserve"> 8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   2022 год</w:t>
      </w:r>
      <w:r>
        <w:rPr/>
        <w:t xml:space="preserve"> согласно приложению 9;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11. Утвердить отчет о программе муниципальных внутренних заимствований Малиновского сельского поселения за 2022 год согласно приложению 10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12. Утвердить сведения о численности </w:t>
      </w:r>
      <w:r>
        <w:rPr>
          <w:color w:val="000000"/>
        </w:rPr>
        <w:t xml:space="preserve">муниципальных служащих органов местного самоуправления, работников муниципальных учреждений. Фактические затраты на их денежное содержание за 2022 год согласно приложению </w:t>
      </w:r>
      <w:r>
        <w:rPr/>
        <w:t>11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13. </w:t>
      </w:r>
      <w:r>
        <w:rPr>
          <w:spacing w:val="-1"/>
        </w:rPr>
        <w:t>Обнародовать настоящее решение в установленном Уставом муниципального образования «Малиновское сельское поселение» порядке.</w:t>
      </w:r>
      <w:r>
        <w:rPr>
          <w:color w:val="000000"/>
        </w:rPr>
        <w:t xml:space="preserve">         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4. </w:t>
      </w:r>
      <w:r>
        <w:rPr/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1" w:firstLine="709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right="-1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 11.05.2023 года   № 32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</w:rPr>
      </w:pPr>
      <w:r>
        <w:rPr>
          <w:b/>
        </w:rPr>
        <w:t>Отчет о поступлении доходов бюджета   Малиновского сельского</w:t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/>
        <w:t>поселения по группам, подгруппам за 2022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4"/>
        <w:gridCol w:w="170"/>
        <w:gridCol w:w="3789"/>
        <w:gridCol w:w="999"/>
        <w:gridCol w:w="6"/>
        <w:gridCol w:w="1268"/>
        <w:gridCol w:w="7"/>
        <w:gridCol w:w="1134"/>
        <w:gridCol w:w="709"/>
      </w:tblGrid>
      <w:tr>
        <w:trPr>
          <w:trHeight w:val="81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на 2022 г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2г с изменения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2022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242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1,5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</w:t>
            </w:r>
          </w:p>
        </w:tc>
      </w:tr>
      <w:tr>
        <w:trPr>
          <w:trHeight w:val="1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1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,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14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21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3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20013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1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</w:tr>
      <w:tr>
        <w:trPr>
          <w:trHeight w:val="87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21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0000000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1,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3101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,4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4101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</w:tr>
      <w:tr>
        <w:trPr>
          <w:trHeight w:val="2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5101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,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6101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9,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0000000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3,6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4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1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21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00010000 11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000000000 000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и на совокупный доход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1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21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100000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,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1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7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21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606043101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,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431021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600000000 1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1,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0000000000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7,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</w:tr>
      <w:tr>
        <w:trPr>
          <w:trHeight w:val="19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7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,0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,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10 0000 12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3000 0000 12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10 0000 12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</w:tr>
      <w:tr>
        <w:trPr>
          <w:trHeight w:val="1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9000000000 12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8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</w:t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00 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4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,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065100000 13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связанных с эксплуатацией имущества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2000000000 13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2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000000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2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,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6020200200001 14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020000200001 14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 0000000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701050100000 18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01000000000 18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9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Благоустройство площадки отдыха и досуга по адресу: Российская Федерация, Томская область, Кожевниковский муниципальный район, Малиновское сельское поселение, с. Новосергеевка, ул. Ленина, 7а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1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, прилегающей к станции очистки воды по адресу: Российская Федерация, Томская область, Кожевниковский муниципальный район, Малиновское сельское поселение, с. Малиновка, ул. Кирова, 85а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5000 00 000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0000 00 0000 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3,7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57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,8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10000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,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,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 02 3511810000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100000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 02 49999100000 15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4,7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5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5,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00000000000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23,9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71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71,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923,9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171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171,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hanging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47,7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28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54,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</w:t>
            </w:r>
          </w:p>
        </w:tc>
      </w:tr>
    </w:tbl>
    <w:p>
      <w:pPr>
        <w:pStyle w:val="Normal"/>
        <w:ind w:right="-887" w:hanging="0"/>
        <w:jc w:val="right"/>
        <w:rPr/>
      </w:pPr>
      <w:r>
        <w:rPr/>
        <w:t xml:space="preserve">     </w:t>
      </w:r>
    </w:p>
    <w:p>
      <w:pPr>
        <w:pStyle w:val="Normal"/>
        <w:ind w:right="-887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 11.05.2023 года   № 3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чет по расходам бюджета Малин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разделам и подразделам классификации расходов бюджета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2022 го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159"/>
        <w:gridCol w:w="1440"/>
        <w:gridCol w:w="1253"/>
        <w:gridCol w:w="80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</w:rPr>
              <w:t>01.01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</w:rPr>
              <w:t xml:space="preserve">План на 2022г с изменения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/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108"/>
              <w:rPr>
                <w:b/>
                <w:b/>
              </w:rPr>
            </w:pPr>
            <w:r>
              <w:rPr>
                <w:b/>
              </w:rPr>
              <w:t>за 2022 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252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252" w:right="-887" w:hanging="360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7,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2,3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8,6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Малиновского сельско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7,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2,3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8,6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6,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8,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1,5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,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,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3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правоохранительная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Защита населения и территорий от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чрезвычайных ситуаций природного и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3,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5,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Дорожное хозяйство (дород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вопросы в области национальной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8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7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3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3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Благоустройство,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>Финансовая поддержка инициативных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ектов, выдвигаемых муниципальными образованиям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Организация и содержание мест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Прочие мероприятия п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Мероприятие по организации сбора и вывоза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бытовых отходов и мус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iCs/>
              </w:rPr>
            </w:pPr>
            <w:r>
              <w:rPr>
                <w:iCs/>
              </w:rPr>
              <w:t>Софинансирование финансовой поддержки инициативных проектов, выдвигаемых муниципальными образованиями Томской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,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,5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Другие вопросы в области культуры,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b/>
              </w:rPr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Прочие межбюджетные трансферты обще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   </w:t>
      </w:r>
      <w:r>
        <w:rPr/>
        <w:t>Приложение 3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1" w:hanging="0"/>
        <w:jc w:val="right"/>
        <w:rPr/>
      </w:pPr>
      <w:r>
        <w:rPr/>
        <w:tab/>
        <w:t>от 11.05.2023 года   № 32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ind w:left="720" w:right="-887" w:hanging="0"/>
        <w:jc w:val="center"/>
        <w:rPr>
          <w:b/>
          <w:b/>
        </w:rPr>
      </w:pPr>
      <w:r>
        <w:rPr>
          <w:b/>
        </w:rPr>
        <w:t>Отчет по расходам бюджета Малиновского сельского поселения по ведомственной структуре расходов бюджета поселения за 2022 год</w:t>
      </w:r>
    </w:p>
    <w:p>
      <w:pPr>
        <w:pStyle w:val="Normal"/>
        <w:tabs>
          <w:tab w:val="clear" w:pos="708"/>
          <w:tab w:val="left" w:pos="5060" w:leader="none"/>
        </w:tabs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67"/>
        <w:gridCol w:w="709"/>
        <w:gridCol w:w="1276"/>
        <w:gridCol w:w="695"/>
        <w:gridCol w:w="1080"/>
        <w:gridCol w:w="1080"/>
        <w:gridCol w:w="1080"/>
        <w:gridCol w:w="72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/>
            </w:pPr>
            <w:r>
              <w:rPr/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КЦР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-108" w:firstLine="108"/>
              <w:rPr/>
            </w:pPr>
            <w:r>
              <w:rPr/>
              <w:t xml:space="preserve">  </w:t>
            </w:r>
            <w:r>
              <w:rPr/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left="-108" w:hanging="0"/>
              <w:rPr/>
            </w:pPr>
            <w:r>
              <w:rPr/>
              <w:t>План, утвержденный Решением Совета на 01.01.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лан на 2022 год с изме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сполнено за 20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447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842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268,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447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842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12268,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6046,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6458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6431,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86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61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54,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986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61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54,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54,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47,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41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210,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3459,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3459,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10,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3459,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3459,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66,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2665,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665,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44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793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3,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31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80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173,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31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2180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73,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43,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659,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53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87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color w:val="000000"/>
              </w:rPr>
            </w:pPr>
            <w:r>
              <w:rPr>
                <w:color w:val="000000"/>
              </w:rPr>
              <w:t>1520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20,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2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,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,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,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5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Уплата прочих налогов и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,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13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13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13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13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31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13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13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62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8,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8,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0208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69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64,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64,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050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5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1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7,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>
          <w:trHeight w:val="1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2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,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7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3</w:t>
            </w:r>
          </w:p>
        </w:tc>
      </w:tr>
      <w:tr>
        <w:trPr>
          <w:trHeight w:val="2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,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9203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П «Патриотическое воспитание граждан на территории Кожевниковского района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07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П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30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720" w:right="-1050" w:hanging="0"/>
              <w:rPr>
                <w:bCs/>
              </w:rPr>
            </w:pPr>
            <w:r>
              <w:rPr>
                <w:bCs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19,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19,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,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,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1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1,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7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7,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«Малиновское сельское поселение»  на 2021-2023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 xml:space="preserve">Закупка товаров, работ и услуг для </w:t>
            </w:r>
            <w:r>
              <w:rPr>
                <w:i/>
                <w:color w:val="000000"/>
              </w:rPr>
              <w:t>обеспечения</w:t>
            </w:r>
            <w:r>
              <w:rPr>
                <w:i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504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733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3235,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1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99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728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35,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7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99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19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6,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транспортной системы в Кожевниковском районе на 2016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нятым полномочиям в части дород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6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89,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881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,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2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2148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214824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/>
              <w:t>214824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/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bCs/>
              </w:rPr>
              <w:t>214824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b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214824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i/>
                <w:i/>
              </w:rPr>
            </w:pPr>
            <w:r>
              <w:rPr>
                <w:i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198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8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0000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0,6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Cs/>
              </w:rPr>
            </w:pPr>
            <w:r>
              <w:rPr>
                <w:iCs/>
              </w:rPr>
              <w:t>591,6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4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8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1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79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</w:t>
            </w:r>
            <w:r>
              <w:rPr/>
              <w:t xml:space="preserve">я </w:t>
            </w:r>
            <w:r>
              <w:rPr>
                <w:i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5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(кладбищ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</w:t>
            </w:r>
            <w:r>
              <w:rPr/>
              <w:t xml:space="preserve"> </w:t>
            </w:r>
            <w:r>
              <w:rPr>
                <w:i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Прочие мероприятия по благоустройству поселений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2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2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я</w:t>
            </w:r>
            <w:r>
              <w:rPr/>
              <w:t xml:space="preserve"> </w:t>
            </w:r>
            <w:r>
              <w:rPr>
                <w:i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2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52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Благоустройство и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1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4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4,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Мероприятия по организации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81,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8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8,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60005</w:t>
            </w:r>
            <w:r>
              <w:rPr>
                <w:i/>
                <w:lang w:val="en-US"/>
              </w:rPr>
              <w:t>S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</w:t>
            </w:r>
            <w:r>
              <w:rPr>
                <w:lang w:val="en-US"/>
              </w:rPr>
              <w:t>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Закупка товаров, работ и услуг для обеспечения</w:t>
            </w:r>
            <w:r>
              <w:rPr/>
              <w:t xml:space="preserve"> </w:t>
            </w:r>
            <w:r>
              <w:rPr>
                <w:i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60005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</w:t>
            </w:r>
            <w:r>
              <w:rPr>
                <w:lang w:val="en-US"/>
              </w:rPr>
              <w:t>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с.Новосергеевка, ул. Ленина, 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</w:t>
            </w:r>
            <w:r>
              <w:rPr>
                <w:lang w:val="en-US"/>
              </w:rPr>
              <w:t>S110</w:t>
            </w: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60005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7951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8,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8,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,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8,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5,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с.Новосергеевка, ул. Ленина, 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79512S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0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1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9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96,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9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5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i/>
                <w:sz w:val="20"/>
              </w:rPr>
              <w:t xml:space="preserve">обеспечения </w:t>
            </w:r>
            <w:r>
              <w:rPr>
                <w:i/>
                <w:sz w:val="18"/>
                <w:szCs w:val="18"/>
              </w:rPr>
              <w:t>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i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rPr>
                <w:i/>
                <w:i/>
              </w:rPr>
            </w:pPr>
            <w:r>
              <w:rPr>
                <w:i/>
              </w:rPr>
              <w:t>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6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</w:t>
            </w:r>
            <w:r>
              <w:rPr>
                <w:lang w:val="en-US"/>
              </w:rPr>
              <w:t>S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3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,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2106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707" w:hanging="0"/>
        <w:jc w:val="right"/>
        <w:rPr/>
      </w:pPr>
      <w:r>
        <w:rPr/>
        <w:t xml:space="preserve">    </w:t>
      </w:r>
      <w:r>
        <w:rPr/>
        <w:t>Приложение  4</w:t>
      </w:r>
    </w:p>
    <w:p>
      <w:pPr>
        <w:pStyle w:val="Normal"/>
        <w:ind w:right="-766" w:hanging="0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Малиновского</w:t>
      </w:r>
    </w:p>
    <w:p>
      <w:pPr>
        <w:pStyle w:val="Normal"/>
        <w:ind w:right="-707" w:hanging="0"/>
        <w:jc w:val="right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707" w:hanging="0"/>
        <w:jc w:val="right"/>
        <w:rPr>
          <w:b/>
          <w:b/>
        </w:rPr>
      </w:pPr>
      <w:r>
        <w:rPr/>
        <w:tab/>
        <w:t>от 11.05.2023 года   № 32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приватизации (продажи)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</w:p>
    <w:p>
      <w:pPr>
        <w:pStyle w:val="Normal"/>
        <w:jc w:val="center"/>
        <w:rPr/>
      </w:pPr>
      <w:r>
        <w:rPr/>
        <w:t xml:space="preserve">за    2022 г.    </w:t>
      </w:r>
    </w:p>
    <w:p>
      <w:pPr>
        <w:pStyle w:val="Normal"/>
        <w:jc w:val="center"/>
        <w:rPr/>
      </w:pPr>
      <w:r>
        <w:rPr/>
      </w:r>
    </w:p>
    <w:tbl>
      <w:tblPr>
        <w:tblW w:w="128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18"/>
        <w:gridCol w:w="847"/>
        <w:gridCol w:w="1313"/>
        <w:gridCol w:w="1800"/>
        <w:gridCol w:w="1432"/>
        <w:gridCol w:w="1563"/>
        <w:gridCol w:w="150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остаточная (кадастровая) стоимость (руб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доход на 2022г. (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                на 2022г. (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сполнение за 2022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квартал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Кожевниковский район, д. Борзуновка, ул. Гагарина, д. 24, кв.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005 (пятьсот семьдесят семь тысяч пять) рублей 00 копее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276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jc w:val="right"/>
        <w:rPr>
          <w:rFonts w:ascii="Arial CYR" w:hAnsi="Arial CYR" w:cs="Arial CYR"/>
        </w:rPr>
      </w:pPr>
      <w:r>
        <w:rPr>
          <w:rFonts w:cs="Times New Roman" w:ascii="Times New Roman" w:hAnsi="Times New Roman"/>
          <w:sz w:val="24"/>
          <w:szCs w:val="24"/>
        </w:rPr>
        <w:t>от 11.05.2023 года № 32</w:t>
      </w:r>
    </w:p>
    <w:p>
      <w:pPr>
        <w:pStyle w:val="28"/>
        <w:ind w:right="-365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лении доходов от сдачи в аренду имущества за 2022 год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/>
        <w:jc w:val="right"/>
        <w:rPr/>
      </w:pPr>
      <w:r>
        <w:rPr/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081"/>
        <w:gridCol w:w="1843"/>
        <w:gridCol w:w="1179"/>
        <w:gridCol w:w="1276"/>
        <w:gridCol w:w="1134"/>
        <w:gridCol w:w="992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лан на 2022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 2022г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сполнено за 2022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общей площадью 38,2 кв.м.; оборудование котельной; внутриплощадочные сети теплоснабжения, протяженностью 14,8 п.м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Кожевниковский район, д. Борзуновка, ул. Гагарина, 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26770824"/>
      <w:bookmarkEnd w:id="0"/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3 года № 32</w:t>
      </w:r>
    </w:p>
    <w:p>
      <w:pPr>
        <w:pStyle w:val="Normal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jc w:val="center"/>
        <w:rPr/>
      </w:pPr>
      <w:r>
        <w:rPr/>
        <w:t>Отчет о реализации муниципальных программ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Style20"/>
        <w:spacing w:lineRule="auto" w:line="276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1418"/>
        <w:gridCol w:w="850"/>
        <w:gridCol w:w="709"/>
        <w:gridCol w:w="1134"/>
        <w:gridCol w:w="1418"/>
        <w:gridCol w:w="992"/>
      </w:tblGrid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1,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молодёжной политики на территории муниципального образования «Малиновское сельское поселение»                                      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рганизация освещения улиц на территории муниципального образования «Малиновское сельское поселение»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01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79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1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9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4,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4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культуры в Малиновском сельском поселении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системы электрозвукового оповещения населения о Ч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</w:rPr>
              <w:t xml:space="preserve">.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Комплексное развитие систем коммунальной инфраструктуры Малиновского сельского поселения на 2021-2025 годы, с перспективой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18 – 2022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/>
      </w:pPr>
      <w:r>
        <w:rPr/>
      </w:r>
      <w:bookmarkStart w:id="1" w:name="_Hlk126770824"/>
      <w:bookmarkStart w:id="2" w:name="_Hlk126770824"/>
      <w:bookmarkEnd w:id="2"/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  <w:t>Приложение 7</w:t>
      </w:r>
    </w:p>
    <w:p>
      <w:pPr>
        <w:pStyle w:val="Normal"/>
        <w:ind w:right="-365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365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65" w:hanging="0"/>
        <w:jc w:val="right"/>
        <w:rPr/>
      </w:pPr>
      <w:r>
        <w:rPr/>
        <w:tab/>
        <w:t>от 11.05.2023 года № 32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2"/>
        <w:ind w:left="720" w:right="-105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720" w:right="-1050" w:hanging="0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Heading2"/>
        <w:ind w:left="720" w:right="-1050" w:hanging="0"/>
        <w:jc w:val="center"/>
        <w:rPr>
          <w:b/>
          <w:b/>
          <w:szCs w:val="24"/>
        </w:rPr>
      </w:pPr>
      <w:r>
        <w:rPr>
          <w:b/>
          <w:szCs w:val="24"/>
        </w:rPr>
        <w:t>по источникам финанс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>дефицита бюджета поселения за 2022 год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(тыс. руб.)</w:t>
      </w:r>
    </w:p>
    <w:tbl>
      <w:tblPr>
        <w:tblW w:w="105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3510"/>
        <w:gridCol w:w="1335"/>
        <w:gridCol w:w="1197"/>
        <w:gridCol w:w="1482"/>
      </w:tblGrid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2022 год с изменениями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2022 год 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/>
              <w:t>113,6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/>
              <w:t>-585,836</w:t>
            </w:r>
          </w:p>
        </w:tc>
      </w:tr>
      <w:tr>
        <w:trPr>
          <w:trHeight w:val="4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113,6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585,8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47,7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28,6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54,48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7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2,3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8,64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5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  <w:tab w:val="left" w:pos="3934" w:leader="none"/>
        </w:tabs>
        <w:rPr/>
      </w:pPr>
      <w:r>
        <w:rPr/>
      </w:r>
    </w:p>
    <w:p>
      <w:pPr>
        <w:pStyle w:val="28"/>
        <w:ind w:right="-365" w:hanging="0"/>
        <w:jc w:val="right"/>
        <w:rPr/>
      </w:pPr>
      <w:r>
        <w:rPr/>
      </w:r>
    </w:p>
    <w:p>
      <w:pPr>
        <w:pStyle w:val="28"/>
        <w:ind w:right="-365" w:hanging="0"/>
        <w:jc w:val="right"/>
        <w:rPr/>
      </w:pPr>
      <w:r>
        <w:rPr/>
      </w:r>
    </w:p>
    <w:p>
      <w:pPr>
        <w:pStyle w:val="28"/>
        <w:ind w:right="-365" w:hanging="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5.2023 года № 32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bCs/>
        </w:rPr>
      </w:pPr>
      <w:r>
        <w:rPr>
          <w:bCs/>
        </w:rPr>
        <w:t>фондов 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>
          <w:bCs/>
        </w:rPr>
        <w:t>за 2022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ыс.  руб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состоянию на 01.01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лану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финансирования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о по бюджету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ТАТОК  СРЕДСТВ НА 01.01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5.2023 года № 32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Normal"/>
        <w:jc w:val="center"/>
        <w:rPr/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2022 год</w:t>
      </w:r>
    </w:p>
    <w:p>
      <w:pPr>
        <w:pStyle w:val="Normal"/>
        <w:ind w:right="141" w:hanging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65"/>
        <w:gridCol w:w="1665"/>
        <w:gridCol w:w="1608"/>
        <w:gridCol w:w="1422"/>
      </w:tblGrid>
      <w:tr>
        <w:trPr>
          <w:trHeight w:val="10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2022 год с имени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ремонт автомобильных дорог в с. Малиновка ул. Кирова (от ж/д № 46/2 до ж/д № 58/2 протяженность 0,330 км (1650м²);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. Тека, переулок «от ул. Молодежная 11 до ул. Садовая 18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0,150 км (675 м²);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. Тека, ул. Полевая от ж/д №1/1 до ж/д №11/2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00 км (1200м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4,58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0,5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бюджет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емонт автомобильных дорог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3,25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46,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46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3,25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 (</w:t>
            </w:r>
            <w:r>
              <w:rPr>
                <w:i/>
              </w:rPr>
              <w:t>софинансировани</w:t>
            </w:r>
            <w:r>
              <w:rPr/>
              <w:t>е</w:t>
            </w:r>
            <w:r>
              <w:rPr>
                <w:i/>
              </w:rPr>
              <w:t xml:space="preserve"> на ремонт автомобильных дорог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61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329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3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верка достоверности определения сметной стоимост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8,77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4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,78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1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ходы на дорожную деятельнос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тношении автомобильных дорог местного значения, а также осуществление иных полномоч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области использования автомобильных дорог и осуществление дорожной деятельности (содержание дорог)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,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8,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9,3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,</w:t>
            </w:r>
          </w:p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4,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7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 них на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8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аботы по восстановлению поперечного профиля и ровности проезжей части автомобильных дорог с щебеночным, гравийным или грунтовым покрытием без добавления новых материал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диагностика и оценке технического состояния автомобильных дорог, расположенных на территории с. Малиновк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9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37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,2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37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2,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9,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1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с. Новосергеевка 1,313 км)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9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9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7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8,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5,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bookmarkStart w:id="3" w:name="_Hlk126859576"/>
      <w:r>
        <w:rPr/>
        <w:t>Остаток средств поступивших от уплаты акцизов и не использованных в 2022 году в сумме 637 334,36 (Шестьсот тридцать семь тысяч триста тридцать четыре) рубля 36 копеек направляются на увеличение бюджетных ассигнований муниципального дорожного фонда Малиновского сельского поселения в очередном финансовом году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алинов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3 года № 32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323" w:leader="none"/>
        </w:tabs>
        <w:jc w:val="center"/>
        <w:rPr/>
      </w:pPr>
      <w:r>
        <w:rPr/>
        <w:t>о программе муниципальных внутренних заимствований Малиновского сельского поселения за 2022 год</w:t>
      </w:r>
    </w:p>
    <w:p>
      <w:pPr>
        <w:pStyle w:val="28"/>
        <w:ind w:right="-365" w:hanging="0"/>
        <w:jc w:val="right"/>
        <w:rPr/>
      </w:pPr>
      <w:r>
        <w:rPr/>
      </w:r>
    </w:p>
    <w:p>
      <w:pPr>
        <w:pStyle w:val="28"/>
        <w:ind w:right="-365" w:hanging="0"/>
        <w:jc w:val="right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jc w:val="right"/>
        <w:rPr/>
      </w:pPr>
      <w:r>
        <w:rPr/>
        <w:t>Приложение 11</w:t>
      </w:r>
    </w:p>
    <w:p>
      <w:pPr>
        <w:pStyle w:val="Normal"/>
        <w:ind w:right="-365" w:hanging="0"/>
        <w:jc w:val="right"/>
        <w:rPr/>
      </w:pPr>
      <w:r>
        <w:rPr/>
        <w:t>к решению Совета Малиновского</w:t>
      </w:r>
    </w:p>
    <w:p>
      <w:pPr>
        <w:pStyle w:val="Normal"/>
        <w:ind w:right="-365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365" w:hanging="0"/>
        <w:jc w:val="right"/>
        <w:rPr/>
      </w:pPr>
      <w:r>
        <w:rPr/>
        <w:tab/>
        <w:t xml:space="preserve">от 11.05.2023 года № 32 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актические затраты на их денежное содержание </w:t>
      </w:r>
    </w:p>
    <w:p>
      <w:pPr>
        <w:pStyle w:val="Normal"/>
        <w:jc w:val="center"/>
        <w:rPr/>
      </w:pPr>
      <w:r>
        <w:rPr>
          <w:color w:val="000000"/>
        </w:rPr>
        <w:t>з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3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7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,6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,799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Heading2"/>
        <w:ind w:left="720" w:right="-1050" w:hanging="0"/>
        <w:jc w:val="center"/>
        <w:rPr>
          <w:i/>
          <w:i/>
          <w:szCs w:val="24"/>
        </w:rPr>
      </w:pPr>
      <w:r>
        <w:rPr>
          <w:i/>
          <w:szCs w:val="24"/>
        </w:rPr>
        <w:t>Пояснительная записка к отчету об исполнении бюджета</w:t>
      </w:r>
    </w:p>
    <w:p>
      <w:pPr>
        <w:pStyle w:val="Heading2"/>
        <w:ind w:left="720" w:right="-1050" w:hanging="0"/>
        <w:jc w:val="center"/>
        <w:rPr>
          <w:i/>
          <w:i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Муниципального образования «Малиновское сельское поселение» за 2022 год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Малиновского сельского поселения в отчетном периоде осуществлялось на основании Решения Совета Малиновского сельского поселения от 28.12.2021 года № 15 «О бюджете  муниципального образования «Малиновское сельское поселение» на 2022 год и на плановый период 2023 и 2024 годов», с учетом изменений, внесенных от 25.02.2022 № 210, от 10.03.2022 № 213, от 08.04.2022 № 217, </w:t>
      </w:r>
      <w:bookmarkStart w:id="4" w:name="_Hlk126335550"/>
      <w:r>
        <w:rPr>
          <w:rFonts w:cs="Times New Roman" w:ascii="Times New Roman" w:hAnsi="Times New Roman"/>
          <w:sz w:val="24"/>
          <w:szCs w:val="24"/>
        </w:rPr>
        <w:t>от  25.07.2022 № 232</w:t>
      </w:r>
      <w:bookmarkEnd w:id="4"/>
      <w:r>
        <w:rPr>
          <w:rFonts w:cs="Times New Roman" w:ascii="Times New Roman" w:hAnsi="Times New Roman"/>
          <w:sz w:val="24"/>
          <w:szCs w:val="24"/>
        </w:rPr>
        <w:t>, от  27.09.2022 № 6, от 27.12.2022 № 15. Объем доходов  за 2022 года составил - 12 854,484 тыс. рублей, объем расходов- 12 268,648 тыс. рублей, профицит – 585,836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сполнение доходов</w:t>
      </w:r>
    </w:p>
    <w:p>
      <w:pPr>
        <w:pStyle w:val="Normal"/>
        <w:jc w:val="both"/>
        <w:rPr/>
      </w:pPr>
      <w:r>
        <w:rPr/>
        <w:tab/>
        <w:t>Доходы бюджета Малиновского сельского поселения за 2022 год поступили в объеме 12 854,484 тыс. рублей, в том числе по раздел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ые доходы бюджета поселения</w:t>
      </w:r>
    </w:p>
    <w:p>
      <w:pPr>
        <w:pStyle w:val="Normal"/>
        <w:jc w:val="both"/>
        <w:rPr/>
      </w:pPr>
      <w:r>
        <w:rPr/>
        <w:tab/>
        <w:t>Собственные доходы бюджета поселения составляют 20,9 % от общего поступления доходов или 2 682,877 тыс. рублей, из них:</w:t>
      </w:r>
    </w:p>
    <w:p>
      <w:pPr>
        <w:pStyle w:val="Normal"/>
        <w:jc w:val="both"/>
        <w:rPr/>
      </w:pPr>
      <w:r>
        <w:rPr/>
        <w:t xml:space="preserve">96 % составляют налоговые доходы в объеме 2 581,517 тыс. рублей </w:t>
      </w:r>
    </w:p>
    <w:p>
      <w:pPr>
        <w:pStyle w:val="Normal"/>
        <w:jc w:val="both"/>
        <w:rPr/>
      </w:pPr>
      <w:r>
        <w:rPr/>
        <w:t>4 % составляют неналоговые доходы в объеме 101,360 тыс. рублей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5932170" cy="20370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  <w:t>Рисунок 1 – структура собственных доходов поселения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– Динамика собственных доходов за 2021-2022гг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81"/>
        <w:gridCol w:w="2171"/>
        <w:gridCol w:w="3128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1-2022 г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 %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6,5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2,87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left="120" w:hanging="0"/>
        <w:jc w:val="both"/>
        <w:rPr/>
      </w:pPr>
      <w:r>
        <w:rPr/>
        <w:tab/>
        <w:t>Безвозмездные поступления составляют 79,1 % от общего поступления доходов или 10 171,607 тыс. рублей, в том числе:</w:t>
      </w:r>
    </w:p>
    <w:p>
      <w:pPr>
        <w:pStyle w:val="Normal"/>
        <w:ind w:left="120" w:hanging="0"/>
        <w:jc w:val="both"/>
        <w:rPr/>
      </w:pPr>
      <w:r>
        <w:rPr/>
        <w:t>- дотации 3 063,256 тыс. рублей;</w:t>
      </w:r>
    </w:p>
    <w:p>
      <w:pPr>
        <w:pStyle w:val="Normal"/>
        <w:ind w:left="120" w:hanging="0"/>
        <w:jc w:val="both"/>
        <w:rPr/>
      </w:pPr>
      <w:r>
        <w:rPr/>
        <w:t>-  субвенции 126,800 тыс. рублей;</w:t>
      </w:r>
    </w:p>
    <w:p>
      <w:pPr>
        <w:pStyle w:val="Normal"/>
        <w:ind w:left="120" w:hanging="0"/>
        <w:jc w:val="both"/>
        <w:rPr/>
      </w:pPr>
      <w:r>
        <w:rPr/>
        <w:t>-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5,981 тыс. рублей;</w:t>
      </w:r>
    </w:p>
    <w:p>
      <w:pPr>
        <w:pStyle w:val="Normal"/>
        <w:ind w:left="120" w:hanging="0"/>
        <w:jc w:val="both"/>
        <w:rPr/>
      </w:pPr>
      <w:r>
        <w:rPr/>
        <w:t>-   прочие межбюджетные трансферты 6 935,570 тыс. рублей</w:t>
      </w:r>
    </w:p>
    <w:p>
      <w:pPr>
        <w:pStyle w:val="Normal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905" cy="20935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/>
      </w:pPr>
      <w:r>
        <w:rPr/>
        <w:t>Рисунок 2 – Структура безвозмездных поступлений за 2022 год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Структура доходов поселения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  <w:t>Сравнительный анализ поступления доходов сельского поселения за 2021-2022 гг, структура доходов, а также анализ поступления доходов за 2022 г. приведены в таблице 2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– Структура доходов поселения                                                                  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346"/>
        <w:gridCol w:w="1276"/>
        <w:gridCol w:w="1275"/>
        <w:gridCol w:w="1276"/>
        <w:gridCol w:w="709"/>
        <w:gridCol w:w="709"/>
        <w:gridCol w:w="70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2022г.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2г.,</w:t>
            </w:r>
          </w:p>
          <w:p>
            <w:pPr>
              <w:pStyle w:val="Normal"/>
              <w:ind w:left="301" w:hanging="301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роста  2022 к  2021г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>Налог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0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1,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5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6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7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2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/>
              <w:t>Дотации бюджету поселения на выравнивание уровня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3,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3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5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1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1,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74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</w:rPr>
            </w:pPr>
            <w:r>
              <w:rPr>
                <w:b/>
              </w:rPr>
              <w:t>12125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28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</w:rPr>
            </w:pPr>
            <w:r>
              <w:rPr>
                <w:b/>
              </w:rPr>
              <w:t>12854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7595" cy="2621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35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- Структура доходов Малиновского сельского поселения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логовые и неналоговые доходы бюджета поселений к дотации составляют  87 %. Собственные доходы составляют 21 % от общего поступления доходов. </w:t>
      </w:r>
    </w:p>
    <w:p>
      <w:pPr>
        <w:pStyle w:val="Normal"/>
        <w:ind w:firstLine="708"/>
        <w:jc w:val="both"/>
        <w:rPr/>
      </w:pPr>
      <w:r>
        <w:rPr/>
        <w:t>Структура доходов говорит о большей доли финансовой помощи из выше стоящих бюджетов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  <w:t>Сравнительный анализ поступления собственных доходов сельского поселения за 2021-2022 гг, структура доходов, а также анализ поступления доходов в 2022 г. приведены в таблице 3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 – Структура поступлений собственных доходов  поселения                   тыс. руб.</w:t>
      </w:r>
    </w:p>
    <w:tbl>
      <w:tblPr>
        <w:tblW w:w="9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8"/>
        <w:gridCol w:w="1125"/>
        <w:gridCol w:w="1125"/>
        <w:gridCol w:w="1125"/>
        <w:gridCol w:w="1125"/>
        <w:gridCol w:w="900"/>
        <w:gridCol w:w="900"/>
        <w:gridCol w:w="90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2022г.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2022г.,</w:t>
            </w:r>
          </w:p>
          <w:p>
            <w:pPr>
              <w:pStyle w:val="Normal"/>
              <w:ind w:left="30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2 к  2021г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,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8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,6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9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,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,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35,8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6,5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7,0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2,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02514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4 - Структура собственных доходов поселения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/>
        <w:t>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тчетном периоде в структуре налоговых и неналоговых поступлений бюджета поселения  значительную долю имеют доходы от уплаты акцизов, земельный налог и налог на доходы физических лиц, о чем свидетельствует Рисунок 4, остальные доходы имеют незначительную часть от поступлений.</w:t>
      </w:r>
    </w:p>
    <w:p>
      <w:pPr>
        <w:pStyle w:val="Normal"/>
        <w:jc w:val="both"/>
        <w:rPr/>
      </w:pPr>
      <w:r>
        <w:rPr/>
        <w:t>1. Доходы от уплаты акцизов 1203,697 тыс. руб. или 45% от общего поступления  собственных доходов;</w:t>
      </w:r>
    </w:p>
    <w:p>
      <w:pPr>
        <w:pStyle w:val="Normal"/>
        <w:ind w:left="1800" w:hanging="1800"/>
        <w:jc w:val="both"/>
        <w:rPr/>
      </w:pPr>
      <w:r>
        <w:rPr/>
        <w:t>2. Земельный налог 821,428 тыс. рублей или 31%</w:t>
      </w:r>
    </w:p>
    <w:p>
      <w:pPr>
        <w:pStyle w:val="Normal"/>
        <w:jc w:val="both"/>
        <w:rPr/>
      </w:pPr>
      <w:r>
        <w:rPr/>
        <w:t>3. Налог на доходы физических лиц составляет 421,769 тыс. рублей или 16%;</w:t>
      </w:r>
    </w:p>
    <w:p>
      <w:pPr>
        <w:pStyle w:val="Normal"/>
        <w:jc w:val="both"/>
        <w:rPr/>
      </w:pPr>
      <w:r>
        <w:rPr/>
        <w:t xml:space="preserve">4. Налог на имущество физических лиц 106,523 тыс. рублей 4%; </w:t>
      </w:r>
    </w:p>
    <w:p>
      <w:pPr>
        <w:pStyle w:val="Normal"/>
        <w:jc w:val="both"/>
        <w:rPr/>
      </w:pPr>
      <w:r>
        <w:rPr/>
        <w:t xml:space="preserve">5. Единый сельскохозяйственный налог 28,100 тыс. рублей или 1%; </w:t>
      </w:r>
    </w:p>
    <w:p>
      <w:pPr>
        <w:pStyle w:val="Normal"/>
        <w:jc w:val="both"/>
        <w:rPr/>
      </w:pPr>
      <w:r>
        <w:rPr/>
        <w:t>6. Аренда имущества 27,644 тыс. рублей или 1%;</w:t>
      </w:r>
    </w:p>
    <w:p>
      <w:pPr>
        <w:pStyle w:val="Normal"/>
        <w:jc w:val="both"/>
        <w:rPr/>
      </w:pPr>
      <w:r>
        <w:rPr/>
        <w:t xml:space="preserve">7. Прочие поступления от использования имущества 3,875 тыс. рублей; </w:t>
      </w:r>
    </w:p>
    <w:p>
      <w:pPr>
        <w:pStyle w:val="Normal"/>
        <w:jc w:val="both"/>
        <w:rPr/>
      </w:pPr>
      <w:r>
        <w:rPr/>
        <w:t>8. Доходы, поступающие в порядке возмещения расходов, понесенных в связи с эксплуатацией имущества поселений 28,032 тыс. рублей или 1 %;</w:t>
      </w:r>
    </w:p>
    <w:p>
      <w:pPr>
        <w:pStyle w:val="Normal"/>
        <w:jc w:val="both"/>
        <w:rPr/>
      </w:pPr>
      <w:r>
        <w:rPr/>
        <w:t>9. Инициативные платежи 33,300 тыс. или рублей 1%;</w:t>
      </w:r>
    </w:p>
    <w:p>
      <w:pPr>
        <w:pStyle w:val="Normal"/>
        <w:jc w:val="both"/>
        <w:rPr/>
      </w:pPr>
      <w:r>
        <w:rPr/>
        <w:t>10. Штрафы, санкции, возмещение ущерба 8,500 тыс. рублей;</w:t>
      </w:r>
    </w:p>
    <w:p>
      <w:pPr>
        <w:pStyle w:val="Normal"/>
        <w:jc w:val="both"/>
        <w:rPr/>
      </w:pPr>
      <w:r>
        <w:rPr/>
        <w:t>11. Невыясненные поступления 0,009 тыс. рублей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-2" w:hanging="0"/>
        <w:jc w:val="center"/>
        <w:rPr/>
      </w:pPr>
      <w:r>
        <w:rPr>
          <w:szCs w:val="24"/>
        </w:rPr>
        <w:t>Анализ исполнения налоговых и неналоговых доходов Малиновского сельского поселения</w:t>
      </w:r>
    </w:p>
    <w:p>
      <w:pPr>
        <w:pStyle w:val="28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ab/>
        <w:t>Налоговые доходы за 2022 год при плане 2423,000 тыс. рублей в бюджет поселения  поступило 2581,517 тыс. рублей. План по налоговым платежам выполнен на 106%.</w:t>
      </w:r>
    </w:p>
    <w:p>
      <w:pPr>
        <w:pStyle w:val="Normal"/>
        <w:ind w:firstLine="708"/>
        <w:jc w:val="both"/>
        <w:rPr/>
      </w:pPr>
      <w:r>
        <w:rPr/>
        <w:t>План от уплаты акцизов выполнен на 114%, при плане 1059,000 тыс. рублей в бюджет поселения поступило  1203,697 тыс. рублей.</w:t>
      </w:r>
    </w:p>
    <w:p>
      <w:pPr>
        <w:pStyle w:val="Normal"/>
        <w:ind w:firstLine="708"/>
        <w:jc w:val="both"/>
        <w:rPr/>
      </w:pPr>
      <w:r>
        <w:rPr/>
        <w:t>План по доходу  налога с физических лиц выполнен на 128% , при плане 328,000 тыс. рублей    в бюджет поселения поступило  421,769 тыс. рублей.</w:t>
      </w:r>
    </w:p>
    <w:p>
      <w:pPr>
        <w:pStyle w:val="Normal"/>
        <w:ind w:firstLine="708"/>
        <w:jc w:val="both"/>
        <w:rPr/>
      </w:pPr>
      <w:r>
        <w:rPr/>
        <w:t>План по земельному налогу выполнен на 95% при плане  860,000 тыс. рублей, в бюджет поселения поступило 821,428  тыс. рублей.</w:t>
      </w:r>
    </w:p>
    <w:p>
      <w:pPr>
        <w:pStyle w:val="Normal"/>
        <w:ind w:firstLine="708"/>
        <w:jc w:val="both"/>
        <w:rPr/>
      </w:pPr>
      <w:r>
        <w:rPr/>
        <w:t>План  налог на имущество физических лиц выполнен на 89 %,  при плане 120,000 тыс. рублей поступило 106,523  тыс. рублей.</w:t>
      </w:r>
    </w:p>
    <w:p>
      <w:pPr>
        <w:pStyle w:val="Normal"/>
        <w:ind w:firstLine="708"/>
        <w:jc w:val="both"/>
        <w:rPr/>
      </w:pPr>
      <w:r>
        <w:rPr/>
        <w:t>План по единому сельскохозяйственному налогу не выполнен на 50%, при плане 56,000 тыс. рублей поступило 28,100 тыс. рублей.</w:t>
      </w:r>
    </w:p>
    <w:p>
      <w:pPr>
        <w:pStyle w:val="Normal"/>
        <w:ind w:firstLine="720"/>
        <w:jc w:val="both"/>
        <w:rPr/>
      </w:pPr>
      <w:r>
        <w:rPr/>
        <w:t xml:space="preserve">План по неналоговым доходам  выполнен на 75 % при плане 134,076  тыс. рублей поступило в бюджет 101,360 тыс. рублей, в бюджет поступили доходы: </w:t>
      </w:r>
    </w:p>
    <w:p>
      <w:pPr>
        <w:pStyle w:val="Normal"/>
        <w:jc w:val="both"/>
        <w:rPr/>
      </w:pPr>
      <w:r>
        <w:rPr/>
        <w:t xml:space="preserve">27,644 тыс. рублей доходы от сдачи в аренду имущества; </w:t>
      </w:r>
    </w:p>
    <w:p>
      <w:pPr>
        <w:pStyle w:val="Normal"/>
        <w:jc w:val="both"/>
        <w:rPr/>
      </w:pPr>
      <w:r>
        <w:rPr/>
        <w:t>28,032 тыс. рублей поступили в порядке возмещения расходов, понесенных в связи с эксплуатацией имущества поселений;</w:t>
      </w:r>
    </w:p>
    <w:p>
      <w:pPr>
        <w:pStyle w:val="Normal"/>
        <w:jc w:val="both"/>
        <w:rPr/>
      </w:pPr>
      <w:r>
        <w:rPr/>
        <w:t>3,875 тыс. рублей прочие поступления от использования имущества;</w:t>
      </w:r>
    </w:p>
    <w:p>
      <w:pPr>
        <w:pStyle w:val="Normal"/>
        <w:jc w:val="both"/>
        <w:rPr/>
      </w:pPr>
      <w:r>
        <w:rPr/>
        <w:t>33,300 тыс. рублей инициативные платежи;</w:t>
      </w:r>
    </w:p>
    <w:p>
      <w:pPr>
        <w:pStyle w:val="Normal"/>
        <w:jc w:val="both"/>
        <w:rPr/>
      </w:pPr>
      <w:r>
        <w:rPr/>
        <w:t>8,500 тыс. рублей административные штрафы;</w:t>
      </w:r>
    </w:p>
    <w:p>
      <w:pPr>
        <w:pStyle w:val="Normal"/>
        <w:jc w:val="both"/>
        <w:rPr/>
      </w:pPr>
      <w:r>
        <w:rPr/>
        <w:t>0,009 тыс. рублей невыясненные поступ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  <w:r>
        <w:rPr>
          <w:b/>
          <w:bCs/>
          <w:iCs/>
        </w:rPr>
        <w:t>Сравнительный анализ собираемости налоговых и неналоговых платеже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Характер изменения задолженности за   2022 года  показан в таблице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4 – Анализ собираемости налоговых и неналоговых платежей                   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122"/>
        <w:gridCol w:w="1255"/>
        <w:gridCol w:w="248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 платеж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  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2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(-)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(+)</w:t>
            </w:r>
          </w:p>
          <w:p>
            <w:pPr>
              <w:pStyle w:val="Normal"/>
              <w:jc w:val="center"/>
              <w:rPr/>
            </w:pPr>
            <w:r>
              <w:rPr/>
              <w:t>уровня задолженности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7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,769</w:t>
            </w:r>
          </w:p>
        </w:tc>
      </w:tr>
      <w:tr>
        <w:trPr>
          <w:trHeight w:val="21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6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,697</w:t>
            </w:r>
          </w:p>
        </w:tc>
      </w:tr>
      <w:tr>
        <w:trPr>
          <w:trHeight w:val="2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47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4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,57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,9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2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,50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0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82,8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,8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3"/>
        <w:jc w:val="center"/>
        <w:rPr/>
      </w:pPr>
      <w:r>
        <w:rPr>
          <w:b/>
          <w:sz w:val="24"/>
          <w:szCs w:val="24"/>
        </w:rPr>
        <w:t xml:space="preserve">Безвозмездные поступления от других бюджетов бюджетной системы </w:t>
      </w:r>
    </w:p>
    <w:p>
      <w:pPr>
        <w:pStyle w:val="33"/>
        <w:jc w:val="center"/>
        <w:rPr/>
      </w:pPr>
      <w:r>
        <w:rPr>
          <w:b/>
          <w:sz w:val="24"/>
          <w:szCs w:val="24"/>
        </w:rPr>
        <w:t>Российской Федерации</w:t>
      </w:r>
    </w:p>
    <w:p>
      <w:pPr>
        <w:pStyle w:val="28"/>
        <w:jc w:val="both"/>
        <w:rPr/>
      </w:pPr>
      <w:r>
        <w:rPr/>
        <w:t>Таблица 5 - Динамика доходов  безвозмездных поступлений                                   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229"/>
        <w:gridCol w:w="1229"/>
        <w:gridCol w:w="1236"/>
        <w:gridCol w:w="1236"/>
        <w:gridCol w:w="1141"/>
      </w:tblGrid>
      <w:tr>
        <w:trPr>
          <w:trHeight w:val="24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22г. к 2021г.</w:t>
            </w:r>
          </w:p>
        </w:tc>
      </w:tr>
      <w:tr>
        <w:trPr>
          <w:trHeight w:val="58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в т.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38,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1,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1,6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34,7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34,7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63,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63,2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6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 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,9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очие  межбюджетные </w:t>
            </w:r>
          </w:p>
          <w:p>
            <w:pPr>
              <w:pStyle w:val="Heading4"/>
              <w:ind w:right="-760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43,8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43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935,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935,5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приведенных данных в таблице 5,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iCs/>
        </w:rPr>
        <w:t>*дотация бюджетам поселений на выравнивание уровня бюджетной обеспеченности</w:t>
      </w:r>
      <w:r>
        <w:rPr/>
        <w:t xml:space="preserve"> составила за 2022 год 3063,256 тыс. рублей, профинансировано 3063,256 тыс. рублей (100%), что на 8% больше чем в 2021 году;</w:t>
      </w:r>
    </w:p>
    <w:p>
      <w:pPr>
        <w:pStyle w:val="Normal"/>
        <w:ind w:firstLine="708"/>
        <w:jc w:val="both"/>
        <w:rPr/>
      </w:pPr>
      <w:r>
        <w:rPr/>
        <w:t>*прочие межбюджетные трансферты составили 6935,570 тыс. рублей, профинансировано 6935,570 тыс. рублей (</w:t>
      </w:r>
      <w:r>
        <w:rPr>
          <w:color w:val="000000"/>
        </w:rPr>
        <w:t>100%), что на</w:t>
      </w:r>
      <w:r>
        <w:rPr/>
        <w:t xml:space="preserve"> 4% больше чем в 2021 году;</w:t>
      </w:r>
    </w:p>
    <w:p>
      <w:pPr>
        <w:pStyle w:val="Normal"/>
        <w:ind w:firstLine="709"/>
        <w:jc w:val="both"/>
        <w:rPr/>
      </w:pPr>
      <w:r>
        <w:rPr/>
        <w:t xml:space="preserve">*субвенции составили 126,800 тыс. рублей, профинансировано 126,800 тыс. рублей (100%), </w:t>
      </w:r>
      <w:r>
        <w:rPr>
          <w:color w:val="000000"/>
        </w:rPr>
        <w:t>что на</w:t>
      </w:r>
      <w:r>
        <w:rPr/>
        <w:t xml:space="preserve"> 11% больше чем в 2021 году;</w:t>
      </w:r>
    </w:p>
    <w:p>
      <w:pPr>
        <w:pStyle w:val="Normal"/>
        <w:ind w:firstLine="708"/>
        <w:jc w:val="both"/>
        <w:rPr/>
      </w:pPr>
      <w:r>
        <w:rPr/>
        <w:t>*межбюджетные трансферты согласно принятым полномочиям составили 45,981 тыс. рублей профинансировано 45,981 тыс. рублей (</w:t>
      </w:r>
      <w:r>
        <w:rPr>
          <w:color w:val="000000"/>
        </w:rPr>
        <w:t>100%), что на</w:t>
      </w:r>
      <w:r>
        <w:rPr/>
        <w:t xml:space="preserve"> уровне 2021 года;</w:t>
      </w:r>
    </w:p>
    <w:p>
      <w:pPr>
        <w:pStyle w:val="Normal"/>
        <w:ind w:firstLine="708"/>
        <w:jc w:val="both"/>
        <w:rPr/>
      </w:pPr>
      <w:r>
        <w:rPr/>
        <w:t>Общий объем безвозмездных поступлений составил 10171,607 тыс. рублей, что на 4% больше, чем в 2021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ind w:firstLine="708"/>
        <w:jc w:val="both"/>
        <w:rPr/>
      </w:pPr>
      <w:r>
        <w:rPr/>
        <w:t xml:space="preserve">Предельный объем муниципального долга поселения за 2022 год установлен в сумме ноль рублей, в том числе муниципальные гарантии н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ind w:firstLine="708"/>
        <w:jc w:val="both"/>
        <w:rPr/>
      </w:pPr>
      <w:r>
        <w:rPr/>
        <w:t>Муниципальное образование Малиновского сельского поселения является высокодотационным, и предельный размер дефицита составляет 10%</w:t>
      </w:r>
      <w:r>
        <w:rPr>
          <w:b/>
        </w:rPr>
        <w:t xml:space="preserve"> </w:t>
      </w:r>
      <w:r>
        <w:rPr/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bookmarkStart w:id="5" w:name="_Hlk126858485"/>
      <w:bookmarkEnd w:id="5"/>
      <w:r>
        <w:rPr/>
        <w:t>Фактически, в ходе исполнения бюджета поселения за 2022 г сложился  профицит в сумме 585,836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_Hlk126858485"/>
      <w:bookmarkStart w:id="7" w:name="_Hlk126858485"/>
      <w:bookmarkEnd w:id="7"/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Исполнение расходов бюджета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Расходы бюджета поселения за 2022 год составляют при плане 12 842,332 тыс. рублей исполнено 12 268,648 тыс. рублей, что составляет 95,5%.</w:t>
      </w:r>
    </w:p>
    <w:p>
      <w:pPr>
        <w:pStyle w:val="Heading5"/>
        <w:tabs>
          <w:tab w:val="clear" w:pos="5961"/>
          <w:tab w:val="left" w:pos="720" w:leader="none"/>
        </w:tabs>
        <w:ind w:right="-185" w:hanging="0"/>
        <w:jc w:val="both"/>
        <w:rPr>
          <w:szCs w:val="24"/>
        </w:rPr>
      </w:pPr>
      <w:r>
        <w:rPr>
          <w:szCs w:val="24"/>
        </w:rPr>
        <w:tab/>
        <w:t>Структура расходов поселения, а также анализ исполнения расходов за 2022 год представлены в Таблице 6.</w:t>
      </w:r>
    </w:p>
    <w:p>
      <w:pPr>
        <w:pStyle w:val="Heading5"/>
        <w:ind w:right="-104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1" w:hanging="0"/>
        <w:jc w:val="both"/>
        <w:rPr>
          <w:szCs w:val="24"/>
          <w:lang w:val="ru-RU"/>
        </w:rPr>
      </w:pPr>
      <w:r>
        <w:rPr>
          <w:szCs w:val="24"/>
        </w:rPr>
        <w:t>Таблица 6 - Структура расходов бюджета, анализ исполнения расходов поселения за 2022 год</w:t>
      </w:r>
    </w:p>
    <w:p>
      <w:pPr>
        <w:pStyle w:val="Heading5"/>
        <w:ind w:right="-1" w:hanging="0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99"/>
        <w:gridCol w:w="1706"/>
        <w:gridCol w:w="1531"/>
        <w:gridCol w:w="1896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26858602"/>
            <w:bookmarkEnd w:id="8"/>
            <w:r>
              <w:rPr/>
              <w:t xml:space="preserve">      </w:t>
            </w:r>
            <w:r>
              <w:rPr>
                <w:b/>
              </w:rPr>
              <w:t>Наименование раз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ие 2022г.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 общем объеме, 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8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1,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3,6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,9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8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,7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,1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,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2,3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8,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center"/>
        <w:rPr>
          <w:lang w:val="en-US" w:eastAsia="en-US"/>
        </w:rPr>
      </w:pPr>
      <w:bookmarkStart w:id="9" w:name="_Hlk126858664"/>
      <w:r>
        <w:rPr>
          <w:lang w:val="en-US" w:eastAsia="en-US"/>
        </w:rPr>
        <w:drawing>
          <wp:inline distT="0" distB="0" distL="0" distR="0">
            <wp:extent cx="6157595" cy="261302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3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исунок 5 - Структура расходов бюджета поселения за 2022 год</w:t>
      </w:r>
    </w:p>
    <w:p>
      <w:pPr>
        <w:pStyle w:val="Heading2"/>
        <w:tabs>
          <w:tab w:val="left" w:pos="540" w:leader="none"/>
          <w:tab w:val="left" w:pos="5595" w:leader="none"/>
        </w:tabs>
        <w:ind w:left="720" w:right="-1050" w:firstLine="5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2"/>
        <w:tabs>
          <w:tab w:val="left" w:pos="540" w:leader="none"/>
          <w:tab w:val="left" w:pos="5595" w:leader="none"/>
        </w:tabs>
        <w:ind w:left="0" w:right="-2" w:hanging="0"/>
        <w:jc w:val="both"/>
        <w:rPr>
          <w:b/>
          <w:b/>
          <w:color w:val="000000"/>
        </w:rPr>
      </w:pPr>
      <w:r>
        <w:rPr>
          <w:szCs w:val="24"/>
        </w:rPr>
        <w:t xml:space="preserve">Расходы по разделу 0100 «Общегосударственные вопросы» </w:t>
      </w:r>
      <w:r>
        <w:rPr>
          <w:b/>
          <w:color w:val="000000"/>
        </w:rPr>
        <w:t xml:space="preserve">запланировано 6458,080 </w:t>
      </w:r>
      <w:r>
        <w:rPr>
          <w:b/>
        </w:rPr>
        <w:t xml:space="preserve">тыс. </w:t>
      </w:r>
      <w:r>
        <w:rPr>
          <w:b/>
          <w:color w:val="000000"/>
        </w:rPr>
        <w:t xml:space="preserve">рублей, израсходовано </w:t>
      </w:r>
      <w:bookmarkStart w:id="10" w:name="_Hlk126858726"/>
      <w:r>
        <w:rPr>
          <w:b/>
          <w:color w:val="000000"/>
        </w:rPr>
        <w:t xml:space="preserve">6431,526 </w:t>
      </w:r>
      <w:bookmarkEnd w:id="10"/>
      <w:r>
        <w:rPr>
          <w:b/>
        </w:rPr>
        <w:t xml:space="preserve">тыс. </w:t>
      </w:r>
      <w:r>
        <w:rPr>
          <w:b/>
          <w:color w:val="000000"/>
        </w:rPr>
        <w:t>рублей 99% исполн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left" w:pos="540" w:leader="none"/>
          <w:tab w:val="left" w:pos="5595" w:leader="none"/>
        </w:tabs>
        <w:ind w:left="0" w:right="-2" w:hanging="0"/>
        <w:jc w:val="both"/>
        <w:rPr/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» </w:t>
      </w:r>
    </w:p>
    <w:p>
      <w:pPr>
        <w:pStyle w:val="Heading2"/>
        <w:tabs>
          <w:tab w:val="left" w:pos="540" w:leader="none"/>
          <w:tab w:val="left" w:pos="5595" w:leader="none"/>
        </w:tabs>
        <w:ind w:left="0" w:right="-2" w:hanging="0"/>
        <w:jc w:val="both"/>
        <w:rPr>
          <w:b/>
          <w:b/>
        </w:rPr>
      </w:pPr>
      <w:r>
        <w:rPr>
          <w:b/>
        </w:rPr>
        <w:t>составляют 6354,375 тыс. рублей при плане 6361,352 тыс. рублей, что составляет 99,9% исполнения, данные расходы приведены в Таблице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аблица 7 – Расходы по подразделу «Функционирование местных администраций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9"/>
        <w:gridCol w:w="3448"/>
        <w:gridCol w:w="1350"/>
        <w:gridCol w:w="1350"/>
        <w:gridCol w:w="12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_Hlk126858756"/>
            <w:bookmarkEnd w:id="11"/>
            <w:r>
              <w:rPr/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Г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7,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7,3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(водоснабжение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5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(отопление, электроэнергия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1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 (имуществен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 (транспорт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1,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4,3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</w:tr>
    </w:tbl>
    <w:p>
      <w:pPr>
        <w:pStyle w:val="Heading2"/>
        <w:tabs>
          <w:tab w:val="left" w:pos="540" w:leader="none"/>
          <w:tab w:val="left" w:pos="5595" w:leader="none"/>
        </w:tabs>
        <w:ind w:left="720" w:right="-1050" w:hanging="0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Heading2"/>
        <w:tabs>
          <w:tab w:val="left" w:pos="540" w:leader="none"/>
          <w:tab w:val="left" w:pos="5595" w:leader="none"/>
        </w:tabs>
        <w:ind w:left="0" w:right="-2" w:hanging="0"/>
        <w:jc w:val="both"/>
        <w:rPr/>
      </w:pPr>
      <w:r>
        <w:rPr>
          <w:bCs/>
          <w:i/>
          <w:iCs/>
        </w:rPr>
        <w:t>Расходы по подразделу 0111 «Резервные Фонды</w:t>
      </w:r>
      <w:r>
        <w:rPr/>
        <w:t xml:space="preserve">» </w:t>
      </w:r>
      <w:r>
        <w:rPr>
          <w:b/>
        </w:rPr>
        <w:t>при плане 15,000 тыс. рублей расходов по данной статье не было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ходы по подразделу 0113 «Другие общегосударственные вопросы»</w:t>
      </w:r>
    </w:p>
    <w:p>
      <w:pPr>
        <w:pStyle w:val="Style20"/>
        <w:spacing w:lineRule="auto" w:line="276"/>
        <w:rPr/>
      </w:pPr>
      <w:r>
        <w:rPr>
          <w:rFonts w:eastAsia="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ходы по подразделу 0113 составили 77,151 тыс. рублей при плане 81,728 тыс. руб. (94%):</w:t>
      </w:r>
    </w:p>
    <w:p>
      <w:pPr>
        <w:pStyle w:val="Style20"/>
        <w:spacing w:lineRule="auto" w:line="276"/>
        <w:rPr/>
      </w:pPr>
      <w:bookmarkStart w:id="12" w:name="_Hlk126859156"/>
      <w:bookmarkEnd w:id="12"/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устройство </w:t>
      </w:r>
      <w:r>
        <w:rPr>
          <w:rFonts w:cs="Times New Roman" w:ascii="Times New Roman" w:hAnsi="Times New Roman"/>
          <w:sz w:val="24"/>
          <w:szCs w:val="24"/>
        </w:rPr>
        <w:t>через центр занятости населения (3 человека) 7,761 тыс. рублей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 внесение изменений в текстовую и графическую часть Генерального плана 40,000 тыс. рублей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знос в Ассоциацию муниципальных образований –10,390 тыс.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10,000 тыс. рублей на работы по механическому уничтожению очагов самопроизвольного произрастания конопли на территории земельных участков муниципального образования «Малиновское сельское поселение», в рамках муниципальной программы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* 9,000 тыс. рублей – </w:t>
      </w:r>
      <w:r>
        <w:rPr>
          <w:rFonts w:cs="Times New Roman" w:ascii="Times New Roman" w:hAnsi="Times New Roman"/>
          <w:sz w:val="24"/>
          <w:szCs w:val="24"/>
        </w:rPr>
        <w:t>на награждение победителей за лучшее содержание памятников и обелисков, в том числ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ое место за лучшее оформление и содержание памятников и обелисков в с. Новосергеевка в размере 5,000 тыс. рублей;</w:t>
      </w:r>
    </w:p>
    <w:p>
      <w:pPr>
        <w:pStyle w:val="Heading2"/>
        <w:tabs>
          <w:tab w:val="left" w:pos="540" w:leader="none"/>
          <w:tab w:val="left" w:pos="5595" w:leader="none"/>
        </w:tabs>
        <w:ind w:left="0" w:right="-2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 второе место за лучшее оформление и содержание памятников и обелисков в с. Тека в размере 4,000 тыс. рублей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3" w:name="_Hlk126859156"/>
      <w:bookmarkStart w:id="14" w:name="_Hlk126859156"/>
      <w:bookmarkEnd w:id="14"/>
    </w:p>
    <w:p>
      <w:pPr>
        <w:pStyle w:val="Heading2"/>
        <w:tabs>
          <w:tab w:val="left" w:pos="540" w:leader="none"/>
          <w:tab w:val="left" w:pos="5595" w:leader="none"/>
        </w:tabs>
        <w:ind w:left="720" w:right="-1050" w:firstLine="540"/>
        <w:jc w:val="both"/>
        <w:rPr>
          <w:szCs w:val="24"/>
        </w:rPr>
      </w:pPr>
      <w:r>
        <w:rPr>
          <w:szCs w:val="24"/>
        </w:rPr>
        <w:t>Расходы по разделу 0200 «Национальная оборон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ab/>
        <w:t>По подразделу 0203 «Мобилизационная и вневойсковая подготовка»</w:t>
      </w:r>
      <w:r>
        <w:rPr/>
        <w:t xml:space="preserve"> по плану 126,800 тыс. рублей, израсходовано 126,800 тыс. рублей (100%), данные расходы приведены в Таблице 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Таблица 8 – Расходы по подразделу «Мобилизационная и вневойсковая подготовка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40"/>
        <w:gridCol w:w="1577"/>
        <w:gridCol w:w="1577"/>
        <w:gridCol w:w="115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з/пла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сходы по разделу 0300 «Национальная безопасность и правоохранительная деятельность»</w:t>
      </w:r>
      <w:r>
        <w:rPr>
          <w:color w:val="000000"/>
        </w:rPr>
        <w:t xml:space="preserve"> запланировано 20,000 </w:t>
      </w:r>
      <w:r>
        <w:rPr/>
        <w:t xml:space="preserve">тыс. </w:t>
      </w:r>
      <w:r>
        <w:rPr>
          <w:color w:val="000000"/>
        </w:rPr>
        <w:t xml:space="preserve">рублей, израсходовано 17,816 </w:t>
      </w:r>
      <w:r>
        <w:rPr/>
        <w:t xml:space="preserve">тыс. </w:t>
      </w:r>
      <w:r>
        <w:rPr>
          <w:color w:val="000000"/>
        </w:rPr>
        <w:t>рублей 89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309 «Защита населения и территорий от чрезвычайных ситуаций природного и техногенного характера, гражданская оборона»</w:t>
      </w:r>
      <w:r>
        <w:rPr>
          <w:rFonts w:cs="Times New Roman" w:ascii="Times New Roman" w:hAnsi="Times New Roman"/>
          <w:sz w:val="24"/>
          <w:szCs w:val="24"/>
        </w:rPr>
        <w:t xml:space="preserve"> в рамках муниципальной программы по обеспечению пожарной безопасности на территории муниципального образования «Малиновское сельское поселение» на 2021-2023гг. запланировано 31,000 тыс. рублей, исполнено 31,000 тыс. рублей, что составляет 100 % исполнения:</w:t>
      </w:r>
    </w:p>
    <w:p>
      <w:pPr>
        <w:pStyle w:val="Style20"/>
        <w:spacing w:lineRule="auto" w:line="276"/>
        <w:ind w:firstLine="708"/>
        <w:jc w:val="both"/>
        <w:rPr/>
      </w:pPr>
      <w:bookmarkStart w:id="15" w:name="_Hlk12685942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1,000 тыс. рублей на ремонт системы электрозвукового оповещения населения о ЧС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,000 тыс. рублей на </w:t>
      </w:r>
      <w:r>
        <w:rPr>
          <w:rFonts w:cs="Times New Roman" w:ascii="Times New Roman" w:hAnsi="Times New Roman"/>
          <w:sz w:val="24"/>
          <w:szCs w:val="24"/>
        </w:rPr>
        <w:t>прокладку минерализованных полос от пожар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bookmarkStart w:id="16" w:name="_Hlk126859421"/>
      <w:bookmarkEnd w:id="16"/>
      <w:r>
        <w:rPr>
          <w:b/>
          <w:color w:val="000000"/>
        </w:rPr>
        <w:t>Расходы по разделу 0400 «Национальная экономика»</w:t>
      </w:r>
      <w:r>
        <w:rPr>
          <w:color w:val="000000"/>
        </w:rPr>
        <w:t xml:space="preserve"> запланировано 3 733,601 </w:t>
      </w:r>
      <w:r>
        <w:rPr/>
        <w:t xml:space="preserve">тыс. </w:t>
      </w:r>
      <w:r>
        <w:rPr>
          <w:color w:val="000000"/>
        </w:rPr>
        <w:t xml:space="preserve">рублей, израсходовано 3 235,964 </w:t>
      </w:r>
      <w:r>
        <w:rPr/>
        <w:t xml:space="preserve">тыс. </w:t>
      </w:r>
      <w:r>
        <w:rPr>
          <w:color w:val="000000"/>
        </w:rPr>
        <w:t>рублей (87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409 «Дорожное хозяйство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планировано 3 728,601 тыс. рублей и израсходовано 3 235,964 тыс. рублей, 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87% исполнения, в том числе:</w:t>
      </w:r>
    </w:p>
    <w:p>
      <w:pPr>
        <w:pStyle w:val="Normal"/>
        <w:ind w:firstLine="708"/>
        <w:jc w:val="both"/>
        <w:rPr/>
      </w:pPr>
      <w:bookmarkStart w:id="17" w:name="_Hlk126859533"/>
      <w:bookmarkEnd w:id="17"/>
      <w:r>
        <w:rPr>
          <w:iCs/>
        </w:rPr>
        <w:t>на ремонт участка автомобильной дороги из асфальтобетона в с. Малиновка ул. Кирова (от ж/д № 46/2 до ж/д № 58/2) протяженностью 0,330 км (1650м²) израсходовано 1497,458 тыс. рублей;</w:t>
      </w:r>
    </w:p>
    <w:p>
      <w:pPr>
        <w:pStyle w:val="Normal"/>
        <w:ind w:firstLine="708"/>
        <w:jc w:val="both"/>
        <w:rPr/>
      </w:pPr>
      <w:r>
        <w:rPr>
          <w:iCs/>
        </w:rPr>
        <w:t>на строительный контроль по проверке качества работ (ремонт участка автомобильной дороги из асфальтобетона в с. Малиновка ул. Кирова (от ж/д № 46/2 до ж/д № 58/2) 40,822 тыс. рубле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на ремонт автомобильной дороги из ПГС переулок «от ул. Молодежная 11 до ул. Садовая 18»с. Тека, протяженностью 0,150 км (675 м²) израсходовано 202,823 тыс. рублей;</w:t>
      </w:r>
    </w:p>
    <w:p>
      <w:pPr>
        <w:pStyle w:val="Normal"/>
        <w:ind w:firstLine="708"/>
        <w:jc w:val="both"/>
        <w:rPr/>
      </w:pPr>
      <w:r>
        <w:rPr>
          <w:iCs/>
        </w:rPr>
        <w:t>на строительный контроль по проверке качества работ (ремонт автомобильной дороги из ПГС переулок «от ул. Молодежная 11 до ул. Садовая 18» с. Тека) 7,821 тыс. рублей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iCs/>
        </w:rPr>
        <w:t>на ремонт участка автомобильной дороги из ГПС ул. Полевая от ж/д №1/1 до ж/д №11/2 с. Тека, протяженностью 0,300 км (1200м²) израсходовано 401,524 тыс. рублей;</w:t>
      </w:r>
    </w:p>
    <w:p>
      <w:pPr>
        <w:pStyle w:val="Normal"/>
        <w:ind w:firstLine="708"/>
        <w:jc w:val="both"/>
        <w:rPr/>
      </w:pPr>
      <w:r>
        <w:rPr>
          <w:iCs/>
        </w:rPr>
        <w:t>на строительный контроль по проверке качества работ (ремонт участка автомобильной дороги из ГПС ул. Полевая от ж/д №1/1 до ж/д №11/2 с. Тека) 13,426 тыс. рублей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имнее содержание автомобильных дорог общего пользования (очистка дорог от снега) </w:t>
      </w:r>
      <w:r>
        <w:rPr>
          <w:rFonts w:cs="Times New Roman" w:ascii="Times New Roman" w:hAnsi="Times New Roman"/>
          <w:bCs/>
          <w:iCs/>
          <w:sz w:val="24"/>
          <w:szCs w:val="24"/>
        </w:rPr>
        <w:t>612,000 тыс. рублей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азработку сметной документации и проверку достоверности определения сметной стоимости (ремонт автомобильных дорог)</w:t>
      </w:r>
      <w:r>
        <w:rPr>
          <w:rFonts w:cs="Times New Roman" w:ascii="Times New Roman" w:hAnsi="Times New Roman"/>
          <w:bCs/>
          <w:iCs/>
          <w:sz w:val="24"/>
          <w:szCs w:val="24"/>
        </w:rPr>
        <w:t>17,160 тыс. рублей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работы по восстановлению поперечного профиля и ровности проезжей части автомобильных дорог с щебеночным, гравийным или грунтовым покрытием без добавления новых материалов в с. Новосергеевка, с. Тека, с. Малиновка, с. Борзуновка 25,000 тыс. рублей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ремонт дороги (ямочный ремонт) по ул. Заречная д. Верхуртамка, ул. Гагарина, с. Борзуновка 399,560 тыс. рублей;</w:t>
      </w:r>
    </w:p>
    <w:p>
      <w:pPr>
        <w:pStyle w:val="Normal"/>
        <w:ind w:firstLine="708"/>
        <w:jc w:val="both"/>
        <w:rPr/>
      </w:pPr>
      <w:r>
        <w:rPr/>
        <w:t>на диагностику и оценку технического состояния автомобильных дорог, расположенных на территории с. Малиновка 18,370 тыс. рубле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18" w:name="_Hlk126859533"/>
      <w:bookmarkStart w:id="19" w:name="_Hlk126859533"/>
      <w:bookmarkEnd w:id="19"/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/>
          <w:i/>
        </w:rPr>
        <w:t>По подразделу 0412 «Другие вопросы в области национальной экономики»</w:t>
      </w:r>
      <w:r>
        <w:rPr>
          <w:i/>
        </w:rPr>
        <w:t xml:space="preserve"> </w:t>
      </w:r>
      <w:r>
        <w:rPr/>
        <w:t>в рамках</w:t>
      </w:r>
      <w:r>
        <w:rPr>
          <w:i/>
        </w:rPr>
        <w:t xml:space="preserve"> </w:t>
      </w:r>
      <w:r>
        <w:rPr/>
        <w:t>муниципальной программы «Развитие малого и среднего предпринимательства на территории Малиновского сельского поселения на период 2019-2023 годы»</w:t>
      </w:r>
      <w:r>
        <w:rPr>
          <w:b/>
        </w:rPr>
        <w:t xml:space="preserve"> </w:t>
      </w:r>
      <w:r>
        <w:rPr/>
        <w:t>запланировано 5,000 тыс. рублей расходов по данной статье не было.</w:t>
      </w:r>
    </w:p>
    <w:p>
      <w:pPr>
        <w:pStyle w:val="Normal"/>
        <w:ind w:firstLine="708"/>
        <w:jc w:val="both"/>
        <w:rPr/>
      </w:pPr>
      <w:r>
        <w:rPr>
          <w:b/>
        </w:rPr>
        <w:t>Расходы по разделу 0500 «Жилищно–коммунальное хозяйство»</w:t>
      </w:r>
      <w:r>
        <w:rPr/>
        <w:t xml:space="preserve"> запланировано 916,840 тыс. рублей, израсходовано 889,719 тыс. рублей 97% исполнен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502 «</w:t>
      </w:r>
      <w:bookmarkStart w:id="20" w:name="_Hlk126859717"/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альное хозяйство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плану 35,382 тыс. рублей израсходовали 35,382 тыс. рублей, исполнение 100% на капитальный ремонт котла.</w:t>
      </w:r>
      <w:bookmarkEnd w:id="20"/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ходы </w:t>
      </w:r>
      <w:bookmarkStart w:id="21" w:name="_Hlk126859819"/>
      <w:r>
        <w:rPr>
          <w:rFonts w:cs="Times New Roman" w:ascii="Times New Roman" w:hAnsi="Times New Roman"/>
          <w:b/>
          <w:i/>
          <w:sz w:val="24"/>
          <w:szCs w:val="24"/>
        </w:rPr>
        <w:t>по подразделу 0503</w:t>
      </w:r>
      <w:r>
        <w:rPr>
          <w:rFonts w:cs="Times New Roman" w:ascii="Times New Roman" w:hAnsi="Times New Roman"/>
          <w:i/>
          <w:sz w:val="24"/>
          <w:szCs w:val="24"/>
        </w:rPr>
        <w:t xml:space="preserve">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по плану 881,458 тыс. рублей израсходовано 854,337 тыс. рублей</w:t>
      </w:r>
      <w:bookmarkEnd w:id="21"/>
      <w:r>
        <w:rPr>
          <w:rFonts w:cs="Times New Roman" w:ascii="Times New Roman" w:hAnsi="Times New Roman"/>
          <w:sz w:val="24"/>
          <w:szCs w:val="24"/>
        </w:rPr>
        <w:t>, данные расходы приведены в таблице 9.</w:t>
      </w:r>
    </w:p>
    <w:p>
      <w:pPr>
        <w:pStyle w:val="Style20"/>
        <w:spacing w:lineRule="auto" w:line="276"/>
        <w:jc w:val="both"/>
        <w:rPr/>
      </w:pPr>
      <w:r>
        <w:rPr/>
        <w:t>Таблица 9 – Расходы по подразделу «Благоустройство»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0"/>
        <w:gridCol w:w="4444"/>
        <w:gridCol w:w="1380"/>
        <w:gridCol w:w="1380"/>
        <w:gridCol w:w="1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_Hlk126859906"/>
            <w:r>
              <w:rPr/>
              <w:t>Инициативное бюджетирование</w:t>
            </w:r>
            <w:bookmarkEnd w:id="22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89,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bookmarkStart w:id="23" w:name="_Hlk126859945"/>
            <w:r>
              <w:rPr/>
              <w:t>289,853</w:t>
            </w:r>
            <w:bookmarkEnd w:id="23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4" w:name="_Hlk126859974"/>
            <w:r>
              <w:rPr/>
              <w:t>Работы по благоустройству территории, прилегающей к станции очистки воды по адресу: с. Малиновка, ул.Кирова, 85а</w:t>
            </w:r>
            <w:bookmarkEnd w:id="2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27,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bookmarkStart w:id="25" w:name="_Hlk126859983"/>
            <w:r>
              <w:rPr/>
              <w:t>127,506</w:t>
            </w:r>
            <w:bookmarkEnd w:id="25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" w:name="_Hlk126860002"/>
            <w:r>
              <w:rPr/>
              <w:t>Работы по благоустройству площадки отдыха и досуга по адресу: с. Новосергеевка, ул. Ленина, 7а</w:t>
            </w:r>
            <w:bookmarkEnd w:id="26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62,3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bookmarkStart w:id="27" w:name="_Hlk126860010"/>
            <w:r>
              <w:rPr/>
              <w:t>162,347</w:t>
            </w:r>
            <w:bookmarkEnd w:id="27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,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9,7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(электроэнерги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ы, услуги по содержанию имущества (обслуживание уличного освещения)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,7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8" w:name="_Hlk126860109"/>
            <w:bookmarkEnd w:id="28"/>
            <w:r>
              <w:rPr/>
              <w:t>324,727</w:t>
            </w:r>
          </w:p>
          <w:p>
            <w:pPr>
              <w:pStyle w:val="Normal"/>
              <w:rPr/>
            </w:pPr>
            <w:r>
              <w:rPr/>
            </w:r>
            <w:bookmarkStart w:id="29" w:name="_Hlk126860109"/>
            <w:bookmarkStart w:id="30" w:name="_Hlk126860109"/>
            <w:bookmarkEnd w:id="30"/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9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bookmarkStart w:id="31" w:name="_Hlk126860283"/>
            <w:bookmarkStart w:id="32" w:name="_Hlk126860156"/>
            <w:r>
              <w:rPr>
                <w:i/>
              </w:rPr>
              <w:t>Перезапитка фонарей на ул. Молодежная в с. Тека,</w:t>
            </w:r>
            <w:bookmarkEnd w:id="31"/>
            <w:r>
              <w:rPr>
                <w:i/>
              </w:rPr>
              <w:t xml:space="preserve"> устройство </w:t>
            </w:r>
            <w:bookmarkStart w:id="33" w:name="_Hlk126860358"/>
            <w:r>
              <w:rPr>
                <w:i/>
              </w:rPr>
              <w:t>освещения на переходе между ул. Школьной и ул. Кирова в с. Малиновка</w:t>
            </w:r>
            <w:bookmarkEnd w:id="32"/>
            <w:bookmarkEnd w:id="33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,6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,6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bookmarkStart w:id="34" w:name="_Hlk126860248"/>
            <w:r>
              <w:rPr>
                <w:i/>
              </w:rPr>
              <w:t>Ремонт уличного освещения в с. Новосергеевка ул. Лыскова</w:t>
            </w:r>
            <w:bookmarkEnd w:id="3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,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,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ущее обслуживание сети уличного осве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6,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6,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 (приобретение электротоваров для текущего ремонта сетей электроснабж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зеленению террит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слуги по обработке территории от иксодовых клещ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2,0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2,7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5" w:name="_Hlk126860471"/>
            <w:r>
              <w:rPr>
                <w:b/>
              </w:rPr>
              <w:t>152,757</w:t>
            </w:r>
            <w:bookmarkEnd w:id="35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6" w:name="_Hlk126860496"/>
            <w:r>
              <w:rPr/>
              <w:t>84,502</w:t>
            </w:r>
            <w:bookmarkEnd w:id="36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истка снега вокруг здания Администрации S-400 м2 в с. Тека, переулок Школьный,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9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9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и по очистке от снега территории, прилегающей к зданию администрации, расположенной по адресу: 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Борзуновка ул. Гагарина, </w:t>
            </w:r>
            <w:r>
              <w:rPr>
                <w:i/>
                <w:sz w:val="21"/>
                <w:szCs w:val="21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6,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,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ы по скашиваю травы на территории муниципального образования «Малиновское сельское поселение» Кожевниковского района (в границах с. Новосергеевка, с. Малиновка, с. Тека, с. Борзун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боты, услуги, в том числе: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7" w:name="_Hlk126860527"/>
            <w:r>
              <w:rPr/>
              <w:t>68,255</w:t>
            </w:r>
            <w:bookmarkEnd w:id="37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,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,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1,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,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b/>
        </w:rPr>
        <w:t>Расходы по разделу 0700 «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</w:r>
      <w:r>
        <w:rPr>
          <w:b/>
          <w:i/>
        </w:rPr>
        <w:t xml:space="preserve"> По подразделу  0707 «Молодежная политика»</w:t>
      </w:r>
      <w:r>
        <w:rPr/>
        <w:t xml:space="preserve"> в рамках муниципальной программы «Развитие молодёжной политики на территории муниципального образования «Малиновское сельское поселение» на 2021 – 2025 годы» запланировано 9,000 тыс. рублей, расхода за 2022 год не было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iCs/>
        </w:rPr>
        <w:t>Расходы по разделу 0800 «Культура, кинематография»</w:t>
      </w:r>
      <w:r>
        <w:rPr>
          <w:color w:val="000000"/>
        </w:rPr>
        <w:t xml:space="preserve"> запланировано 1498,191 </w:t>
      </w:r>
      <w:r>
        <w:rPr/>
        <w:t xml:space="preserve">тыс. </w:t>
      </w:r>
      <w:r>
        <w:rPr>
          <w:color w:val="000000"/>
        </w:rPr>
        <w:t xml:space="preserve">рублей, израсходовано </w:t>
      </w:r>
      <w:bookmarkStart w:id="38" w:name="_Hlk126860636"/>
      <w:r>
        <w:rPr>
          <w:color w:val="000000"/>
        </w:rPr>
        <w:t xml:space="preserve">1496,519 </w:t>
      </w:r>
      <w:bookmarkEnd w:id="38"/>
      <w:r>
        <w:rPr/>
        <w:t xml:space="preserve">тыс. </w:t>
      </w:r>
      <w:r>
        <w:rPr>
          <w:color w:val="000000"/>
        </w:rPr>
        <w:t>рублей (99,9%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подразделу  0801 «Культура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1478,191 тыс. рублей израсходовано 1477,650 тыс. рублей 100 % исполнения, в том числе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ые полномочия по культуре 1477,650 тыс. рубле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804 «Другие вопросы в области культуры, кинематографии»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муниципальной программы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 в Малиновском сельском поселении на 2021 – 2025 годы», запланировано 20,000 тыс. рублей израсходовано 18,869 тыс. рублей 94% исполнения, в том числе: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ритуальных венков к празднику 9 мая </w:t>
      </w:r>
      <w:bookmarkStart w:id="39" w:name="_Hlk126860664"/>
      <w:r>
        <w:rPr>
          <w:rFonts w:cs="Times New Roman" w:ascii="Times New Roman" w:hAnsi="Times New Roman"/>
          <w:sz w:val="24"/>
          <w:szCs w:val="24"/>
        </w:rPr>
        <w:t xml:space="preserve">4,260 </w:t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bookmarkStart w:id="40" w:name="_Hlk126860674"/>
      <w:r>
        <w:rPr/>
        <w:t>на услуги по организации и проведению детского новогоднего праздника 14,609 тыс. рублей.</w:t>
      </w:r>
      <w:bookmarkEnd w:id="40"/>
    </w:p>
    <w:p>
      <w:pPr>
        <w:pStyle w:val="Style20"/>
        <w:rPr/>
      </w:pPr>
      <w:r>
        <w:rPr>
          <w:i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ходы по разделу 1000 «Социальная политика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1003 «Социальное обеспечение насел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лану 40,000 тыс. рублей израсходовано 40,000 тыс. рублей, 100 % исполнение, на оказание помощи в переустройстве жилых помещ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Денежные средства выделены труженику ты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ых лет в виде денежной выплаты на компенсацию расходов связанных с ремонтом занимаемого жилого помещения. </w:t>
      </w:r>
      <w:bookmarkStart w:id="41" w:name="_Hlk126860709"/>
      <w:r>
        <w:rPr>
          <w:rFonts w:cs="Times New Roman" w:ascii="Times New Roman" w:hAnsi="Times New Roman"/>
          <w:sz w:val="24"/>
          <w:szCs w:val="24"/>
        </w:rPr>
        <w:t xml:space="preserve">Приобретение строительных материалов </w:t>
      </w:r>
      <w:bookmarkStart w:id="42" w:name="_Hlk126860736"/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2"/>
          <w:sz w:val="24"/>
          <w:szCs w:val="24"/>
        </w:rPr>
        <w:t>капитального ремонта жилого помещения (ремонт веранды)</w:t>
      </w:r>
      <w:bookmarkEnd w:id="42"/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bookmarkEnd w:id="41"/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28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Расходы по разделу 1100 « Физическая культура и спорт»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По подразделу 1101 « Физическая культура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Развитие физической культуры и массового спорта на территории муниципального образования «Малиновское сельское поселение» на 2021 – 2025 годы» расходы за 2022 год составили 3,300 тыс. рублей при плане 3,300 тыс. рублей, исполнение 100%, в том числе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50 тыс. рублей на питание участникам районных зимних сельских спортивных игр «Снежные узоры»;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0 тыс. рублей на питание участникам Спартакиады, посвященной «Всероссийскому дню физкультурника» в рамках «35-летия стадиона «Колос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Расходы по разделу 1400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i/>
        </w:rPr>
        <w:t>По подразделу 1403 «Прочие межбюджетные трансферты общего характера»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составило 13,820 тыс. руб. при плане 13,82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Р.А. Бетенеков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о-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3-05-10T16:51:00Z</cp:lastPrinted>
  <dcterms:modified xsi:type="dcterms:W3CDTF">2023-05-18T03:59:00Z</dcterms:modified>
  <cp:revision>621</cp:revision>
  <dc:subject/>
  <dc:title/>
</cp:coreProperties>
</file>