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1.05.2023                                                                                                                                 № 31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я в Положение о размере и порядке оплаты труда лиц,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мещающих муниципальные должности муниципального образ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линовское сельское поселение», утвержденное решением Совета Малиновского сельского поселения от 27.05.2013 № 26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/>
        <w:t>На основании Закона Томской области от 0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 в Томской области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Совет Малиновского сельского поселения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решил</w:t>
      </w:r>
      <w:r>
        <w:rPr>
          <w:rFonts w:cs="Times New Roman" w:ascii="Times New Roman" w:hAnsi="Times New Roman"/>
          <w:spacing w:val="-5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дополнение в Положение о размере и порядке оплаты труда 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х муниципальные должности муниципального образования «Малиновское сельское поселение», утвержденное решением Совета Малиновского сельского поселения от 27.05.2013 № 26 следующего содержа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ункт 13 статьи 5 дополнить абзацем следующего содержания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ые выплаты, предусмотренные законодательством Российской Федерации, Томской области (индексация, увеличение фонда оплаты труда и другие) учитываются в составе премии дополнительно и ежемесячно выплачиваются в размерах 50 и 37,2 процентов должностного оклада».</w:t>
      </w:r>
    </w:p>
    <w:p>
      <w:pPr>
        <w:pStyle w:val="Style18"/>
        <w:ind w:left="142" w:firstLine="56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Обнародовать настоящее реш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Председатель Совета Малиновского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  Л.Ю. Коряго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Глава Малиновского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                         Р.А. Бетенеков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3-05-18T03:56:00Z</dcterms:modified>
  <cp:revision>57</cp:revision>
  <dc:subject/>
  <dc:title/>
</cp:coreProperties>
</file>