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4.2023                                                                                                                                № 2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Устав муниципального образования Малин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 и дополнения в Устав муниципального образования Малиновское сельское поселение Кожевниковского района Томской области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В срок до 06.04.2023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 Назначить публичные слушания по настоящему решению на 14.04.2023 в 15-00 часов в  Малиновской ООШ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 Установить, что письменные замечания и предложения принимаются от граждан по адресу: с. Малиновка ул. Школьная 13, устные замечания и предложения учитываются по телефону 53-146  с 9.00 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6. Назначить ответственным за сбор устных и письменных замечаний и предложений граждан главного специалиста по управлению делами Администрации Малиновского сельского поселения Ситникову В.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Малиновского сельского посел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05.04.2023 № 2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нести в Устав муниципального образования Малиновское сельское поселение Кожевниковского района Томской области следующие изменения и дополн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 В части 6 статьи 3 Устава слова «Избирательной комиссией,» 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В части 4 статьи 7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абзаце 2 слова «избирательной комиссией Мали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В статье 9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абзац 1 части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и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В статье 10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части 4 слова «избирательная комиссия Мали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в части 6 статьи 23 Устава слова «(руководитель высшего исполнительного органа государственной власти Томской области)»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Статью 32 Устава признать утратившей сил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В части 1 статьи 41 Устава слова «Избирательной комиссией,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23T08:04:00Z</dcterms:modified>
  <cp:revision>57</cp:revision>
  <dc:subject/>
  <dc:title/>
</cp:coreProperties>
</file>