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5.04.2023                                                                                                                                № 27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5727" w:leader="none"/>
        </w:tabs>
        <w:ind w:right="-5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«Малиновское сельское поселение» за 1 квартал 2023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>Малиновское сельское поселение» Кожевниковского района Том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, от 15.11.2019 № 103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в информацию об исполнении бюджета муниципального образования «Малиновское сельское поселение» за 1 квартал 2023 года, утверждённую постановлением Администрации Малиновского сельского поселения от 05.04.2023 № 37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по исполнению бюджета муниципального образования «Малиновское сельское поселение» за 1 квартал 2023 год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б исполнении бюджета муниципального образования «Малиновское сельское поселение» за 1 квартал 2023 года обнародовать в установленном Уставом муниципального образования «Малиновское сельское поселение»порядке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5-02T10:03:00Z</dcterms:modified>
  <cp:revision>55</cp:revision>
  <dc:subject/>
  <dc:title/>
</cp:coreProperties>
</file>