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05.04.2023                                                                                                                                 № 2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 от 20.11.2017 № 19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решение Совета Малиновского сельского поселения от 20.11.2017 № 1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абзац 3 пункта 1.1. после слов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 пункт 1.3. изложить в следующей редакции: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ростой сельского населенного пункта не может быть назначено лицо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мещающее государственную должность, должность государственной гражданской службы, муниципальную должн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 исклю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 или должность муниципальной службы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ющее непогашенную или неснятую судимость»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пункт 1.4. изложить в следующей редакции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ом Малин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8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ункт 1.5. изложить в следующей редакции: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5. Срок полномочий старосты сельского населенного пункта устанавливается Уставом муниципального образования Малиновское сельское поселение и не может быть менее двух и более пяти лет.»;</w:t>
      </w:r>
    </w:p>
    <w:p>
      <w:pPr>
        <w:pStyle w:val="Style18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дополнить пунктом 1.8. следующего содержания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</w:rPr>
        <w:t>«1.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03T04:17:00Z</dcterms:modified>
  <cp:revision>55</cp:revision>
  <dc:subject/>
  <dc:title/>
</cp:coreProperties>
</file>