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02.2023                                                                                                                                 № 2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досрочном прекращении полномочий депутата Совета Малиновск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ельского поселения Антроповой Т.А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личного заявления депутата Совета Малиновского сельского поселения Антроповой Татьяны Анатольевны, руководствуясь частью 6 статьи 40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 w:val="false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Полномочия депутата Совета Малиновского сельского поселения Антроповой Татьяны Анатольевны считать прекращенными досрочно по собственному жел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</w:t>
      </w:r>
      <w:r>
        <w:rPr>
          <w:rFonts w:cs="Times New Roman" w:ascii="Times New Roman" w:hAnsi="Times New Roman"/>
          <w:sz w:val="24"/>
          <w:szCs w:val="24"/>
        </w:rPr>
        <w:t xml:space="preserve">решение в установленном Уставом Малиновского сельского поселения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  официальном    сайте     органов местного самоуправления муниципального образования «Малиновское сельское поселение» в сети Интернет по адресу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поселения                                                                                        В.М. Сит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2-20T03:27:00Z</dcterms:modified>
  <cp:revision>53</cp:revision>
  <dc:subject/>
  <dc:title/>
</cp:coreProperties>
</file>