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0.02.2023                                                                                                                                 № 19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Об утверждении плана правотворческой работы</w:t>
      </w:r>
    </w:p>
    <w:p>
      <w:pPr>
        <w:pStyle w:val="Normal"/>
        <w:jc w:val="center"/>
        <w:rPr/>
      </w:pPr>
      <w:r>
        <w:rPr/>
        <w:t>Совета поселения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алинов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Мали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авотворческой работы Совета Малиновского сельского поселения на 2023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бнародовать настоящее решение в установленном Советом Малиновского сельского поселения порядке и разместить на официальном сайте Малиновского сельского поселения в информационно-телекоммуникационной сети «Интернет»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постоянной комиссии Совета поселения по контрольно-правовым вопросам Ивано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поселения                                                                                        В.М. Ситникова</w:t>
      </w:r>
    </w:p>
    <w:p>
      <w:pPr>
        <w:pStyle w:val="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191" w:hanging="0"/>
        <w:rPr/>
      </w:pPr>
      <w:r>
        <w:rPr/>
      </w:r>
    </w:p>
    <w:p>
      <w:pPr>
        <w:pStyle w:val="Normal"/>
        <w:ind w:left="12191" w:hanging="0"/>
        <w:rPr/>
      </w:pPr>
      <w:r>
        <w:rPr/>
      </w:r>
    </w:p>
    <w:p>
      <w:pPr>
        <w:pStyle w:val="Normal"/>
        <w:ind w:left="12191" w:hanging="0"/>
        <w:rPr/>
      </w:pPr>
      <w:r>
        <w:rPr/>
      </w:r>
    </w:p>
    <w:p>
      <w:pPr>
        <w:pStyle w:val="Normal"/>
        <w:ind w:left="12191" w:hanging="0"/>
        <w:rPr/>
      </w:pPr>
      <w:r>
        <w:rPr/>
      </w:r>
    </w:p>
    <w:p>
      <w:pPr>
        <w:pStyle w:val="Normal"/>
        <w:ind w:left="12191" w:hanging="0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Мали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0.02.2023 № 19</w:t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авотворческой деятельности Совета Малиновского сельского поселения на 2023</w:t>
      </w:r>
      <w:r>
        <w:rPr/>
        <w:t xml:space="preserve">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3"/>
        <w:gridCol w:w="1500"/>
        <w:gridCol w:w="1620"/>
        <w:gridCol w:w="1562"/>
        <w:gridCol w:w="1597"/>
        <w:gridCol w:w="12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Н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дготовки проекта 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нятия Н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center"/>
              <w:rPr/>
            </w:pPr>
            <w:r>
              <w:rPr>
                <w:color w:val="000000"/>
              </w:rPr>
              <w:t>Должностное лицо, ответственное за подготовку и направление проекта НПА на правовую экспертиз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о подготовке проекта Н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Малиновского сельского поселения от 27.12.2022 № 17 «О бюджете муниципального образования «Малиновское сельское поселение» на 2023 год и на плановый период 2024 и 2025 год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финансово-экономическим вопросам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Мали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проектам ре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правлению дел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 землепользования и застройки муниципального образования «Малиновское сельское посе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ой собственностью и зем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  благоустройства территории Малин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правлению дел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роверок осуществления муниципального земельного контроля на 202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ой собственностью и зем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 202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финансово-экономическим вопроса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  в соответствии с законодательств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правлению дел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осуществления отдельных полномочий МО «Кожевниковский район» на 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финансово-экономическим вопроса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доходов и расходов бюджета на 202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финансово-экономическим вопроса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 по экономике и финанс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оекту бюджета на 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финансово-экономическим вопроса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Малиновское сельское поселение» на 2024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финансово-экономическим вопроса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О ставках арендной платы за пользование земельными участками, находящимися в собственности поселения на 202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правлению муниципальной собственностью и зем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наказов избир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депутатских коми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b/>
      <w:caps/>
      <w:sz w:val="28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02-20T03:25:00Z</dcterms:modified>
  <cp:revision>53</cp:revision>
  <dc:subject/>
  <dc:title/>
</cp:coreProperties>
</file>