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11.2022                                                                                                                                   № 8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«Малиновское сельское поселение» за 9 месяцев 2022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 xml:space="preserve"> «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>Малиновское сельское поселение» Кожевниковского района Том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, от 15.11.2019 №103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смотрев информацию об исполнении бюджета муниципального образования «Малиновское сельское поселение» за 9 месяцев 2022 года, утверждённую Постановлением Администрации Малиновского сельского поселения от 13.10.2022 № 83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по исполнению бюджета муниципального образования «Малиновское сельское поселение» за 9 месяцев 2022 год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об исполнении бюджета муниципального образования «Малиновское сельское поселение» за 9 месяцев 2022 года обнародовать в установленном Уставом муниципального образования «Малиновское сельское поселение» порядк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алиновского сельского поселения                                                                       Л.Ю. Коряго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иновского сельского поселения                                                         Н.И. Аб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12-02T09:37:00Z</dcterms:modified>
  <cp:revision>50</cp:revision>
  <dc:subject/>
  <dc:title/>
</cp:coreProperties>
</file>